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0E6B1E564720B9639EF4E7DA9B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0E6B1E564720B9639EF4E7DA9B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biI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n+WNl+a4uOWtpumBh+e6ouiIue+8jOS4jeivhu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geWBtueEtuOAgjwvcD48cD48ZW0+Mi48L2VtPueOi+W4iOacquaKpeaUtuS4nOmD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meeni+eUn+eUu+inkuWTgOOAgjwvcD48cD48ZW0+My48L2VtPuiCsuadjuWfueahg+WA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+8jOWQkOS4neeHg+icoeWlieS4ueW/g+OAgjwvcD48cD48ZW0+NC48L2VtPuW5tOW5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ern+iKrOiKs++8jOS4jeW/mOWFiOeUn+msk+a7oemc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AouS4gOingeWkquWMhuWMhu+8jOagoeWGhee5geiKseWHoOW6pu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no+aDkeS8oOefpem7mOm7mOaKle+8jOWLpOiAleWli+WepuiCsuiLl+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EkuS/iuaJjeeUn+S7juatpOWHuu+8jOeskeiwi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reiKs+OAgjwvcD48cD48ZW0+OC48L2VtPumereaiouahg+adjueahuaYn+aWl++8jOec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kuWtqeWwveiQg+iLseOAgjwvcD48cD48ZW0+OS48L2VtPuaYjuW5tOWGjeacieaWsO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eS4h+m+meWtmee7leWHpOaxoOOAgjwvcD48cD48ZW0+MTAuPC9lbT7kvZXovbv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LbmiJDlsJHvvJ/moYPmnY7nm4jlpKnkv7Hlr4zotK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6Z2S5pil54yu77yM5qGD5p2O5aSp5LiL6aaZ5ruh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Qm+aAgOW+gOS6i+axn+a5luWklu+8jOeskeivremdkumjjuiKseS4j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jkuLrlrbrlrZDogrLoi7HmiY3vvIzlhYvli6TlsL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oo4HjgII8L3A+PHA+PGVtPjE0LjwvZW0+5pil6JqV5Yiw5q275Lid5pa55bC977yM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oiQ54Gw5rOq5aeL5bmy44CCPC9wPjxwPjxlbT4xNS48L2VtPuaIkeWKneWkqeWFrOmH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+8jOS4jeaLmOS4gOagvOmZjeS6uuaJjeOAgjwvcD48cD48ZW0+MTYuPC9lbT7kuInl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ogrLkurrmiY3vvIzlj5fkurrlsIrph43kurrkurrniL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6LCB5Lq66IO95b+Y6K6w77yM5q+P6YCi5q2k5pel57ut6K+X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eUn+mHjeaVmeiCsuiLseaJje+8jOS4pOiilua4hemjjuagke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kuPC9lbT7lsI/moJHmiJDojavnu5PnoZXmnpzvvIzpnJzpo57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jJbnlJjpnJbjgII8L3A+PHA+PGVtPjIwLjwvZW0+5pGH6JC95rex55+l5a6L546J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5YSS6ZuF5Lqm5ZC+5biI44CCPC9wPjxwPjxlbT4yMS48L2VtPuWQr+iSmeavj+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1t++8jOe7iOi6q+iOt+ebiuiwouW4iOaBqeOAgjwvcD48cD48ZW0+MjI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6Hlm63nmoboiqzoirPvvIzmlZnluIjmganlvrflpKfkuo7lpK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bC66K6y5Y+w5Yuk5o6I5Lia77yM5p2P5Z2b6Zuo5ram5Zac6L+O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hg+adjuiKrOiKs+efpembqOmcsu+8jOiKneWFsOmmpemDgee7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OAgjwvcD48cD48ZW0+MjUuPC9lbT7nlJjkuLronKHng5vml6XmnIjmmI7vvIznjK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u6Hmg4XmgIDjgII8L3A+PHA+PGVtPjI2LjwvZW0+6LCG6LCG5pWZ5a+85ZON6IC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5Yuk5rGX5rC05rWH5qGD5p2O44CCPC9wPjxwPjxlbT4yNy48L2VtPumrmOWwm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temtguS7mO+8jOS6uuavlOeIueWomOS6suS4ieWI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oqjlj5Hku4rkuI3lnKjvvIzlubjllpzmhYjpopzliIblpJb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e05b+D5L2G5oS/5bGx5rKz56eA77yM5Z6C6ICB5L2V6L6e6ICV54GM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ieWwuuiusuWPsOiusuWkqeS4i++8jOe7humbqOWSjOmj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iKrOOAgjwvcD48cD48ZW0+MzEuPC9lbT7kuInlsLrorrLlj7DkuIfmoKroi5f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qzoirPmlbDmnp3mnaHjgII8L3A+PHA+PGVtPjMyLjwvZW0+6YeH5b6X55m+6Iqx5oiQ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66LCB6L6b6Ium5Li66LCB55Sc44CCPC9wPjxwPjxlbT4zMy48L2VtPuaD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4iO+8jOWFtuS4uuaDkeS5n++8jOe7iOS4jeino+efo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ovablrablr4zlhqDlkJvouqvvvIzluIPpgZPph4roqIDop6Pmg5H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ub5a2j5Lyg5pKt5ZaE576O55yf77yM5ruh5aS055m95Y+R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PpOS5i+WtpuiAheW/heacieW4iO+8jOS7iuS5i+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uacieW4iOOAgjwvcD48cD48ZW0+MzcuPC9lbT7ogJXogJjkuI3lgKblnKjnlLDn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tqbpnZLoi5fmnKrogq/kvJHjgII8L3A+PHA+PGVtPjM4LjwvZW0+5b+96YGH5paH5q6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y877yM5LuW5bm05bqU6K6w6ICB5biI5b+D44CCPC9wPjxwPjxlbT4zOS48L2VtPumX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q+imgeS8pOaYpeWOu++8jOeZveWPkeWbreS4geiHquacieeln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bHor7vor5fkuabkuLrogrLkurrvvIzmmajmmI/kuI3lgKbloqjmiJDp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+k5LmL5a2m6ICF5b+F5Lil5YW25biI77yM5biI5Lil54S25ZC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CPC9wPjxwPjxlbT40Mi48L2VtPuaCoOaCoOaWh+iEieS4h+WPpOmVv++8jOahg+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WFseiKrOiKs+OAgjwvcD48cD48ZW0+NDMuPC9lbT7miJHlrabor5fnv4Hlo67lv4P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joirjnlJ/kuJbluqblubPlt53jgII8L3A+PHA+PGVtPjQ0LjwvZW0+5pWZ5Lmm5Z+5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IKd6IOG77yM5Lyg57uP6YCB5a6d6IKy5ZOy6LSk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S4uuiCsuS6uuaJje+8jOS4pOiilua4hemjjueri+iusuWP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m5vmtbfkupTmtLLmoYPmnY7oibPvvIzouqvlsYXpmYvlrqTkuZDlv5j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Y5Li66ICB5bmy5om25paw56u577yM5LiN6K6h6IuN6aK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GS44CCPC9wPjxwPjxlbT40OC48L2VtPua4hemjjuWIsOWkhOa0l+WHoeWwmO+8jO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btOWknOS4jea3seOAgjwvcD48cD48ZW0+NDkuPC9lbT7kuI3orrrlubPlnLDkuI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ml6DpmZDpo47lhYnlsL3ooqvljaDjgII8L3A+PHA+PGVtPjUwLjwvZW0+56eL6aOO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e76KGj6KOz77yM5Lmd5pyI5biI5oGp56eL5rC06ZW/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uWFtua1geiAheaAgOWFtua6kO+8jOWtpuacieaIkOaXtuW/teWQvu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nlsLrmlZnpnq3nq5norrLlj7DvvIzlkZXlv4PmsqXooYDogrLoi7H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6I6YGT5Lyg5Lmg6Kej5Lyq55yf77yM6aSQ6Zyc5q6a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4mN6L6b44CCPC9wPjxwPjxlbT41NC48L2VtPuiKseW8gOahg+adjuS4ieWNg+ag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mXqOS6uueUqOaJi+agveOAgjwvcD48cD48ZW0+NTUuPC9lbT7npZ7lt57oirHmnLX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vvIzmoYPmnY7mmKXoirPmma7lpKnkuIvjgII8L3A+PHA+PGVtPjU2LjwvZW0+5Lqy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uY576957+877yM5aaC5rKQ5pil5YWJ6IKy5b+D6Iu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ieeslOeBsOafk+S4pOmsk+aWke+8jOi+m+WLpOiAleiAmOiFsOe0r+W8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ng5/lvoDkuovkv7Hlv5jljbTvvIzlv4PlupXml6Dnp4H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8L3A+PHA+PGVtPjU5LjwvZW0+56uW5a2Q6Iez5q2k5aSa5oSf5YyW77yM5bm86Iu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+v5oiQ6I2r44CCPC9wPjxwPjxlbT42MC48L2VtPua4hemjjua7oeiiluiQpuW6oO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ihgOS4gOiFlOafk+aVmeme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J3aW81dXRo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yd2lvNXV0a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0E6B1E564720B9639EF4E7DA9B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