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AC3F76BC518E2CF876727996CE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AC3F76BC518E2CF876727996CE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yP5aSp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WkqeawlO+8jOaIkeWSjOeDpOi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quW3ruS4gOaSruWtnOeEtu+8jOaIkeWSjOaJh+i0neS5i+mXtO+8jOWPq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kp+iSnO+8gTwvcD48cD48ZW0+Mi48L2VtPuS7iuWkqeaIkei/memHjOWkqeawlO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/g+aDheeDpui6geOAgjwvcD48cD48ZW0+My48L2VtPuaJk+i0peaIke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aYr+Wkqeecn+eDre+8jOWIsOS7iuWkqeaIkeaJjeaYjueZvSZsZHF1bzvlk6r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6rlvoXnnYDljrsmcmRxdW8757ud5LiN5piv5LiA5Y+l6aqC5Lq655qE6K+d77yM6L+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pyA55yf5oya55qE5YWz5oCA77yM5pyA5rex6JeP5LiN6Zyy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ia5omN5Zyo6KGX5LiK6YGH5Yiw5LiA5Liq55Sf5Lq677yM6L2s55y8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65LqG77yBPC9wPjxwPjxlbT41LjwvZW0+5Ye66Zeo6YCb6KGX55yL6KeB5r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4af5Lq677yM5Y+v5oiR5LiA5Liq5Lmf5LiN6K6k6K+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aSp5rCU6L+Y57qm5L2g5Ye65Y675ZCD6aWt55qE77yM5LiA5a6a5piv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77yM6LCI55qE6IKv5a6a6YO95piv57uI6Lqr5aSn5LqL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b6X6KeB5oiR5omT5Zyo5bGP5bmV5LiK55qE5a2X77yM5Y20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yo6ZSu55uY5LiK55qE5rOq44CCPC9wPjxwPjxlbT44LjwvZW0+5aaC5p6c5oi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q+P5bm06L+Z5Liq5pe25YCZ57uZ5oiR54On5LiA5Y+w56m6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5piv6YeR5a2Q5oiR5piv54Wk77yM5L2g5Lya5Y+R5YWJ5oiR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5Yir5oqK5oiR5oO554Gr5LqG77yM5bCP5b+D5oiR5oqK5L2g6J6N5Yy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/meS4quWkqeawlO+8jOS4gOe6puWwseiDvei3n+S9oOWH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Un+atu+S5i+S6pO+8gTwvcD48cD48ZW0+MTEuPC9lbT7kuI3lkozlm5vljY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n47luILnmoTkurrlgZrmnIvlj4vvvIzkuI3nhp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6L6L+Y5Zyo5p+P5rK56Lev5LiK57KY552A5ZGi77yf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+iOeDre+8jOS9nOS4muW+iOWkmu+8jOW/g+aDheeEpuaApeWSjOeDpui6g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Ds+WBmuOAgjwvcD48cD48ZW0+MTQuPC9lbT7lhazkuqTovabkuIrlpr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og6HkuobmiJHkuIDohLjjgII8L3A+PHA+PGVtPjE1LjwvZW0+5Ye66Ze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geaxlzLlsI/ml7bjgILmiJHkuI7ng6TogonlsLHlt67kuIDmkq7lrZznhL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Sp5rCU5aSq54Ot77yM5Yia5Zyo6Lev5LiK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5u46KeG5LiA56yR77yM54af5LqG44CCPC9wPjxwPjxlbT4x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mgeetieeTnOeGn+iSguiQve+8jOaIkeecn+eahOa4tOacm+iDveWkn+aXqeS4g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p++8geecn+eahOWPl+S4jeS6hui/meeCjueDreeahOWkj+Wkqe+8geWkqueDr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u4jkuo7og73okrjliLDkuI3oirHpkrHnmoTmoZHmi7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q65Zyo5bqK5LiK5piv57qi54On77yM5Yqg5LqG5bit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/54On77yM5LiL5bqK5ZCO5piv5riF6JK477yM5Ye66Zeo5Y675piv54On54Ok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aaG5Y676KKr5rC054Wu77yM5Zue5p2l6Lev5LiK6KKr55Sf54WO77yM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KaB5Zue6ZSF77yBPC9wPjxwPjxlbT4yMC48L2VtPuS7iuWkqeS4iuePre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RlOS6huS4gOi3pO+8jOiiq+WMu+mZouehruiviuS4uuS4iee6p+eDq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JbkuobkuIDkuKrlsI/ml7bnmoTlpobvvIzmiZPlvIDpl6j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objgII8L3A+PHA+PGVtPjIyLjwvZW0+5aSP5a2j77yM5q+S54Ot6Ziz5YWJ5L616Jq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55qE5Lyk44CCPC9wPjxwPjxlbT4yMy48L2VtPuS9oOivtO+8jOi/meS5iO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S4jeimgeepv+W+l+i/meS5iOS/neWuiOS6hu+8gT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k43mjonkuobkuIDlnLDvvIzkuIDkuIvlrZDlsLHokrjlj5Hkuo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aSP77yM5aSp54Ot5b6X6L+e6Jy76JyT6YO95Y+q5pWi6LS0552A5qCR6I2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aW96LGh5oCV6Ziz5YWJ5Lyk5LqG5LuW5Lus55qE57+F6Ia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eahOWkqeawlO+8jOiHquadpeawtOWPr+S7peebtOaOpeazoeaWue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jcuPC9lbT7lpKrpmLPlg4/kuKrogIHlpKfogIHlpKfnmoTngav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nur/ngbzkurrvvIzlhazot6/ooqvng4jml6Xng6Tlvpflj5Hng6vvvIzohJrouI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mraXkuIDkuLLnmb3ng5/jgII8L3A+PHA+PGVtPjI4LjwvZW0+5aSp5rCU5a6e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Lmw562Q6bih6JuL77yM5Yiw5a625Y+Y5bCP6bih5LqG77yB5Lmw5Liq5YeJ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5Y+Y5oiQ55S154Ot5q+v5LqG77yB6Lev5LiK6YGH5Yiw5Liq6ZmM55Sf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A56yR77yM5Y+Y54af5Lq65LqG77yB5qGM5a2Q5aSq54Or77yM6bq75bCG5Yia56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4S257OK5LqG77yBPC9wPjxwPjxlbT4yOS48L2VtPuWkqeawlOWunuWcqOWkqu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WQg+S4quWHieiPnOS9oOmDveW+l+i2geWHieWQg++8jOimgeS4jeS4gOS8mu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S6hu+8gTwvcD48cD48ZW0+MzAuPC9lbT7moYzlrZDlpKrng6vvvIzpurvlsIbliJ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YXnhLbns4rkuobjgII8L3A+PHA+PGVtPjMxLjwvZW0+5Y2K5aSc5oiR5Y+I6KK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LqO5piv6buY6buY5Zyw6LW35p2l57uZ5a6k5Y+L55uW5LiK6KK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kqeawlOWlveeDre+8jOiEuOS4iumVv+S6huS4gOS4quWl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O+8jOesrOS4gOasoemVv+i/meenjeWPiOehrOWPiOe6ou+8jOiAjOS4lOeJueWIq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er+S6huOAgjwvcD48cD48ZW0+MzMuPC9lbT7kuKTkuKrpmYznlJ/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bkuIDnrJHvvIzlsLHnhp/kuobjgII8L3A+PHA+PGVtPjM0LjwvZW0+5Yia5Yia5Lu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w5LqG5Lqb6bih6JuL5Zue5a6277yM6LWw5LqG5rKh5Yeg5q2l6KKL5a2Q5pyJ5bCP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Ye65p2l77yM5oiR5LiA55yL6KKL5a2Q6YeM6bih6JuL77yM5aa555qE77yM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CPC9wPjxwPjxlbT4zNS48L2VtPuaLjOS4quWHieiPnOmDveW+l+i1tue0p+WQ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gOS8muWwseWPmOm6u+i+o+eDq+S6hu+8gTwvcD48cD48ZW0+MzYuPC9lbT7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Lnu4/kuI3lj6/ogLvkuobvvIzmnIDlj6/ogLvnmoTlsLHmmK/np4DnqbrosI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+Z5Liq5aSp5rCU57qm5L2g5Ye65Y675ZCD6aWt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5Sf5q275LmL5Lqk77yM6LCI55qE6IKv5a6a6YO95piv57uI6Lqr5aSn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S4jeaDs+WHuuWOu++8jOWkqeawlOeBq+eDreeBq+eD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4mbGRxdW875oiR5ZKM5L2g54af5ZCX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lv6vkuoYmcmRxdW875L+p5Lq656uZ5Zyo5aSq6Ziz5bqV5LiL6K+0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/meS5iOeDreeahOWkqei/mOiDvee6puWHuuadpeeahOS6uu+8j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atu+S5i+S6pOOAgjwvcD48cD48ZW0+NDEuPC9lbT7kurLnnLznnIvliLDomo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qbrosIPmiL/po57lh7rnmoTkuIDnnqzpl7TvvIzlroPouqvkvZPlhpLng5/vvIzmjo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vvIzlg4/ooqvlsITlnaDmnLrnmoTngbDmnL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qyj5oWw55qE5piv77yM5Zyo5oyB57ut6auY5rip55qE5b2x5ZON5LiL77yM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5O36KGM5Lia5bey57uP6Zm35YWl5YWo6Z2i5YGc5Lia6Zi25q615o2u6K+05pyJ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6KaB56Kw55O377yM5Yia6Lq65LiL56uL6ams6Lez6LW35p2l5q+U5YWU5a2Q6YO96Le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0My48L2VtPuepuuS4reayoeacieS4gOS4neS6ke+8jOWkt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9rueDiOaXpe+8jOayoeacieS4gOeCuemjju+8jOS4gOWIh+agkeacqOmDveaXoO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h+WcsOaHkua0i+a0i+WcsOermeWcqOmCo+mHjOOAgjwvcD48cD48ZW0+NDQ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4DkuYjpg73msqHlgZrvvIzkvYbov5jmmK/msZfmtYHmtYPog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+Z5L2N5YeJ5bit77yM5L2g5piv55S154Ot5q+v5rS+5p2l55qE5aW457u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7juS7iuWkqeW8gOWni++8jOaIkeS4jeWGjeaY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+8jOiAjOaYr+eDreeLl++8gTwvcD48cD48ZW0+NDcuPC9lbT7lpKnmsJTng63lvpf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vvIzml6XlrZDov4fnmoTlg4/lj6Xlup/or5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Zyo6Zu25bqm55qE5L2O5rip5LiL5oms6KiA77yM5oiR5a6B5Y+v54Ot5q27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75oiQ54uX77yM55u05Yiw5LuK5aSp5oiR6KKr54Ot5oiQ54uX77yM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55qE5om/6K+65Zug5Li65aSq5bm06L2744CCPC9wPjxwPjxlbT40OS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atu+WcqOi/meW6p+WfjuW4gu+8jOWFhOW8n+S7rOiusOW+l+adpeaUtuWwu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S6huOAguajuuadkOmHjOS4gOWumuimgeacieepuuiwg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p4HkuIDmnprnoazluIHvvIzmiJHmg7PkuoblvojkuYXmsqHmnInmja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Xng6vkvKTjgII8L3A+PHA+PGVtPjUxLjwvZW0+5oiR5LiA55u05Zyo5oOz77yM5Z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p625LqG5qCh6ZW/77yM57uZ5LuW57uR5Yiw5a2m5qCh5a6/6IiN55qE5bqK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LiA5Liq5bCP6aOO5omH77yM55yL5LuW6IO95rS75aSa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geWPr+WcqOepuuiwg+aIv+mHjOWTre+8jOS5n+S4jeimgeWcqOeUtemjjua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cmdqNS5odG1sIj5odHRwczovL2R1YW5qdXppa3UuY29tL2R1YW5qdXppL2Q2a3U3d3Jn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AC3F76BC518E2CF876727996CE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