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4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8AB0A8BB50276D32D782E5DB1E3B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AB0A8BB50276D32D782E5DB1E3B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lrDlubT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Li6562U6LCi5aSa5bm05p2l5YWz5b+D5pSv5oyB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bm05pyf6Ze05aSn6YWs5a6+77yB5Yeh5Zyo5oiR5b+D5Lit5pyJ5LiA5a6a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O95bCG6I635b6X55Sx5oiR5o+Q5L6b55qE77yM5Lu35YC85Lq65rCR5b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5qE5paw5bm055+t5L+h5LiA5p2h44CCPC9wPjxwPjxlbT4yLjwvZW0+6L+H5bm0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L5bKB6ZKx5LqG77yM6KGj5pyN5Lmf5LiN6KaB5LqG77yM5omL5py677yM6Zu2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Gae+8jOaIkemDveS4jeimgeS6huOAguS9oOaKiuaIkeacgOeIseeahOS6uue7meaIk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nzwvcD48cD48ZW0+My48L2VtPuacieWvueixoeeahOWPq+i3qOW5tO+8jOayoe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Pq+eGrOWknOOAgjwvcD48cD48ZW0+NC48L2VtPuaWsOeahOS4gOW5tO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iSuOiSuOaXpeS4iu+8jOWJjemAlOaXoOmHj++8geWkp+WxleWuj+Wbvu+8ge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+8geWlveS6uuS4gOeUn+W5s+Wuie+8gTwvcD48cD48ZW0+NS48L2VtPu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cqOaIkeecvOS4reaAu+aYr+aXoOaJgOS4jeiDve+8jOWGjemavueahOS6i+WIsOa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mDveWPr+S7peino+WGs+OAguaCqOaYr+aIkeW/g+ebruS4reeahOiLsemb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peiKguW/q+S5kO+8geiuuOS4que+juWlveeahOW/g+aEv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i/nui/nu+8geiuuOS4que+juWmmeeahOW/g+aEv+elneS9oOS6i+S4mu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S4que+juS4veeahOW/g+aEv+elneS9oOeIseaDheeUnOeUn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WIsOadpeiPqeiQqOW/me+8jOWQhOi3r+elnuS7memAgeWQieelp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Ev+emj+aYn+S8tOS9oOi1sOWbm+aWue+8ge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aYr+aIkee+juS4veW/q+S5kOeahOmjjuaZr++8jOS9oOaYr+aIk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juWqmueahOW/g+aDhe+8jOS6sueIseeahO+8jOaEv+S9oOaLpeacieS4gOS4qu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WsOW5tO+8gTwvcD48cD48ZW0+OS48L2VtPumrmOWxseS4iueahOS6uuaAu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Oeci+WIsOaWsOS4gOW5tOeahOaXpeWHuu+8jOacieS6huaCqOeahOmrmOeeu+i/nOee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S6i+S4muW/heeEtuWJjeaZr+i+ieeFjOOAguelneaCqOm5j+eoi+S4h+m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ga3llpzmga3llpzvvIznpZ3otKLov5DkuqjpgJrvvIH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lr7/vvIHnpZ3kvaDku4rlkI7ojrflvpfmm7TlpKfmiJDls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aw55qE5LiA5bm077yM6Ziz5YWJ5Lya5aGr5ruh5L2g5b+D6Ye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77yM5biM5pyb5oiR5Lus6YO96IO95Zyo5paw55qE5LiA5bm05oqx552A5paw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qq5Yqb5YmN6KGM77yBPC9wPjxwPjxlbT4xMi48L2VtPuaEv+WcqOi/meeJueWI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4gOWkqe+8jOWlueaXtuaXtuasoueskeW/q+S5kOaXoO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rmnIDlvLrlpKfnmoTml7blgJnvvIzkuI3mmK/lnZrmjIH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lL7kuIvnmoTml7blgJnjgILlvZPkvaDpgInmi6nohb7nqbrlj4zmiYvvvIzov5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ku47kvaDmiYvkuK3lpLrotbDku4DkuYjvvIHlpJrlsJHkurrlnKjlk4Dlj7nlk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lpYjkvZXkuYvpmYXvvIzljbTlv5jkuobkuJbkuIrmnIDlvLrmgo3nmoTkuInkuKr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kuI3lnKjkuY7vvIE8L3A+PHA+PGVtPjE0LjwvZW0+57uZ5L2g54m55Yir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il6IqC5bim57uZ5L2g5peg6L6555qE5bm456aP44CB5aaC5oSP77yM56Wd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aw5bm05biD5ruh5bm456aP5ZKM5oiQ5Yq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WsOeahOS4gOW5tOmHjO+8jOW4jOacm+aIkeeahOeItuavjeiDveWBpeWBpeW6t+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WuieaMie+8jOW/q+W/q+S5kOS5kOeahO+8gTwvcD48cD48ZW0+MTY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6/ku6XopKrljrvorrDlv4bvvIzljbTopKrkuI3ljrvmiJHku6zkuIDot6/nlZn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o7DnrJHor63jgILnpZ3kvaDmlrDmmKXlv6vkuZDvvIzlsoHlsoHlronmgK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aw5pil5LmL5bqG77yM5Lq65Lq65LmL5Zac44CC6b2Q5Zac5bqG6L+H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6Wd5oKo54yq5bm05aW95LqL6L+e6L+e77yM56yR5Y+j5bi45byA44CC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i/h+W5tOS4jee7meWls+eUn+WPkee6ouWMh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+8jOS4quefruiFv+efre+8jOWFieajjei/mOiCvuiZm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hL/mnJvmmK/vvJrmhL/otKrlkIPkuI3og5bvvIzmhL/mh5Lmg7DkuI3ku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t7Hmg4XkuI3ooqvovpzotJ/jgII8L3A+PHA+PGVtPjIwLjwvZW0+6YGH6KeB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5bm46L+Q77yb54ix5LiK5L2g77yM5piv5oiR5LiA55Sf55qE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6ICB5amG77yBPC9wPjxwPjxlbT4yMS48L2VtPuesrOS4gOWkq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iDveaJvuWTpeS7rOWEv+Wuv+mGieaJjeiDvei/h+WujOOAguaIkeeahOaWsOW5t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+8jOaOpeS4i+adpeeahOS4gOW5tOaIkeiDveiEseemu+WVg+iAge+8jOiDve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r+S7mOaIkeeahOS4jeW8gOW/g++8jOiDuOaAgOiDveWDj+aIkeaLjeeahOaYn+ep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aXoOi+ueOAguWPr+aYr+WmguaenOWPmOaIkOmCo+agt+eahOivne+8jOWkp+am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Yr+eJueWIq+mHjeimgeeahOS6huOAgjwvcD48cD48ZW0+MjIuPC9lbT7moq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vvIzlnKjmoqbph4zkvLzkuY7msqHmnInku7vkvZXmhJ/op4nvvIzkuIDliIfpg73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vLznnJ/vvIzpmLPlhYnkuZ/oi6XpmpDoi6XnjrDjgILmsqHmnInkuobnm67moIfvvIz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57liqDnnJ/lrp7vvIzkvr/kuI3ljrvmg7Pku4DkuYjml7blgJnkvJrphpL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+H5bm05a+55LqO5Y2V6Lqr54uX5p2l6K+077yM5LiA54K5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W944CCPC9wPjxwPjxlbT4yNC48L2VtPuS4gOS4quaWsOeahOW8gOWni++8jOW/he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Xm+iLpueahOmYtuaute+8jOWwpOWFtuaYr+WkseWOu+aEn+inieS5i+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aZtOWkqei/mOaYr+mYtOWkqe+8jOS4gOWumuimgeiusOS9j+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eskeWuueOAgjwvcD48cD48ZW0+MjUuPC9lbT7mlrDlubTmjY7ljrvmiJ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poLmmKXnmoTpl67lgJnvvIznpZ3mgqjmi6XmnInlubjnpo/nlJznvo7nmoTmlrDlub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ubTooYzlpb3ov5DvvIzkuIfkuovpgYLlv4PmhL/vvIE8L3A+PHA+PGVtPjI2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a54ix5L2g77yB5paw5bm05aW977yB5oSf6LCi5L2g5Y+I5LiA5bm06L6b5Yuk55qE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B56Wd5L2g5paw5bm05bel5L2c6aG65Yip77yB6Lqr5L2T5YGl5bq377yB57un57ut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pON5Yqz77yB6LCi6LCi77yBPC9wPjxwPjxlbT4yNy48L2VtPuaIkeWcqOS5j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quaIkei3qOW5tOeahOS6uu+8jOiAjOaYr+i3qOi/h+WkmuW5tOS+neaXp+i/mOWc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guPC9lbT7mlrDlubTmhL/mnJvvvJrmiJHluIzmnJvmiJH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pb3lpb3lrZjpkrHvvIzluKbnnYDogIHpmYjogIHmnY7lkozmiJHlvJ/ml4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vvIzlj6blpJbvvIzluIzmnJvlj6/ku6XpgYfop4Hoh6rlt7HnmoTlsI/lubj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625b6I5rip5pqW5b6I5rip6aao77yM5a6D5Y+v5Lul57y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Zyo5Yas5aSp55qE5a+S5oSP77yM57uZ5Lq65bim5p2l5b+D54G155qE5oWw57G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4puedgOaIkeeahOmXruWAme+8jOW4puedgOaIk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WmiOWmiOaWsOaYpeW/q+S5kO+8geaIkeS7rOWQiOWutuW5uOemj++8g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aIkeW8gOW/g++8geWkp+WutumDveW8gOW/g++8gTwvcD48cD48ZW0+MzE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IDlp4vkuobvvIzlj4jmmK/nhp/mgonnmoTmma/lg4/vvZ7mhL/miYDmnInnmoTkurr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pgILlkIjoh6rlt7HnmoTkuqTpgJrmlrnlvI/lm57lrrblkozlrrbkurrnm7jog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msqHpkrHvvIzlm57lrrbov4flubTjgII8L3A+PHA+PGVtPjMyLjwvZW0+5pyJ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aSp5aSp5b+r5LmQ77yM5Yir5Zyo5LmO5paw5bm05oCO5LmI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aEv+eIseaIkeWSjOaIkeeIseeahOaJgOacieS6uu+8jOWBpeW6t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j+S4gOS4quaWsOW5tOmDveavlOS4iuS4gOW5tOabtOWmguaEj+OAguaIke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h+S6uuS7rO+8jOS7iuWkqeWPr+S7pei/h+W+l+W+iOWlve+8jOS9huS7iuWkqeS5i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jOmDveS4gOWkqeavlOS4gOWkqeS4jeWlv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IHkuJrlj5HlsZXvvIzkurrkurrmnInotKPjgILmhL/kvaD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i6TlpYvmkLrmiYvvvIzorqnkuJrnu6nmlIDljY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B5oiR6KaB5oqK5aW95ZCD55qE44CB5aW95ZCs55qE44CB5aW955yL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6p55qE5YWo6YOo6YCB57uZ5L2g77yB56Wd5L2g5YGl5YGl5bq35bq344CB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b+r5b+r5LmQ5LmQ77yBPC9wPjxwPjxlbT4zNi48L2VtPuaWsOeahOS4gOW5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4jOacm++8jOaWsOeahOW8gOWni++8jOW/g+eahOaUtuiOt++8jOaWsO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ahOW/q+S5kOOAguaEv+W5uOemj+i0ouWvjOawuOS8tOS9oOW3puWPs+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cuPC9lbT7mnIDns5/ns5XnmoTkuIDlubTpqazkuIr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rDlvIDlp4vmlrDmsJTosaHvvIzliqDmsrnvvIzkuI3og73miZPlgJLmiJ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4vmiJHlvLrlpKfvvIzljp/mnaXnmoTmiJHvvIzlpb3kuYXkuI3op4HvvIz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K6w5L2P55Sf5ZG95Lit5LiN5pyf6ICM6YGH55qE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aSn6Zuo56OF56S044CB5rKh5pyJ5bim5Lye55qE5pel5a2Q44CC5oeC5b6X5Li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q+U5oiR5Lus5Y+j5Lit6K+055qE54ix5pu05Li66YeN6Ka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i/mei+nuaXp+i/juaWsOS5i+mZhe+8jOaKiuacgOe+juWlve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Ev+S9oOaWsOW5tOihjOWkp+i/kO+8jOeUn+a0u+iKguiKgumr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mKXpo47mtIvmuqLkvaDvvIzlrrbkurrlhbPlv4PkvaD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kvaDvvIzotKLnpZ7ltIfmi5zkvaDvvIzmnIvlj4vlv6Dkuo7kvaDvvIzlubjov5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Ljov5znhafnnYDkvaDvvIE8L3A+PHA+PGVtPjQxLjwvZW0+6YWS6LaK5LmF6LaK6Ya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aK5rWB6LaK5riF77yM5LiW6Ze05rKn5qGR6LaK5rWB6LaK5reh77yM5pyL5Y+L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mF6LaK55yf44CC6KG35b+D56Wd56aP5ZC+5Y+L5bqm6L+H5LiA5Liq56Wl5ZKM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m077yBPC9wPjxwPjxlbT40Mi48L2VtPuWcqOi/mee+juS4vea4qemmq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iBhuWQrOWkp+WcsOeahOelneemj++8jOi/meagt+a0i+a6ouW4jOacm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aEv+WQjOWtpuS9oOaWsOW5tOW/q+S5kO+8jOWtpuS5oOi/m+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hJ/osKLkvaDnmoTlhbPmgIDvvIzmhJ/osKLkvaDnmoTluK7liqn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r7nmiJHlgZrnmoTkuIDliIfvvIzor7fmjqXlj5fmiJHnmoTnpZ3mhL/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hI/lhbTpmobvvIznlJ/mhI/lhbTml7rjgII8L3A+PHA+PGVtPjQ0LjwvZW0+5Ya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qKm5oOz5LiO55uu5qCH77yM5YaN5a6M576O55qE6K6h5YiS5ZKM5pa55qGI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6IO95bC95b+r5Zyo6KGM5Yqo5Lit6JC95a6e77yM5pyA57uI5Y+q6IO95piv57q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YW177yM56m65oOz5LiA55Wq44CCPC9wPjxwPjxlbT40NS48L2VtPuS4gOaZg++8j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nua4qeW3nuW3sue7j+S4g+WFq+WkqeS6hu+8jOWSjOWutuS6uu+8jOWPi+S6uuebu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W/meS4jeWBnO+8geWlveWlvemZquS8tO+8geWwseaYr+W5tOWR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b3kuYXkuI3op4HvvIzljYHliIbmg7Plv7XjgILlnKjov5n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luLjluLjlv4botbflhbHlpITnmoTlsoHmnIjjgIL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4Pmg7PkuovmiJDvvIHnu5nkvaDmi5zkuKrlubT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YiG5Lqr5b+r5LmQ55qE6IqC5pel77yM5piv56Wd56aP57uZ5LqI55qE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L5oOF5qKm5bm75oiQ55yf55qE6IqC5pel77yM5oS/5L2g5Lqr5pyJ5LiA5Liq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IqC77yBPC9wPjxwPjxlbT40OC48L2VtPuaCqOaYr+e7j+mcnOeahOaeq+ag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aEiOe6ouOAguiZveWOhuWwveaCsuasou+8jOWNtOaEiOaYvuW+l+iln+aAgOWdpui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t+W/g+elneaEv+aCqOeUn+WRveS5i+agkeW4uOmdkuOAgu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uIzmnJvmiJHmnIDniLHnmoTlrrbkurrlkozmiJ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lgaXlgaXlurflurfnmoTjgILkuIDnlJ/lubPlronllpz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aw5bm056Wd5L2g5Lq65rCU6auY6auY77yM5b+r5LmQ6aOY6aOY77yM6Iu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Zm277yM5LmQ5Lmf6Zm26Zm277yb5Zac5rCU6auY54Wn77yM6L+Q5rCU5q2j5aaZ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m05bCR77yM5byA5oCA5bi456yR77yBPC9wPjxwPjxlbT41MS48L2VtPumprOS4i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5tOS6hu+8jOecn+eahOW+iOW8gOW/g++8jOaIkeW4jOacm+S9oOS7rOS4jeimg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mOWvkumXruaalu+8jOeugOWNleeyl+aatOeahOaLv+e6ouWMheeguOaIkeeahOiEu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hu+8gTwvcD48cD48ZW0+NTIuPC9lbT7lo7Dlo7DnpZ3npo/vvIzkuJ3kuJ3mg4X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LkuLLmgJ3lv7XvvIzljJbkvZzkuIDku73npLznianvvIznlZnlnKjkvaDnmoT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lrDlubTlv6vkuZDvvIzkuIfkuovlpoLmhI/vvIznvorlubTlk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L+H5Y6755qE5LiJ55m+5YWt5Y2B5Liq5pel5pel5aSc5aSc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562J5b6F77yM6L+Z5paw5pil55qE5pe25Yi777yM5oiR5L6d5pen5Zyo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2g5YC+6K+J5b+D5Lit55qE6K+t6KiA44CCPC9wPjxwPjxlbT41NC48L2VtP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tpOaXtumDveaYr+aIkOWNg+S4iuS4h+eahOS6uuWllOazouWcqOi3r+S4iu+8jO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buOiBmuOAguS7iuWkqeaIkeS5n+aIkOS6huWFtuS4reeahOS4gOS7veWtkO+8j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W5tOWSr+OAgjwvcD48cD48ZW0+NTUuPC9lbT7liKvot5/miJHngqvogIDljovlso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pnZ7kvaDor7flrqLjgII8L3A+PHA+PGVtPjU2LjwvZW0+6L+Z6L6I5a2Q55qE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j77yM6K+l5Y+X55qE5oiR5LiA5qC35rKh6Lqy77yM6ICM546w5Zyo55qE5oiR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LmQ44CC5oS/5L2g5Lmf5piv77yM5Y2D5biG6L+H5bC95ZCO5a6I5b6X5LqR5by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O44CCPC9wPjxwPjxlbT41Ny48L2VtPuS4jeegtOS4jeeri++8jOaAu+imgeaci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mCo+S5iOaIkeW4jOacm++8jOaYr+eOsOWcq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tKXkuI3nrYnkuo7lh7vlgJLvvIzot4zlgJLkuobvvIzniKzotbfmnaXvvIzmg7PkuID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ot4zlgJLkuobvvIznhLblkI7nu6fnu63liqrlipvvvIzmiororq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nmoTnn7PlpLTmkKzmjonmiJbnu5Xov4fljrvvvIzkuI3lsLHop6PlhrPpl67pop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HnpZ3npo/oh6rlt7HvvIE8L3A+PHA+PGVtPjU5LjwvZW0+54i254ix77yM5Lyf5bK4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77yb5Zyj5rSB5aaC5Yaw6Zuq77yb5rip5pqW5aaC5aiH6Ziz77yb5a695bm/5aa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B6ICB54i477yM5pil6IqC5b+r5LmQ77yB5rC46L+c54ix5oKo55qE5aWz5YS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/h+W5tOacn+mXtOWNg+S4h+WIq+e7meaIkeWPkeS7gOS5i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+8jOS4gOS4que6ouWMheWwseWPr+S7peiuqeaIkeaEn+WPl+WIsOS9oOeahOiv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EuPC9lbT7mraTml7bmraTliLvvvIzmnInmiJHmnIDmt7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orqnpo47lhL/mjY7ljrvmiJHmu6Hlv4PnmoTnpZ3npo/vvIzngrnnvIDkvaD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mhL/kvaDmi6XmnInkuIDkuKrlubjnpo/lv6vkuZDnmoTmlrD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iM5pyb5paw55qE5LiA5bm077yM5LiN5Lya5YaN5pyJ5rOq5rC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r5LmQ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NHI4cWs3bjB6Lmh0bWwiPmh0dHBzOi8vZHVhbmp1emlrdS5jb20vZHVhbmp1emkveDRyO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w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AB0A8BB50276D32D782E5DB1E3B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