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75B4B0C223CD6A097B55FA0CD9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75B4B0C223CD6A097B55FA0CD9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riF5piO6IqC55qE6IqC5pel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YjuaXtuiKguWkqei9r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e1rue6t+mjnuiKseS6ieWmjeOAgjwvcD48cD48ZW0+Mi48L2VtPua4heaYjuS4jeaA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t+mbqOS4jeaAlembqOOAgjwvcD48cD48ZW0+My48L2VtPua4heaYjuaZtO+8jOWF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O+8m+a4heaYjumbqO+8jOaNn+eZvuaenOOAgjwvcD48cD48ZW0+NC48L2VtPua4heaY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nO+8jOeri+Wkj+W8gOiKseOAgjwvcD48cD48ZW0+NS48L2VtPua2nea0vOWcsOmHjO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+8jOS4jeaAleWQjuacn+mBreawtOa3ueOAgjwvcD48cD48ZW0+Ni48L2VtPuWkp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ZjO+8jOi/h+aZjOWIruW+l+eLguOAgjwvcD48cD48ZW0+Ny48L2VtPua4heaYjuW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Sse+8jOa4heaYjuWQjuaMgumTnOmSseOAgjwvcD48cD48ZW0+OC48L2VtPua4he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k++8jOS4gOaXpeWkqeaZtOOAgjwvcD48cD48ZW0+OS48L2VtPua4heaYjuWunOaZ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unOmbqOOAgjwvcD48cD48ZW0+MTAuPC9lbT7muIXmmI7mnInpnJzmooXpm6j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F5piO6Zuo5riQ5aKe77yM5aSp5aSp5aW95Yiu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4heaYjuaZkuW5suafs++8jOS4gOaNhum6puWtkOaJk+S4gO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nmnIjmuIXmmI7kuI3nlKjlv5nvvIzkuozmnIj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vnp6fjgII8L3A+PHA+PGVtPjE0LjwvZW0+5riF5piO5LiN5oi05p+z77yM57qi6aK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6aaW44CCPC9wPjxwPjxlbT4xNS48L2VtPua4heaYjuWghui2s+iCpe+8jOenp+eUsO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eOAgjwvcD48cD48ZW0+MTYuPC9lbT7mnInnmoTlubTku73ov57pmLTpm6jvvIzlr5L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oq3lgJLmmKXlr5LjgII8L3A+PHA+PGVtPjE3LjwvZW0+5riF5piO5YmN77yM5Y675pKS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iG5ZCO77yM5Y6756eN6LGG44CCPC9wPjxwPjxlbT4xOC48L2VtPua4heaYj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eTnOeCueixhuOAgjwvcD48cD48ZW0+MTkuPC9lbT7muIXmmI7ml6nvvIzlsI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osLfpm6jnp43mo4nmraPnm7jlrpzjgII8L3A+PHA+PGVtPjIwLjwvZW0+5riF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KW/5YyX6aOO77yM5b2T5bm05aSp5pex6buE6aOO5aS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WrembquS4jeaWrembqu+8jOiwt+mbqOaWremcnOS4jeaWre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uIXmmI7liY3lkI7kuIDlnLrpm6jvvIzlvLrlpoLnp4DmiY3kuK3kuob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iF5piO5pep77yM5bCP5ruh6L+f77yM6LC36Zuo56eN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CC5pe244CCPC9wPjxwPjxlbT4yNC48L2VtPuagveagkeS4jei/h+a4heaYjuiKg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vuS4jeiuqeaYpeaZk+W+l+OAgjwvcD48cD48ZW0+MjUuPC9lbT7nqLvmgJXlr5LpnL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JzvvIzpuqbmgJXmuIXmmI7ov57mlL7pm6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zZ3FzbjlmeT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c2dxc245Zn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75B4B0C223CD6A097B55FA0CD9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