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6D832C53C1FF9F77D29FF47027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D832C53C1FF9F77D29FF47027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JvumjjumZqeaKlei1h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3n+mjjumZqeaKlei1hOWFseaLhemjjumZqe+8jOS9oOaLv+WIs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abtOWkp+OAgjwvcD48cD48ZW0+Mi48L2VtPuWIm+S4muWmguS4iuWxseaJk+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Kk+mzlu+8jOmcgOimgeiDveWKm++8jOabtOmcgOimgeiDhu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fpemBk+WwhuadpeS8muWOu+S9leWkhOS9huaIkeefpemBk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3r+S4iuOAgjwvcD48cD48ZW0+NC48L2VtPuiusOS9j++8jOWFs+ezu+eJueWI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WBmueUn+aEj+S4jeiDveWHreWFs+ezu++8jOWBmueUn+aEj+S5n+S4jeiDveWH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quaYjuOAgjwvcD48cD48ZW0+NS48L2VtPuaIkOWKn+aYr+S8mOeCueeahOWPkeaM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e8uueCueeahOenr+e0r+OAgjwvcD48cD48ZW0+Ni48L2VtPuS4luS4i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S4jeWcqOS6juaIkeS7rOWcqOS9leWkhO+8jOiAjOWcqOS6juaIkeS7r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WueWQkei1sOOAgjwvcD48cD48ZW0+Ny48L2VtPuS4jeimgeWkquWuoOeIs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puWImeS8muiuqeW/q+S5kOemu+W8gOWutui/nOi1s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7k+aenOacquW/heaYr+aIkOWKn++8jOS9huaYr+ayoeaciee7k+ae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sei0peOAgjwvcD48cD48ZW0+OS48L2VtPuaUueWPmOiHquaIke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eOsOWcqOW8gOWni+OAgjwvcD48cD48ZW0+MTAuPC9lbT7kuIDkuKrkur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IDpq5jls7DvvIzku5blsLHmsqHmnInniYfliLvnmoTlronlroHvvIzku5b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liLDnlJ/lkb3nmoTmgazpnZnlkozlhYnoja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6Ze05pat6K+75paw56eR5oqA44CB5paw55+l6K+G55qE5Lmm57GN77yM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LqG6Kej5paw6K6v5oGv6ICM5ZKM5pe25Luj5r2u5rWB6ISx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mVv+eahOS8geS4muWTgeeJjOapoeagkeS4gOagt++8jOavj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ngeS4jeWIsOWPmOWMlu+8jOS9huWkmuW5tOS7peWQjuWNtOmVv+aIk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t6HoloTlip/liKnvvIzovbvoo4XliY3ov5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jlh7rvvIzlnZrpn6fkuI3mi5TvvJvkuI3ovr7nm67nmoTvvIzoqpPkuI3nvaL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b6I5q6L6YW377yM5piO5aSp5pu05q6L6YW3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6I576O5aW977yM5L2G57ud5aSn5aSa5pWw5Lq66YO95q275Zyo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6juWIm+S4muiAheadpeivtO+8j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S4muimgeiEmui4j+WunuWcsOeahOW5suOAgjwvcD48cD48ZW0+MT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pgKDlh7rlpKfmtbfvvIzlv4XpobvlhYjnlLHlsI/msrPlt53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H5Y6755qE5Lmg5oOv77yM5Yaz5a6a5LuK5aSp55qE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L+H5Y6755qE5oeS5oOw77yM5Yaz5a6a5L2g5LuK5aSp55qE5LiA6LSl5ra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wkeiogOWvoeivreS4jeS4gOWumuWkp+aZuuWkp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eskemjjueUn+S4jeS4gOWumuaYr+S4jeS4peWO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vJjnp4DnmoTkurrpg73lnKjliqrlipvvvIzkvaDov5jmnInku4DkuYjnkIbnl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I8L3A+PHA+PGVtPjIwLjwvZW0+5L2g5LuA5LmI6YO95rKh5pyJ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u85ZG977yBPC9wPjxwPjxlbT4yMS48L2VtPuWls+S6uueahOWPr+eIs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4jeWujOe+juWPluWGs+S6juaZuuWVhu+8jOWujOe+juS4jeWPluWGs+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kuI7lhbbnrYnnnYDliKvkurrmnaXniL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rabnnYDliqrlipvlpJrniLHoh6rlt7HkuIDng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6YeR6ZKx55qE5Lq65o2f5aSx55Sa5bCR77yM5aSx5Y675YGl5bq355qE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6B5aSa77yM5aSx5Y675YuH5rCU55qE5Lq65o2f5aSx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yoeacieaYjuehrueahOebruagh++8jOWwseixoeiIue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4gOagt+OAgjwvcD48cD48ZW0+MjUuPC9lbT7kvaDml6LnhLborqTlh4bkuID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ZXlv4XljrvmiZPlkKzopoHotbDlpJrkuYX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5rC46L+c5Zyo5om+5pa55rOV77yM5LiN5oOz5bmy55qE5Lq65rC46L+c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Ny48L2VtPuiupOivhuiHquW3se+8jOmZjeS8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+8jOaJjeiDveaUueWPmOWIq+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kuoblsLHmmK/kvaDlpKrlvLHkuobvvIzlk6rmnaXpgqPkuYjlpJr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oiR5Lus6YO95Y675YGa6Ieq5bex6IO95Yqb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5oiR5Lus55yf5Lya5Y+r6Ieq5bex5aSn5ZCD5LiA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ahOaIkOWwseWlveWDj+a7mumbqueQg++8jOaKiumbqueQg+a7m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ueaYk++8jOW+iOWkmuS6uuS4gOi+iOWtkOS5n+ayoeiDveiBmuWQiOesrOS4g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kuI3mmK/looPlhrXpgKDlsLHkurrvvIzog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looPlhrXjgII8L3A+PHA+PGVtPjMyLjwvZW0+5Lq655Sf55qE5LiA5YiH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2F5Yqb44CC5LiA5YiH576O6YO95piv55Sx5YWJ5piO5ZKM6Zi05b2x5p6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iuS9oOWkquWkquW9k+WQiOS9nOS8meS8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lueW9k+WkquWkqueci+OAgjwvcD48cD48ZW0+MzQuPC9lbT7ml6DorrrmiY3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pJrkuYjljZPnnYDvvIzlpoLmnpznvLrkuY/ng63mg4XvvIzliJnml6DlvILnu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pbzlhYXppaXvvIzml6DooaXkuo7kuovjgII8L3A+PHA+PGVtPjM1LjwvZW0+5YG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6A5b6A5Y+q6IO957uZ5L2g5LiA56eN5py65Lya77yM6ICM5YGa5Lq6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7uZ5L2g5LiA55m+56eN5py65Lya44CCPC9wPjxwPjxlbT4zNi48L2VtPu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IkOWKn++8jOavi+WugeS4jeWboOWksei0peiAjOadvuaHiOaJjeaYr+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5nkuKrkuJbnlYzmmK/nu53lr7nnmoTkuI3lhaz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vaDpobrku47vvIzopoHkuYjkvaDmiorlpKnlubPlgL7lkJHoh6rlt7H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iKvmgKjlpKnnlLHkurrvvIzpgqPmsqHnlKj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L+c55qE55uu5qCH77yM5omN5LiN5Lya5Zug5Li65pqC5pe255qE5oyr5oqY6IC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PC9wPjxwPjxlbT4zOS48L2VtPuaXoOiuuuaJjeiDveefpeivhuWkmuS5iOWNk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8uuS5j+eDreaDhe+8jOWImeaXoOW8gue6uOS4iueUu+mlvOWFhemlp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6i+OAgjwvcD48cD48ZW0+NDAuPC9lbT7lj6ropoHot6/mmK/lr7nnmoT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ov5zjgII8L3A+PHA+PGVtPjQxLjwvZW0+55So5pyA55yf5a6e55qE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yA5bqU6K+l55qE6YKj5Liq5Lq644CCPC9wPjxwPjxlbT40Mi48L2VtP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uWdt+aIkOWkp+mBk++8jOaOqOWAkumanOeijeaIkOa1ruahpe+8jOeGrOi/h+m7ke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OAgjwvcD48cD48ZW0+NDMuPC9lbT7nlKjku4rlpKnovpvli6T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I7lpKnlubjnpo/nmoTovonnhYzjgII8L3A+PHA+PGVtPjQ0LjwvZW0+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6LSl5LiA5a6a5piv6Ieq5bex6YCg5oiQ55qE77yM6KaB5LiN5bCx5piv6ISR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aB5LiN5bCx5piv6ISR5a2Q5LiN54Ot77yM5aSq5Ya3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eacjeeVj+aDp+OAgeW7uueri+iHquS/oeeahOacgOW/q+acgOehruWu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WOu+WBmuS9oOWus+aAleeahOS6i++8jOebtOWIsOS9oO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mqjOOAgjwvcD48cD48ZW0+NDYuPC9lbT7lhY3otLnmmK/kuJbnlYzkuIrmnID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jgILmiYDku6XlsL3ph4/kuI3opoHlhY3otLnjgILnrYnkvaDmnInkuo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ogIPomZHlhY3otLnjgII8L3A+PHA+PGVtPjQ3LjwvZW0+5Y+W5b6X5oiQ5b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6KaB5q+U6YGt5Yiw5aSx6LSl5pe26aG95by65LiN5bGI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hemhu+WFiOWOu+S6huino+W4guWcuuWS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eEtuWQjuWGjeWOu+aJvuebuOWFs+eahOaKgOacr+ino+WGs+aWueah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OWKn+eahOWPr+iDveaAp+aJjeS8muabtOWkp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rqnkvaDlvLrlpKfvvIzorqnkvaDmiJDkuLrkuIDkuKrmm7T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o5L2g5riQ5riQ6L+35aSx5Zyo5L2g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w5b6X6L+Z5Y+l6K+d77ya5Y2D5LiH5LiN6KaB5Zug5Li6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b+Y6K6w5oiR5Lus5Li65LuA5LmI5Ye65Y+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Yr+aIkOmVv+W/hee7j+eahOi/h+eoi++8jOiDveWLh+S6juaOpeWPl+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wseS8muaXpea4kOeahOiMgeWjr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ovmg4XmlLnlj5jvvIzlhYjmlLnlj5jmiJHoh6rlt7HvvJvopoHorqn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hYjorqnoh6rlt7Hlj5jlvpfmm7T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6ue5LqJ5Lit77yM5L2g6L6T5LqG77yM6YKj5LmI5L2g6L6T5Zyo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L77yM5L2g6LWi5LqG77yM5Lmf6LWi5Zyo5pe26Ze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S4jeS4gOWumuWwseiDveaIkOWKn++8jOS9huaUvuW8g+WwseS4gOWu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UuPC9lbT7mmK/lpKflsbHlsLHmnInpq5jluqblkozlna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msrPlsLHmnInlrr3luqblkozmt7HluqbvvIzmmK/kurrlsLHlrZjlnKjkuI3otr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U2LjwvZW0+5oul5pyJ5qKm5oOz55qE5Lq677yM5LiN5YG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KY77yM5LuW5Lus5Y+q5YGa6K+B5piO6aKY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Pr+S7peaUueWPmOaDhee7qu+8jOaIkeS7rOWwseWPr+S7p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qbfkuI3kuIDlrprmgJ3lj5jvvIzlupTor6XmmK/mgJ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jjgII8L3A+PHA+PGVtPjU5LjwvZW0+6ZW/5Zyo5oiR5Lus5aSn6ISR5bem5Y+z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6A5b6A5bem5Y+z5oiR5Lus55qE5aSn6ISR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aymea8oO+8jOWUr+acieWJjeaXtui/m+eahOiEmuatpeaJjeaYr+W4jOacm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D48cD48ZW0+NjEuPC9lbT7lm6DlrrPmgJXlpLHotKXogIzkuI3mlaL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vvIzmsLjov5zkuI3kvJrmiJDlip/jgII8L3A+PHA+PGVtPjYyLjwvZW0+5Y+q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omN6IO95oqK5LqL5oOF5YGa55qE5pu0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i5suS4i+adpeaKseaKseiHquW3se+8jOS+neaXp+WAlOW8u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i/h+WmguatpOOAgjwvcD48cD48ZW0+NjQuPC9lbT7lvZPkvaDkvZzlh7r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opoHkuIDlv4PkuIDmhI/lnLDmnJ3nnYDnm67moIfotbDvvIzluLjluLj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onmmK/kvaDnmoTmnIDlpKfotYTkuqfvvIzku4rlpKnkvr/opoHlu7rnq4v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6m66Jm95pyJ5LmM5LqR77yM5L2G5LmM5LqR55qE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a5pyJ5aSq6Ziz5Zyo54Wn6ICA44CCPC9wPjxwPjxlbT42Ni48L2Vt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a1uOazoei/h+eahOW+rueskeacgOeBv+eDgu+8jOS7jui/t+aDmOS4r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temtguacgOa4hemGkuOAgjwvcD48cD48ZW0+NjcuPC9lbT7kuI3opoHmiorngb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lhazlhbPvvIzkuI3nhLbkvaDnmoTlkZjlt6XkvJrliLbpgKDmm7TlpJrnmoTngb7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6I5aSa5Lic6KW/5piv5b6I6Zq+6ICD6YeP55qE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I6Zq+6ICD6YeP77yM5L2G57uT5p6c5piv5Y+v6ICD6YeP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jeaYr+WboOS4uuS9oOiDveWBmuS7gOS5i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muS7gOS5iOOAgjwvcD48cD48ZW0+NzAuPC9lbT7nlJ/lkb3nmoTog73lipv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L3lv4PlsL3lipvkuLrku5bkurrmnI3liqHvvIznlJ/lkb3nmoTlk4HotKj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5HnjrDku5bkurrnmoTkvJjlir/lubblj4rml7bogq/lrp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Yqb5q+U55+l6K+G6YeN6KaB77yM57Sg6LSo5q+U5pm65Yqb6YeN6KaB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q+U57Sg6LSo6YeN6KaB44CC5pa55ZCR5aSn5LqO5pa55rOV77yM5Yqo5Yqb5aSn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Lq65aSn5LqO5YGa5LqL77yBPC9wPjxwPjxlbT43Mi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eXm++8jOWQg+WIq+S6uuaJgOS4jeiDveWQg+eahOiLp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W+l+S4jeWIsOeahOaUtuiOt+OAgjwvcD48cD48ZW0+NzMuPC9lbT7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vZPkvZzkuIDkuKrpmr7lvpfnmoTnu4/pqozvvIzlv43ogJDkuIDml7bkuYvnl5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roPvvIzkvaDlsIbkvJrlm6DkuLrov5nkupvoi6bpmr7ogIzmr5TliKvkurr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rrnlJ/jgII8L3A+PHA+PGVtPjc0LjwvZW0+5oiQ5Yqf5LiO5aSx6LS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6A5Y2V5Lmf5b6I566A5Y2V77yM6K+05aSN5p2C5Lmf5b6I5aSN5p2C44CC5oC7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+l6K+d77yM5Y+q6KaB5YGa5Lq65LiN5aSx6LSl77yM6YKj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3NS48L2VtPui0ouWvjOaYr+eMq+eahOWwvuW3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jOi0ouWvjOWwseS8muaChOaChOi3n+WcqOWQj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opoHmiJHku6zog73moqbmg7PnmoTvvIzmiJHku6zlsLH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Liq5Yib5Lia6ICF5pyA6YeN6KaB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n55qE6LSi5a+M77yM5bCx5piv5L2g55qE6K+a5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WuouWQjui/mOaciemhvuWuou+8jOacjeWKoeeahOW8gOWni+aJjeaYr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zkuPC9lbT7liJvkuJrliJ3mnJ/opoHlr7vmib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jgIHmuLTmnJvmiJDlip/lkozlm6Lnu5PnmoTlm6L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b+Y5o6J5Yir5Lq655Sf5rCU5pe25YCZ6K+055qE6K+d5Zug5Li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Kj5omN5piv55yf55u444CCPC9wPjxwPjxlbT44MS48L2VtPui1sOWNg+ado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doemAguWQiO+8m+mBh+S4h+iIrOS6uu+8jOW+l+S4gOS6u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L3nrqHmiJHnn6XpgZPmiJHkvJrot4zkuqTvvIzkvYbmiJHku43kvJr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6fnu63liY3ov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3YzBmd2FycD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2MwZndhcn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D832C53C1FF9F77D29FF47027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