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50774B4DB2DAD6E6911BDC12AB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50774B4DB2DAD6E6911BDC12AB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paH57uT5bC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a7tOawtOmDveaKmOWwh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9qeeahOS4lueVjO+8jOavj+S4gOWPjOecvOedm+mDveW1jOi/m+S4gOS4q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vj+S4gOadoeazm+edgOa4heS4veeahOaXi+W+i+eahOWwj+a6qumDv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+jueahOWFiei+ieOAguS4jeimgeepuuWPueS6uuS4lueahOaXoOWliO+8jOS4lO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adpeeci+W+heS6uuS4lueahOe5geWNjuWkmuW9qe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XoOWkhOS4jeWcqOeahOe+juWQp++8gTwvcD48cD48ZW0+Mi48L2VtPuWboOS4u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j+a6quaxh+aIkOS6huWkp+a1t++8m+WboOS4uuacieW/l++8jOaer+aeneebv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v+WPtu+8m+WboOS4uuacieW/l++8jOS6uuexu+WKqemVv+S6huWxseWzs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uqeaIkeS7rOermeWcqOWcsOW5s+e6v+S4iu+8jOaehOetkeaIkeS7rOeahOaip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aIkeS7rOacieW/l++8jOW5tuS8muS4uuaipuaDs+aLvOaQj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aYr+Wkp+a1t+OAgee7v+WPtu+8jOermeWcqOWxsemhtueahOmCo+S4qu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jwvcD48cD48ZW0+My48L2VtPuerpeW5tO+8jOaAu+WFhea7oeWkmuW9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+aDs+acieS4gOWPjOe/heiGgO+8jOWDj+Wwj+m4n+WcqOWkqeepuuS4r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W5u+aDs+acieS4gOS7tumakOW9ouiho++8jOS4jeS7heiDvemakOW9ou+8jOi/mO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epuu+8jOS4iuWkqeS4i+a1t+OAguerpeW5tOeahOaipuWmguiCpeeaguazo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ZmuW5u+e8pee8iO+8jOWPr+WNtOaJv+i9veS9oOeahOerp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mbj+m5sOWwmuWXt+WXt+W+heWTuuS6juW3oueptOS5i+S4re+8jOinguac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S5i+aXtu+8jOWug+W3suacieS6huaipuaDs++8jOmCo+WwseaYr+aMr+e/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+8jOS4juiTneWkqeaQj+WHu++8jOS4jueZveS6keWFseiInu+8m+W9k+mqj+mprOS8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agheagj+S5i+S4re+8jOaYgummlumVv+WYtuS5i+aXtu+8jOWug+S5n+W3su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Co+WwseaYr+Wli+i5hOWOn+mHju+8jOmpsOmqi+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LpuaBvOS4reaIkOmVv++8jOS4gOWIh+aCsuWTgO+8jOWmguWKoOS7pe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ZuuaFp+WOu+a2guafk++8jOWwhumDveaIkOS4uua3sea3seayieayiea/gOWK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mCo+S6m+WFs+S6juaIkOmVv+eahOe+juWlveeJh+autemjjuS4suaIkOS4gOab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Xi+W+i++8jOaCrOaMguWcqOW/g+mHjO+8jOWcqOaAheW/meeahOWbnuW/h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Qn+WUseedgOOAgjwvcD48cD48ZW0+Ni48L2VtPuWmguaenOWPqueci+WIs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7keeCue+8jOmCo+S9oOeahOeUn+a0u+Wwhue8uuWwkea4qeaalu+8m+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aciOS6rueahOmYtOW9se+8jOmCo+S5iOS9oOeahOeUn+WRveWOhueoi+Wwh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WFieaYju+8m+WmguaenOS9oOaAu+aYr+WPkeeOsOaci+WPi+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OS9oOeahOS6uueUn+aXheeoi+WwhumavuS7peaJvuWIsOefpemfs++8m+WQjO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Au+W4jOacm+iHquW3seWujOe+juaXoOe8uu+8jOWBh+iuvuS9oOeahOi/m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ecn+eahOiDveWmguaEv+S7peWBv++8jOmCo+S5iOS9oOacgOWkp+eahOe8uu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8uueCueOAgjwvcD48cD48ZW0+Ny48L2VtPuW5uOemj+aYr+iuuOWkmuS6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+8jOiAjOS4lOW+iOWkmuS6uuiKseS6huiAgeWkp+eahOW/g+aAneWvu+aJ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oeacieaJvuWIsO+8jOWFtuWunuW5uOemj+WwseWcqOaIkeS7rOeahOi6q+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IkeS7rOeUqOW/g+S9k+S8mueahO+8jOaIkeeahOaEn+WPl+WwseaYr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i6q+i+ue+8jOS4gOWkqemDveayoeacieemu+W8gOi/h+aIke+8jOeUmuiHs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XheeahOaXtuWAmeOAgjwvcD48cD48ZW0+OC48L2VtPuW/q+S5kO+8jOWDj+S4gOm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PjeePoO+8jOWcqOmYs+WFieS4i++8jOWPkeWHuumTtueZv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a4qeaaluS6huaIkeeahOW/g++8m+W/q+S5kO+8jOWDj+Wxsea2p+S4r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S4jeS8mua2iOWkse+8m+W/q+S5kO+8jOWDj+S4gOWPquWwj+iIue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mptuWQkei/nOaWue+8m+W/q+S5kO+8jOWDj+S4gOacteeOq+eRsOiKs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3oea3oeeahOa4hemmme+8m+W/q+S5kO+8jOWDj+S4gOW8r+eajua0geeahOaWs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eci+ingeWug+WwseinieW+l+WNgeWIhuaUvu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luiuuOaYr+WRvei/kOeahOS4jeW5uOazqOWumuimgeWwhuiHquW3see8pOe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ipuaSnueiju+8m+aIluiuuOaYr+WkqeWcsOeahOaXoOaDhee7iOW9kuimg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p+aXpeeahOi+m+WLpOW9k+WBmuazoeW9seaUvumjnu+8jOaIluiuuOaYr+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mavuS7peeQhuino+WNtOWPiOWunuWunuWcqOWcqOeahOmanOeijeS4juaMq+aK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whuaEj+awlOS4sOWPkeeahOaLvOaQj+S4jueZvuaKmOS4jeaMoOeahOi/m+WHu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mBk+W/p+aEgemYtemYteWtpOWvgu+8jOmCo+S5iOWwseivt+WcqOWHhOaDqOS4r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HquW3seWQp++8gTwvcD48cD48ZW0+MTAuPC9lbT7kuIDooq3mgJ3lv7XnmoT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tbfoiJ7lnKjlqYnnuqbnmoTlrovpo47ph4zvvIzor4nnnYDkuIDohZTnmoTnu4bo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4XjgILlj6Tpn7Xlo7Dlo7DvvIznvKDnu7XnnYDlv4PkuK3kuI3nga3nmoTmoqbpr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lv6fkvKTnmoTpo47lsJjvvIzlnKjkvaDotbDov4fnmoTmtbjmu6HnprvmhIHnmo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pgZfokL3kuIDlnLDlk4DmiJrnmoTnl5Xov7njgILkuJbpl7TnmoTnuYHoirH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kuI3nlZnmg4XnmoTlnKjlubTljY7nmoTnqpfluZTkuIrvvIzmipXkuIvkuIDniYf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moTliarlvbHjgII8L3A+PHA+PGVtPjExLjwvZW0+5Zug5Li66Z2S5pil77yM5oiR5Lus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6Z2S5pil55qE5oiR5Lus77yM5q+P5aSp5pep5pmo6LW35p2l77yM5Y+v5Lul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paw6bKc56m65rCU77yM5Y+v5Lul55yL5Yiw54G/54OC55qE5pyd6Zy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iA5Liq5paw55qE5aSq6Ziz77yb6Z2S5pil55qE5oiR5Lus77yM5Zyo5Lm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5pe26LiP5LiKJmxkcXVvO+WxseWcsCZyZHF1bzvpo57pqbDkuo7kuInnjq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nLDorqnpo47miprkubHlj5HkuJ3nmoTmiJHku6zkuI3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ouI/nnYDpqazot6/lvJXoiKrpq5jmrYzjgILmiJHku6zlnKjlub/pmJT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nLDkuK3oh6rnlLHnv7Hnv5TjgII8L3A+PHA+PGVtPjEyLjwvZW0+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eq5L+h5LiO55Sf5L+x5p2l77yM5piv5oiR5Lus55Sf5ZG9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mO5qC55LqO54G16a2C5LmL5Lit77yM5oiQ5Li65LiA56eN56eJ5o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5uu5qCH5ZKM55CG5oOz5omn552A6L+95rGC77yM5oiR5Lus5a+55LqL5Lia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Wo5oOF5oqV5YWl77yM5oiR5Lus5pyJ5LiN6L6+55uu55qE6KqT5LiN572i5LyR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N6K665oiR5Lus546w5Zyo5piv5oiQ5Yqf6L+Y5piv5aSx6LSl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LiW55WM5LiK55qE5ZSv5LiA77yM5YW35pyJ5aSp6LWL55qE5peg56m3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o5L+h5b+15byA5ouT5oiQ5Yqf5LmL6Lev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bj+eBr++8jOm7keaal+S4reeFp+S6ruWJjeihjOeahOi/nOaWu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ivl++8jOWGsOWGt+S4rea4qeaalua4tOaxgueahOW/g+aIv++8m+eIseaYr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+8jOaYr+WGrOaXpeeahOmYs++8jOaYr+aYpeaXpeeahOmbqO+8jOaYr+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OAgjwvcD48cD48ZW0+MTQuPC9lbT7omb3nhLbkvaDnjrDlnKjov5jlj6rmmK/kuIDm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q6nnmoTlubzoi5fjgILnhLbogIzlj6ropoHlnZrpn6fkuI3mi5TvvIznu4j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Jvomb3nhLbkvaDnjrDlnKjlj6rmmK/mtpPmtpPnu4bmtYHvvIz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lLLogIzkuI3oiI3vvIznu4jkvJrmi6XmirHlpKfmtbfvvJvomb3nhLb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rpm4/pubDvvIznhLbogIzlj6ropoHlv4PlrZjpq5jov5zvvIzot4z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LTkuYvlkI7vvIznu4jkvJrljaDmnInok53lpKnjgII8L3A+PHA+PGVtPjE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YOP5LiA56eN5Zue6Z+z77yM5L2g6YCB5Ye65LuA5LmI5a6D5bCx6YCB5Zu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Kt56eN5LuA5LmI5bCx5pS26I635LuA5LmI77yM5L2g57uZ5LqI5LuA5LmI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44CCPC9wPjxwPjxlbT4xNi48L2VtPuWWnOmprOaLiembheebtOWGsumch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iumdouacieaUgOeIrOiAheeahOaXl+W4nO+8m+aSkuWTiOaLieaymea8o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+8jOWPr+mHjOmdouaciei3i+a2ieiAheeahOiEmuWNsO+8m+mYv+WwlOWNkeaWr+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Ng+S7nu+8jOWPr+WFtuS4reacieaOoumZqeiAheeahOi6q+W9se+8m+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a5jeaApea1qeiNoe+8jOWPr+WFtuS4reacieWLh+aVouiAhe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mnaHlub3lvoTvvIzmm7Lmipjov4Llm57kuK3mgLvkvJrmv4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nmoTlkJHlvoDvvJvkuIDms6Llt6jmvpzvvIzmva7otbfmva7okL3ml7b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Dlh7rmg4rlv4PliqjprYTnmoTpuKPlk43vvJvkuIDkuKrmlYXkuovvvIzpgZfmhr7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h4zmiY3mnInogp3ogqDlr7jmrrXnmoTlh4Tlh4nvvJvkuIDnp43kurrnlJ/vvIzot4zl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ob/kuK3mlrnmmL7mg4rkuJbpqofkv5fnmoTosarlo6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N5Li65Lq655+l55qE5LiA6Z2i77yM5bmz5pel6YeM5bGV54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qE5piv5pyA576O5aW955qE5LiA6Z2i77yM5Zi75Zi75ZOI5ZOI77yM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A5bmF5aSa5LmI5LmQ5aSp5aSa5LmI55Sf5py655qE5LiA6Z2i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Z6Z2Z5LiA5Liq5Lq655qE5pe25YCZ77yM55y856We5LiN57uP5oSP55qE6aOY5rW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6YKj54mH5aSp6JOd77yM5Yed5pyb5aSp56m677yM5Y206KeJ5b6X6Ieq5be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a6a55qE5b+D5LiA5LiL5a2Q5a6J5a6a5LiL5p2l77yM6YKj5Lqb6KKr5Z+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oOF5oSf5rG55raM55y85YmN77yM5LiN56aB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QhuaDs+aYr+S4gOaKiuWwuu+8jOmHj+WHuuS4gOS4quS6u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Vv+efre+8m+i/veaxguaYr+S4gOadhuenpO+8jOensOWHuuS4gOS4quS6uu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mHjeOAgueUn+a0u+aYr+S4gOadr+mFku+8jOWTgeWHuuS6uueUn+a7i+WRs+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m+S6i+S4muaYr+S4gOmdoumVnO+8jOeFp+WHuueUn+WRveS7t+WAv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S9ju+8m+WPi+iwiuaYr+S4gOeAkeW4g++8jOmjnua6heedgOecn+ivmu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S7u+aYr+S4gOe8lemYs+WFie+8jOmpseaVo+S6huaAgOeWkeeahOi/t+m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rnlJ/lg4/kuIDkuKrkuIfoirHnrZLjgILmnInnmoTkurr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nmoTlt4Xls7DkuIrkv6/op4bvvJvmnInnmoTkurrvvIzonLfnvKnlnKjlh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t7fpoqTmipbvvJvmnInnmoTkurrvvIznnaXnnajlsbHnj43mtbflkbPmiZPll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ntKfntKflnLDmj6HnnYDkuIDkuKrlhrfpppLlpLTjgILkvYbnuYHljY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rfmt6HkuZ/lpb3vvIzlj6rkuI3ov4fkuIDnp43kurrnlJ/looPpgYfjgIL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jq/nu4jkvJrpgJ3ljrvvvIzlho3ntK/nmoTml6XlrZDkuZ/kvJroi6blsL3nlJ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vZXkuI3lvq7nrJHnnYDpnaLlr7nvvIzkv53mjIHmt6HnhLbnmoTlv4Plo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pITkvZXlooPvvIzkuZ/mgLvog73lk4Hlh7rkuIDnp43liKvmoLf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yf6K+a5piv576O6YWS77yM5bm05Lu9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Z6L77yb55yf6K+a5piv54Sw54Gr77yM5Zyo6auY5aSE57u95pS+5omN5oSI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yf6K+a5piv6bKc6Iqx77yM6YCB5LmL5LqO5Lq65omL5pyJ5L2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ygeaciOeahOa1gemAne+8jOmCo+S6m+abvue7j+eahOW+g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usOW+l+Wug+WRou+8jOWmguS7iueahOS8pOaEn+WSjOi1sOi/h+eahOi3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S6i+S4mueahOaSnuWHu+S4i++8jOS8mumaj+edgOWygeaciOiAjOWPmOa3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S5puWNt+WboOW5tOS5heiAjOWPmOW+l+aooeeziuS4jea4he+8jOaAu+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mXtOeahOiAg+mqjOOAgjwvcD48cD48ZW0+MjMuPC9lbT7mgrLop4LnmoTkurr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miZPotKXvvIznhLblkI7miY3ooqvnlJ/mtLvmiZPotKXvvJvkuZDop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iJjog5zoh6rlt7HvvIznhLblkI7miY3miJjog5znlJ/mtLvjgILmgrLop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fnmoTnl5voi6bmnInpmZDvvIzliY3pgJTkuZ/mnInpmZDvvJvkuZDop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fnmoTno6jpmr7ml6Dph4/vvIzliY3pgJTkuZ/ml6Dph4/jgILlnKjmgrL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ljp/mnaXlj6/og73nmoTkuovkuZ/og73lj5jmiJDkuI3lj6/og73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kurrnnLzph4zvvIzljp/mnaXkuI3lj6/og73nmoTkuovkuZ/og73lj5jmi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mgrLop4Llj6rog73kuqfnlJ/lubPlurjvvIzkuZDop4LmiY3og73pgKDlsLHljZP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jZPnu53nmoTkurrpgqPph4zvvIzmiJHku6zkuI3pmr7lj5HnjrDkuZDop4L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ku47lubPlurjnmoTkurrpgqPph4zvvIzmiJHku6zlvojlrrnmmJPmib7liLDpmLT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I0LjwvZW0+5rKh5pyJ6JOd5aSp55qE5rex6YK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5m95LqR55qE6aOY6YC477yb5rKh5pyJ5aSn5rW355qE5aOu6ZiU77yM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5qE5LyY6ZuF77yb5rKh5pyJ5Y6f6YeO55qE6Iqs6Iqz77yM5Y+v5Lul5pyJ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44CC55Sf5rS75Lit5rKh5pyJ5peB6KeC6ICF55qE5bit5L2N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6Ieq5bex55qE5L2N572u77yM6Ieq5bex55qE5YWJ5rqQ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yNS48L2VtPumdkuaYpe+8jOe+juS4veeahOS7o+WQj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6lOW9qee8pOe6t+eahOe7muS4veiJsuW9qeOAgumdkuaYpeeahOaIkeS7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oeacieS4gOaUr+eUu+eslO+8jOS4gOWumuS8muaPj+e7mOWHuuWxnuS6ju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JsuW9qeOAgjwvcD48cD48ZW0+MjYuPC9lbT7og73lpJ/noLTnoo7nmoTkurr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J/mraPmtLvov4fjgILmnpfpu5vnjonnmoTnoLTnoo7vvIzlnKjkuo7lpbnmnIn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niLHmg4XvvJvkuInmr5vnmoTnoLTnoo7vvIzmupDkuo7lpbnljobnu4/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npgqPnmoTmmI7lvbvkuI7otoXohLHvvJvlh6Hpq5jnmoTnoLTnoo7vvIz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Kjpu4Tph5HnmoTliIDlrZDorqnku5blnKjlhYnmmI7kuK3kuI3mlq3liafnl5vvvIz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qznmoTnoLTnoo7vvIzliJnmmK/ngbXmgKfoh7PmnoHnmoTpu5Hnmb3plK7mkp7lh7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rLlo67kuZDnq6DjgILlpoLmnpzor7TpgqPkupvlubPlh6HogIXnmoTnoLTnoo7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mK/kurrmgKfmnIDnuq/mnIDnvo7nmoTlhYnngrnvvIzpgqPkuYjov5nkupv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nmoTnoLTnoo7liJnlpoLpk7boibLnmoTmoqjoirHlvIDmu6HkuobmiJHku6z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lpKnnqbrjgII8L3A+PHA+PGVtPjI3LjwvZW0+5rWB6YCd55qE5pel5a2Q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L6Zu255qE5p6v5Y+25LiO6Iqx55Oj77yM5riQ5Y675riQ6L+c55qE5piv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OF5LiO5rWq5ryr44CC5LiN6K6w5b6X5pu+5pyJ5aSa5bCR6Zuo6aOY5Zyo6IO45Ym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yo6ICz55WU77yM5Y+q55+l6YGT5rKn5qGR5pep5bey5ryr6L+b5LqG5oiR55qE5b+D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oiR55qE6IS444CC5b2T5LiA5Liq5Lq65LiO6L+95rGC5ZCM6KGM77yM5L6/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077yM56Oo6Zq+5Lmf5piv5Ly044CCPC9wPjxwPjxlbT4yOC48L2VtPueUn+a0u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veWuueS9nOiIn++8jOazm+iIn+S6jua1t++8jOaWueefpea1t+S5i+WuvemYl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Wxse+8jOWuveWuueS4uuW+hO+8jOW+quW+hOeZu+Wxse+8jOaWueefpeWxse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+8m+eUn+a0u+WmguatjO+8jOWuveWuueaYr+absu+8jOWSjOabsuiAjOatjO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S5i+WKqOWQrOOAgjwvcD48cD48ZW0+MjkuPC9lbT7lvZPnnJ/mraPov5vlhaX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7bvvIzmiJHku6zmiY3mhJ/lj5fliLDkuobov5nluqflsbHnmoTor5fmg4XnlLv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nmb3pm6rkuI7pnZLpu5HoibLnmoTmoJHlubLmnoTmiJDkuobkuIDluYX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oqjnlLvjgILlnKjmnq/ojYnkuJvkuK3lgbblsJTov5jog73lj5HnjrDmmJ/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u7/oibLvvIzor7TmmI7ov5nph4zkuZ/mm77nu7/mhI/nm47nhLbjgILlgbblsJ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lhpzlrrbnmoTogIHpu4TniZvmgqDpl7LnmoTmkYfnnYDlsL7lt7TvvIzlj5Hl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e5ZOeJnJkcXVvO+eahOWPq+edgO+8jOeci+adpeWGrOaXpeeahOWkp+Wxs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kluihqOeci+i1t+adpemCo+S5iOayoeacieWGt+Wzu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j6rmmK/kuIDmoKrnqJrlq6nnmoTlubzoi5fvvIznhLbogIzlj6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jgILnu4jkvJrmiJDkuLrlj4LlpKnlpKfmoJHvvJvkuZ/orrjkvaD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pPmtpPlsI/muqrvvIznhLbogIzlj6ropoHplLLogIzkuI3oiI3jgILnu4jkvJr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JvkuZ/orrjkvaDlj6rmmK/kuIDlj6rpm4/pubDvvIznhLbogIzlj6ropoHlv4P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ot4zlh6DkuKrot5/lpLTjgILnu4jkvJrnv7Hnv5Tok5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ip5pqW5piv6aOY6aOY5rSS5rSS55qE5pil6Zuo77yb5rip5pqW5piv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6yR5b2x77yb5rip5pqW5piv5LmJ5peg5Y+N6aG+55qE5ZON5bqU77y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d5LiN6Iuf55qE6YWN5ZCI44CCPC9wPjxwPjxlbT4zMi48L2VtPuWkp+a1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W3qOa1queahOe/u+a7mu+8jOS5n+WwseWkseWOu+S6humbhOa1ke+8m+aymea8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seWOu+S6humjnuaymeeahOeLguiInu+8jOS5n+WwseWkseWOu+S6huWjrue+j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enOWkseWOu+S6huecn+WunueahOWOhueoi++8jOS5n+WwseWkseWOu+S6h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MuPC9lbT7ml7bpl7TkuIDnm7TmtYHvvIzkuIDnm7TmtY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uIvmnaXnrYnnnYDmiJHop4nmgp/vvIzmgpTmlLnjgILml6XlrZDmgI7kuYjnv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I7kuYjov4fjgILpopPlup/kvLzkuY7miJDkuobmn5Dnp43oh6rosarjgILmiJH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nYDvvIzphJnop4bnnYDov5nmoLfml6DotqPnmoTmiJHvvIzml6DogYrnmoT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6Xlrabngrnku4DkuYjllYrjgII8L3A+PHA+PGVtPjM0LjwvZW0+5b+D6YeM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5oeC5b6X77yM5Zyo5b6u56yR55qE6IOM5ZCO5pyJ6K+05LiN5Ye6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6L+Z5Y+q6IO96Ieq5bex6buY6buY55qE5om/5Y+X6L+Z5LiA5YiH77yM55y85rO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5qE5ruR6JC95Zyo6IS46aKK77yM5pyJ55qE5Lq65Y20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46w77yM6ICM6K6w5b+G6YeM55qE55S76Z2i5Y205LiA5bmV5bmV6YeN546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CM6YKj56eN5bm456aP55qE5ZGz6YGT77yM56Gu5Y+q6IO95Zyo6L+95b+G6Ye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Lyq6KOF55qE5aSW6KGo77yM5YaF5b+D55qE55a855eb77yM5Y205peg5rOV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qE5oKy5Lyk77yBPC9wPjxwPjxlbT4zNS48L2VtPuepuuaUtuWuueavj+S4g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S4jeiuuuWFtue+juS4ke+8jOaJgOS7peWkqeepuuWuvemYlOaXoOi+ueOA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Kseavj+S4gOWvuOWcn+WcsO+8jOS4jeiuuuWFtui0q+WvjO+8jOaJgOS7peWkp+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pOaXoOWeoOOAgua1t+a0i+aOpee6s+avj+S4gOadoeays+a1ge+8jOS4jeiuuuWFt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1t+a0i+W5v+mYlOaXoOi+ueOAgjwvcD48cD48ZW0+Mz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vosIrlhpnkuIDmnKzkuabvvIzkuIDmnKzljprljprnmoTkuabjgILlnKjkuabph4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oLnj43nj6DvvIzmiJHku6zlhbHlkIznqb/nvIDvvIzov57miJDkuIDkuLLkuLL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pobnpk77vvJvlj4vosIrlpoLlvannu7jvvIzmiJHku6zlhbHlkIzliaroo4HvvIz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kuIDku7bku7bnu5rkuL3nmoTooaPoo7PvvJvlj4vosIrlpoLmsrnlva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sIPoibLvvIzmj4/nu5jlh7rkuIDniYfniYfnvo7lpb3nmoTmma/oibLvvJv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p43vvIzmiJHku6zlhbHlkIzmkpLmkq3vvIzln7nogrLlh7rkuIDkuKrkupT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NW8xemwuaHRtbCI+aHR0cHM6Ly9kdWFuanV6aWt1LmNvbS9kdWFuanV6aS9zcDlxeDVv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50774B4DB2DAD6E6911BDC12AB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