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5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C3D64ABE76155601944A434973E7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3D64ABE76155601944A434973E7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a5LiK5bCP5a2m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8gOWtpuS6hu+8jOi4j+S4i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yg+Wcn++8jOWwveaDheaxsuWPlu+8m+i4j+S4iuWtpumXrueahOaWueiIn+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sOmqi++8m+aJk+W8gOaZuuaFp+eahOWkqee6v++8jOWwveaDheaOoue0ou+8m+i1sOWF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eahOWkqeWcsO+8jOWlveWlveWtpuS5oOOAguaEv+S9oOW8gOWtpuWkp+WQi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Iqe+8gTwvcD48cD48ZW0+Mi48L2VtPuS6uueUn+eahOaIkOWKn+S4jei/h+aYr+Wc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geWkhOWkmuS4gOS7veWdmuaMge+8jOS6uueUn+eahOWksei0peW+gOW+gOaYr+Wcq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WIu+WwkeS6huWdmuaMgeOAgjwvcD48cD48ZW0+My48L2VtPuWBh+acn+i/keWwvu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tpuaXpeWcqOWNs++8jOaNjuadpemXruWAmeivre+8jOiBiuihqOaIkeW/g+aE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agoemhuu+8jOS6i+S6i+mDveWmguaEj++8jOiAgeW4iOmDvemdkuedkO+8j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OWWnOasou+8jOi1sOmCo+mCo+eDremXue+8jOW5suWVpeWVpe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WPr+eIseeahOWtqeWtkO+8jOS9huaEv+S9oOaIkOmVv+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v+erme+8jOmDveacieavjeeIseiIrOWFs+eIseeahOaDheaAg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tui1t+aakeWBh+eahOaHkuaAge+8jOaVtOijheW8gOWtpueahOWQr+eoi+OAguS4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e7veeahOS5neaciO+8jOi/iOWQkeW4jOacm+eahOi3r+mAlOOAguWUseWTj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S5kO+8jOaDs+W+gOeGn+aCieeahOagoeWbreOAguePjeaDnOmdkuaYp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puaDs+WcqOi/memHjOaUvumjnu+8gTwvcD48cD48ZW0+Ni48L2VtPuWNs+S9v+eI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mrmOeahOWxseS4iu+8jOS4gOasoeS5n+WPquiDveiEmui4j+WunuWcsOWcsOi/i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y48L2VtPuaKiuaHkuaVo+aUtuWbnu+8jOWwhuiHquS/oeaPo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OqemXueaUtui1t++8jOWwhuWKquWKm+ijheWlve+8jOiDjOS4iuS5puWMhe+8jOWG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guefpeeahOWtpuWggu+8jOW8gOWtpuS6hu+8jOWcqOefpeivhueahOa1t+a0i+mHj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9oOaipuaDs+eahOWym+Wxv++8jOWKoOayueOAgjwvcD48cD48ZW0+OC48L2VtPuWw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iwg+aIkOWLpOWli+mikemBk++8jOS4uuaipuaDs+aOpeaUtuaLvOaQj+S/oeWP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WuieaPkuWtpuS5oOaooeW8j++8jOaKiuS6uueUn+W8leWQkei+ieeFjO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tpuaXpe+8jOiDjOi1t+S5puWMhe+8jOWQkeaipuaDs+WHuuWPke+8jOWlveWlv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eWkqeWQkeS4iu+8jOWKoOayue+8gTwvcD48cD48ZW0+OS48L2VtPuaIkeS4je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IhuaJi+aakeWBh+WFiOeUn++8geS4uuS7gOS5iOimgeaKiuaIkeaOqOe7meW8gOW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+8geW8gOWtpuWFiOeUn+WGjeeIseaIkeaIkei/mOaYr+S4gOW/g+aDs+edgOS9oO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7luavlOS9oOiupOecn+avlOS9oOS8mOengOaIkei/mOaYr+eIseS9oOaakeWBh+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aIkei3n+S7luS4jeS8muW5uOemj+eahO+8geS4uuS7gOS5iOS9oOS4gOWumu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S9oOefpemBk+aIkeWkmueIseS9oOS5iO+8geaakeWBh+WFiOeUn+aIkeS7rOmHjeaW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WlveS4je+8geeVmeWcqOaIkeeahOi6q+i+ue+8jOaIkeS7rOmHjeaWsOW8gOWni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gTwvcD48cD48ZW0+MTAuPC9lbT7nnIvnnYDlranlrZDnmoTovpvli6Tlkoz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J/liLDlvojmrKPmhbDvvIzov5nkuYjlpJrlubTnmoTku5jlh7rnu4jkuo7opo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kuobjgII8L3A+PHA+PGVtPjExLjwvZW0+5LiA5aSp5aSp5LiA5bm05bm0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m05Y+I5byA5aeL5LqG77yM5oS/5L2g5Zyo5paw55qE5a2m5bm06YeM77yM55So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5Yib6YCg5Ye65paw55qE5aWH6L+544CC5Lqy5oOF5rip6aao77yM5Y+L5o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5LqL5Lia5pyJ5oiQ77yM5a2m5Lia6L+b5q2l77yM5qKm5oOz5oiQ55yf44C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44CCPC9wPjxwPjxlbT4xMi48L2VtPuaJjui1t+mprOWwvu+8jOiD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puWMhe+8jOi/iOedgOasouW/q+eahOatpeWtkO+8jOmHjeWbnuaYqOaXpeeahOago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Wlve+8jOWQjOWtpuS7rOWlve+8jOeskeWuuea7oemdou+8jOWPveWPveWWs+WW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tpueahOaXpeWtkOWPiOWIsOS6huOAguelneaEv+Wkp+WutuWlveWlveWtpuS5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QkeS4iuOAgjwvcD48cD48ZW0+MTMuPC9lbT7kuZ3mnIjkuIDml6XlsLHlvIDlr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laPooYzkuLrlv6vmipvmjonvvIzlrabkuaDorqHliJLopoHlrprlpb3vvIzotKrlkIPo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4XmlLbmlZvvvIzlrabkuaDmgIHluqbpobvnq6/mraPvvIzkurrnlJ/ku7flgLzlrpr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pYvov5vlsI/oiJ/pgJ/lkK/oiKrvvIzmhL/kvaDlrabkuJrmiJDovonnhYz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mlLbojrfmu6Hmu6HvvIE8L3A+PHA+PGVtPjE0LjwvZW0+5LuO5bm85YS/5Zut5Yi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w5LiA5bm057qn77yM5L2g5bey5q2j5byP5q2l5YWl5a2m5aCC77yM5paw55qE6Z2i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5qE546v5aKD77yM5bSt5paw55qE5LiA5YiH77yM5piv5L2g5aWL5paX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LuO5q2k5Lul5ZCO5rWq6L+55Lmm5rav77yM5ou85Y2a5LqO5Lmm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n5a2p5a2Q77yBPC9wPjxwPjxlbT4xNS48L2VtPuS4gOW/g+aDs+S4iuWt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vOaUvuWFiei+ie+8jOS4iemkkOS6ieWFrOi0ue+8jOWbm+WkhOaMo+Wtpui0ue+8jOS6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uS4jeayvu+8jOWFreS6suiOq+S4jeiupO+8jOS4g+S4iuWFq+S4i+aAu+aLheW/p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kOeZu+enkeeItuavjeW/g++8jOWNgeWFqOWNgee+juWBmuWujOS6uu+8jOelneS9oO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OAgjwvcD48cD48ZW0+MTYuPC9lbT7mraXlhaXnn6Xor4bnmoTmtbfmtIv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rLmtarvvJvotbDov5vmmbrmhafnmoTor77loILvvIzkuqTmtYHmgJ3mg7PvvJvmspDm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pmLPlhYnvvIzlgaXlurfmiJDplb/vvJvmsbLlj5bnlJjnlJznmoTnkLzmt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hbvnsr7npZ7vvJvmnaXliLDnvo7kuL3nmoTmoKHlm63vvIzmlL7po57moqbmg7PjgI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XliLDkuobvvIzmhL/kvaDlnKjmoKHlm63ph4zlv6vkuZDkuI3ml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oqK5pqR5YGH5oqY6LW35p2l5pS+6L+b6K6w5b+G6YeM77yM5oqK546p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W35p2l5pS+6L+b5p+c5a2Q6YeM77yM5oqK5ri45oiP5pS26LW35p2l5pS+6L+b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qK5b+D5oOF5pS26LW35p2l5pS+6L+b5rK56ZSF6YeM44CC5LiA5YiH6YO9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ug5Li677yM5bCx6KaB5byA5a2m5LqG44CCPC9wPjxwPjxlbT4x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i1i+WlveavlOS4gOacteeBq+iKse+8jOWBh+WmguS9oOeUqOWLpOWLiei+m+WKs+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Hg++8jOWug+S4gOWumuS8muWPmOaIkOeGiueGiueDiOeBq++8jOaUvuWHuuaXoOavl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eDreadpeOAgjwvcD48cD48ZW0+MTkuPC9lbT7orqnml7bpl7TlnKjnn6Xor4bnmoT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rjgIHmmbrmhafnmoTnu7/lj7bkuIrjgIHmiJDnhp/nmoTmnpzlrp7kuIrnlZnkuIv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nmoTljbDnl5XvvIE8L3A+PHA+PGVtPjIwLjwvZW0+5Lqy54ix55qE5a2p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pyA5Luk5Lq6576h5oWV55qE5bm06b6E77yM5L2g55qE6Z2i5YmN5p2h5p2h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WJ54G/54G/77yM5oS/5L2g5b+r5b+r5oiQ6ZW/6LW35p2l77yM5Y676I635Y+W5L2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yq5p2l44CCPC9wPjxwPjxlbT4yMS48L2VtPuW8gOWtpuS6hu+8jOWSjOaakeWB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Gjeinge+8jOWSjOeOqeS5kOivtOWjsOaLnOaLnO+8jOWSjOiHquWcqOivtOWjsOWG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SjOW8gOWtpuivtOWjsOWKoOayueOAguelneaEv+S9oOWcqOaWsOeahOWtpuacn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ebruagh+OAgeaWsOeahOW4jOacm+OAgeaWsOeahOi1t+eCueOAgeaWsOeahO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WsOeahOmdouiyjOOAgeaWsOeahOi/m+atpe+8jOaEv+S9oOeZvuWwuuerv+WktO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+8gTwvcD48cD48ZW0+MjIuPC9lbT7kuIDlpKnnmoTnvJjliIbvvIzlpKrnn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uI7kvaDnm7jlrojkuIDnlJ/vvJvkuIDkuJbnmoTniLHmg4XvvIzlpKrlsJ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kvaDlpKnojZLlnLDogIHvvJvnlJ/nlJ/kuJbkuJbnmoTova7lm57kuK3vvIzkva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ib7lr7vnmoTnm67moIfjgII8L3A+PHA+PGVtPjIzLjwvZW0+5q2l5YWl5bCP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bCG5Lya6YGH5Yiw5pu05aSa55qE5Lq677yM5biM5pyb5L2g6IO96K6k6K+G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aW95pyL5Y+L44CCPC9wPjxwPjxlbT4yNC48L2VtPuS6uueahOS4gOeUn+Wws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gOeZu+mrmOWzsO+8jOWLpOWli+aYr+S9oOi4j+Wunueos+WBpeeahOWPjOiEmu+8j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9oOaMh+W8leWJjeihjOeahOWQkeWvvO+8jOWLh+aVouaYr+S9oOWtnOWtnOi/veWv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kuW/g+OAguW8gOW/g+aXpeWIsOS6hu+8jOaEv+S9oOermeeos+WPjOiEmu+8jOehruWu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WQkeedgOS9oOeahOeQhuaDs+W3heWzsOWLh+aVouWJjeihjO+8jOS4jeeUqO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WwseWcqOS9oOeahOiEmuS4i+OAgjwvcD48cD48ZW0+MjUuPC9lbT7kvaD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6Xor4bnmoTmtbfmtIvph4zpgajmuLjvvIzlj6/opoHovr7liLDmiJDlip/nmoTlvbz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lnZrmjIHkuI3mh4jlnLDliqrlipvvvIzlpYvli4flnLDmi7zmk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6L+b5q2l5LqG5b6I5aSa77yM54i454i45aaI5aaI5Li65L2g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B5L2g5oeC5b6X5L2T6LS054i454i45aaI5aaI5LqG77yM55yf55qE5oeC5L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ZW/5aSn5LqG77yM56Wd5oS/5L2g5Y+v5Lul6I635b6X5pu05aSa77yB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aIkOS4uuWwj+WtpueUn+mYn+S8jeeahOS4gO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gOS7tuW+iOWAvOW+l+mqhOWCsueahOS6i+aDhe+8geWcqOaOpeS4i+adp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Un+a0u+S4re+8jOimgeWtpuS8mumAguW6lOWtpuagoeeahOeUn+a0u++8jOWw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tuWFpeWIsOWRqOWbtOeahOWQjOWtpue+pOS9k+S4re+8jOaKleWFpeWRqOWbtOeahOeP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uS9k+S4re+8jOebuOS/oeS9oOaYr+acgOajkueah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mgoTmgoTov4fljrvvvIznlZnkuIvlpJrlvanlm57lv4bjgILmlrDnmoTlrabmnJ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p4vvvIzmhL/kvaDkv53mjIHlv6vkuZDnmoTlv4Pmg4XvvIzmiorng6bmgbzkuqT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obvvIzmiorlubjnpo/nlZnnu5noh6rlt7HvvIzljrvov47mjqXltK3mlrD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vIDlrabml6Xlv6vkuZDvvIE8L3A+PHA+PGVtPjI5LjwvZW0+5byA5a2m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6aKX6aKX5bm46L+Q5pif6KOF6L+b6K645oS/55O25Lit77yM5oqK5LiA5Liq5Li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bmk5oyC5Yiw6K645oS/5qCR5LiK77yM5oqK5LiA5Y+l5Y+l56Wd56aP6K+t5YaZ5Zy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K77yM5a6D5Lus5om/6L29552A5pyA55yf5oya55qE56Wd56aP77yM5oS/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r5LmQ77yBPC9wPjxwPjxlbT4zMC48L2VtPuS9oOmVv+edgOS4gOWvuee/heiGgO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WcsOmjnuWQp++8jOS4jeimgeS4uumjjumbqOaJgOaKmOacje+8m+ivmuaMmuWcsO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imgeS4uummmeeUnOeahOicnOaxgeaJgOmZtumGieOAguacneedgOaYjuehr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mjnuWQkee+juWlveeahOS6uueUn+OAgjwvcD48cD48ZW0+MzEuPC9lbT7mipP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kKfvvIHntKfntKflnLDmiorlroPmipPkvY/lkKfvvIHku4rlpKnnmoTliIbliIb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pg73opoHmnInmiYDkvZzkuLrvvIzmnInmiYDov5vmraXvvIzmnInmiYDnmbvml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Q6ZW/5piv5LiA56+H562J5b6F6LCx5YaZ55qE5LmQ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2A5oiR5Lus6LCx5YaZ5Ye65LiA5Liq5Liq5omj5Lq65b+D5bym55qE5LmQ56y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0h+mrmOeahOeQhuaDs+aYr+S4gOS4quS6uuW/g+S4i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ug+iDveeFp+S6rueUn+a0u+S4reeahOavj+S4gOatpe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v4fljrvmmK/ot6/nlZnkuIvouZLot5rnmoTohJrmraXml6DmlbDvvIz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ovb3nnYDkvaDpo57lkJHovr3ov5znmoTlpKnnqbrvvIzov5nmmK/kuIDkuKr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u47ov5nph4zotbfmraXkvaDkvJrlgZrlvpfmm7Tlpb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+56We55qE5rWp54Ca77yM5oOz6LGh55qE5rS76LeD77yM5b+D54G155qE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77yM6L+Z5piv5L2g5oiQ5Yqf55qE5L+d6K+B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aHkuaVo+aUtui1t++8jOiDjOWlveS5puWMhe+8jOS4uuS6uueUn+eahOaIkOWK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vueaakeWBh+ivtOWGjeinge+8jOWllOi1tOivvuWggu+8jOS4uuaYjuaXpe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S5pu+8jOW8gOWtpuaXpe+8jOaVtOijheW+heWPke+8jOW4puWlveiHquS/oe+8jOWG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ivhueahOa1t+a0i++8jOW8gOaLk+S6uueUn+eahOi+ieeFj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ml6XmmK/ng5/oirHvvIzovonnhYzkuZ/pmajokL3vvJvku4rml6XmmK/msL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l7bmiornp43lrZDmkq3vvJvmmI7ml6XmmK/npLzoirHvvIzkuIDlrprkuLrkvaD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6rng4HjgILlvIDlrabkuobvvIznpZ3kvaDouKnnnYDmmbrmhafvvIzmjKXoiJ7li6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mjIflvJXvvIzmiormiJDlip/lhpnov5vov5nkuKrlrabmnJ/nmoTlubTov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if5pif6L+Y5piv6YKj5Liq5pif5pif77yM5b+D5oOF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H55qE5b+D5oOF44CC5pyI5Lqu6L+Y5piv6YKj5Liq5pyI5Lqu77yM54q25oCB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WL6Z2e5bi444CC6a2C54m15qKm57uV5aSa5bCR5aSp77yM57+Y6aaW5LyB55u8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6ams5LiK6L+b5YWl5paw5a2m5qCh5LqG77yM5L2g5YeG5aSH5aW95LqG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6uumXtOS5neaciOWkqe+8jOmXruWAmeiInue/qee/qeOAgum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OWtpuaXpe+8jOWFs+aAgOmcgOWIhua4heOAguW/g+aAgeimgeiwg+aVtO+8jOW/g+a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advuOAguWtpuS5oOimgei2geaXqe+8jOWPkeWli+i2geW5tOi9u+OAgumbhOm5sO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mVv+m+mei3g+iLjeepueOAguWtpuS5oOW9kuadpeaXtu+8jOW8gOWIm+aWs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DAuPC9lbT7nlJ/mtLvlg4/lub/pmJTnmoTmtbfmtIvkuIDmoLf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oPmnKrnu4/mtYvph4/nmoTmt7HluqbkuK3kv53lrZjnnYDml6DmlbDnmoTlpYf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mK/ov5nkupvlpYfov7nnmoTli4fmlaLogIXmjqLnp5jogI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LWa6ZKx5LmL6YGT5b6I5aSa77yM5L2G5piv5om+5LiN5Yiw6LWa6ZKx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6/5oiQ5LiN5LqG5LqL5Lia5a6244CCPC9wPjxwPjxlbT40Mi48L2VtPu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mgeacieWkp+W/l+awlO+8jOWwseeul+S4uuiHquW3se+8jOS5n+imgeWOu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uS6iea4kOWHhOWOie+8jOiAg+WcuuS4jeWuouawlO+8jOWkh+aImOaXqeacie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mXu+i+vuS4lu+8jOS9huaxguiAg+Wlveivle+8jOS4jeiiq+W9k+eZveeXtO+8jOWP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S7iuaXpe+8gTwvcD48cD48ZW0+NDMuPC9lbT7mmI7lpKnvvIzov5nmmK/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jgIHovonmmKDnnYDkupTlhYnljYHoibLnmoTov7fkurrnmoTlrZfnnLzjgIL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ml6DpmZDnvo7kuL3jgIHml6DpmZDngb/ng4LjgIHml6DpmZDov7f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+I5piv5LiA5bm05byA5a2m5pel77yM5Y+I5piv5LiA5a2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7uT5Ly05qyi56yR5YWl5a2m5aCC77yM55+l6K+G5riF6L6J5pWj5YWJ6IqS44C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6Kw5pKe5Zyo6K++5aCC77yM57K+56We5Lqk5rWB5ZOB55C85rWG44CC56eL5YW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W/77yM5rGC55+l6Lev6YCU5b6B5biG5oms44CCPC9wPjxwPjxlbT40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WuueaMguiEuOS4iu+8jOWwhuiHquS/oeaPo+W/g+mHjO+8jOS4juWBh+acn+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3n+WtpuS4mumBk+WKoOayue+8jOW8gOWtpuaXpe+8jOiDjOWlveS5puWMhe+8jO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iwg+aVtOS4uuWtpuS5oOaooeW8j++8jOS4uue+juWlveeahOaYjuWkqeivu+S5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NDYuPC9lbT7lgYfmnJ/ljbPlsIbnu5PmnZ/vvIzlvIDlra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liY3jgILosIPmlbTlv4PnkIbnirbmgIHvvIzlj5jmjaLkvZzmga/liLbluqbjgIL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v5zlpKfmoqbmg7PvvIzkv53mjIHlnZrlrprlv5flkJHjgILli6TlpYvmlIDnmbvkuab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s5vmuLjlrabmtbfjgILmnIDnu4jlrabmnInmiYDmiJDvvIzlrp7njrD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jgILlvIDlrabml6XliLDkuobvvIzmhL/kvaDlv6vkuZ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paw5a2m5pyf77yM5Zyo6ICB5biI55qE6L6b5Yuk5Z+56IKy5LiL77yM5q63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85Zyo5ZCE5pa56Z2i6YO96IO95pu05Ye66Imy77yB5pu05LyY56eA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sueIseeahOaci+WPi++8jOaJk+W8gOS5puWMhe+8jOaUvuWFpeS9oO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eahOebruagh++8jOS9oOeahOWLpOWli++8jOS9oOeahOaWl+W/l++8jOaUtuaL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eahOW/g+aDhe+8jOS4iuWtpuWOu+WQp++8gTwvcD48cD48ZW0+NDkuPC9lbT7lkIP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ZDnlLHkvaDpgInvvIzlj5jnnYDms5XmnaXorqnkvaDkuZDvvJvkvaDkuI3lsL3lh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vJHvvIzmg7PnnYDms5XmnaXmu6HotrPkvaDvvJvovaznnLzlj4jliLDlvIDlrab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vaDog73lv4PlkJHlrabjgILlvIDlrabkuobvvIzmhL/kvaDog73lpb3lpb3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kJHkuIrlk6bvvIE8L3A+PHA+PGVtPjUwLjwvZW0+5L2g5b6I5LyY56e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iA5Liq5Lq65peg6K665pyJ5aSa5aSn55qE5a2m6Zeu77yM5aeL57uI6Y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77yM5Zug5Li655+l6K+G5piv5peg56m355qE77yM5a2m5Lmg5piv5rKh5pyJ5q2i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S48L2VtPuacieS6i+iAhe+8jOS6i+ern+aIkO+8m+egtOmH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n++8jOeZvuS6jOenpuWFs+e7iOW9kualmu+8m+iLpuW/g+S6uu+8jOWkqeS4jei0n+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quWwneiDhu+8jOS4ieWNg+i2iueUsuWPr+WQnuWQt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lkozkuLDmlLbmmK/lv6Dlrp7nmoTkvJnkvLTvvIzli6Tlrablkoznn6Xor4b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Dnvo7kuL3nmoTmg4XkvqPjgII8L3A+PHA+PGVtPjUzLjwvZW0+5byA5a2m5p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5aP5oeS55qE6Lqr5L2T5Yqo5Liq5omL5pyv77yM6K6p5b+D6ISP6Lez5Yqo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qb44CC57uZ54uC5Lmx55qE5oCd57uq5a6J5Liq566h6YGT77yM6K6p5aS06ISR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bmz6Z2Z44CC54+N5oOc6Z2S5pil5bm05Y2O77yM5a2m5aW95paH5YyW55+l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Ye65Y+R77yM5bm456aP6LW36Iiq44CC5byA5a2m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8gOWtpuS6hu+8jOaKiuaHkuaVo+W/g+aAneaUtuaLou+8jOaK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KsuWktOWNr+i2s++8jOaKiuaUvue6teihjOS4uuaUtuaVm++8jOaKiuS4iui/m+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r+ato++8jOaKiuS6uueUn+WdkOagh+WumuS9je+8jOaKiuWli+i/m+WPjOahqOiNo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tpuS4muacieaIkO+8jOaUtuiOt+a7oea7oe+8gT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bnlJ/mtLvovbvmnb7ov4fvvIzni6znq4vnlJ/mtLvpnaDoh6rmiJHvvIzlkITnp43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irHmoLflpJrvvIzlpJrmiY3lpJroibrmlrDnlJ/mtLvvvIzor77kvZnml7bpl7Tnn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rabngrnmioDog73kuZ/kuI3plJnvvIzmhL/kvaDnmoTlsI/lrabnlJ/mtLvvvI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lvankuZDlkbXlkbXvvIE8L3A+PHA+PGVtPjU2LjwvZW0+5paw5a2m5pyf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Yqg5rK55Y676LaF6LaK6Ieq5bex77yM5byA5b+D5Lqr5Y+X6Z2S5pil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aSa5b2p77yM5oqK5q+P5LiA5Liq5pel5a2Q6YO95Liy6LW377yM57yW57uH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Lqu55qE54+N54+g77yM6JeP5Zyo5b+D54G15rex5aSE44CC5byA5a2m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Ev+S9oOaLpeacieWkqumYs+eahOeDreaDheOAgemprOWI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mfp+OAgeeBq+eureeahOmAn+W6puOAgea5luS6uueahOS8mOmbheOAgeWxseeMq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p+OAgeiAgem5sOeahOaVj+mUkOOAgeWbveeOi+eahOmcuOawlOOAgeWLh+Wjq+eahO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WcqOaWsOWtpuacn+WPluW+l+aWsOeqgeegtO+8gTwvcD48cD48ZW0+NTg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mmK/ogarmmI7vvIzorqHliJLlvpflpb3mm7TogarmmI7vvIzlgZrlvpflpb3mmK/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lj4jmnIDlpb3jgII8L3A+PHA+PGVtPjU5LjwvZW0+5bq35bqE5aSn6YGT5pGG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mN77yM6bKc6Iqx5ZKM56yR5aOw5Zyo5ZCR5L2g5oub5omL77yM6LWe576O5ZK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Zyo5L2g5aS05LiK55uY5peL77yM56Wd56aP5L2g77yM5oiR5Lus55qE5aSp5LmL6aq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XoOiuuumjjuWFieS4juWkseaEj++8jOaKiuWug+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+8m+aXoOiuuuW4jOacm+S4juaipuaDs++8jOaKiuWug+ihjOWKqOWcq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uuuW5uOemj+S4jue+juWlve+8jOaKiuWug+WxleeOsOWcqOaYjuWkqeOAguaWs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oOayue+8gTwvcD48cD48ZW0+NjEuPC9lbT7luIzmnJvlgoXor5fmgKH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3ku6XmnInpnZnkuIvlv4PmnaXvvIzorqTnnJ/lrabkuaDvvIzlnKjlrabku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lpJrkupvogJDlv4PvvIzlpJrliqjohJHlrZDvvIzog4blrZDlho3lpKfkuIDku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TmlrnpnaLpg73lnKjov5vmraXvvIE8L3A+PHA+PGVtPjYyLjwvZW0+5paw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ZGz552A5L2g5bCG5bGV5byA5Lq655Sf5Y+I5LiA6Zi25q6155qE57uY55S7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Ge5LqO5L2g55qE5aSp6JOd6Imy5pe26Ze077yM55S75LiL5LiA5Liq5Y+v5Lul5Lu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YGo5ri455qE5aSp56m677yB5bGV57+F6aOe6KGM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WmiOWmiOS4jemcgOimgeS9oOS4uuWmiOWmiOWBmuS7gOS5iOOAgu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/q+S5kOaIkOmVv++8jOWBpeW6t+WwseWlveOAguiAjOS9oOWNtOaXtuWIu+aEn+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iOWTiOWTiOW/g+OAgjwvcD48cD48ZW0+NjQuPC9lbT7lranlrZDvvIzovaznnLzpl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ablt7Lnu4/kuIDlubTkuobjgILkuIDlubTmnaXvvIzkvaDlvojlv6vpgILlupTkuob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nlJ/mtLvvvIzkuZ/ku5jlh7rkuoblvojlpJrnmoTliqrlipvvvIzlnKjov5n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kuLrkvaDnmoTmiJDplb/ogIzmrKPllpzjgILlkIzml7bvvIzkuZ/lkozkvaD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vpvli6TmlZnogrLkvaDnmoTogIHluIjvvIzlv4PmgIDmhJ/mganjgILmmK/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rnmu7Tov5vmraXvvIzml6DkuI3lh53ogZrnnYDogIHluIjnmoTlv4PooYDlkoz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rqnmiJHku6zkuIDotbflnKjlv4Pph4zpu5jpu5jlnLDnpZ3npo/kvaDnmoT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E8L3A+PHA+PGVtPjY1LjwvZW0+56uL5LiL5a6P5Lyf5b+X5oS/77yM5aWL5Y+R5Zu+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6L+b5Y+W77yb5ZaK5ZON5a2m5Lmg5Y+j5Y+377yM5aW95aW95a2m5Lm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R5LiK77yb5oyl5rSS6L6b5Yuk5rGX5rC077yM5Yqq5Yqb55So5Yqf77yM5LiN5pa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5byA5a2m5LqG77yM5oS/5L2g5a2m5Lia6aG65Yip77yM5LiA5YiH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SreenjeS4gOS4quS/oeW/te+8jOaUtuiOt+S4gOS4qu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reenjeS4gOS4quihjOWKqO+8jOaUtuiOt+S4gOS4quS5oOaDr++8m+aSreenje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aUtuiOt+S4gOS4quaAp+agvO+8m+aSreenjeS4gOS4quaAp+agvO+8jO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Rvei/kOOAguWQjOWtpuS7rO+8jOWlveWlveaSreenje+8jOWlveWlveaKiuaPo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kvJ/kurrmiYDovr7liLDlubbkv53mjIHnnYDnmoTpq5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kuIDpo57lsLHliLDnmoTvvIzogIzmmK/ku5bku6zlnKjlkIzkvLTku6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nmoTml7blgJnvvIzkuIDmraXmraXoibDovpvlnLDlkJHkuIrmlIDniK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aw5a2m5pyf5byA5aeL5LqG77yM5paw55qE5b6B56iL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5ruh5oCA5L+h5b+D44CB5aWL5Y+R5ou85pCP77yM6LCx5YaZ55+z5q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+H56ug77yBPC9wPjxwPjxlbT42OS48L2VtPuW5tOW5tOmDveaYr+S5neaciOS4g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i1t+WFruW8gOWtpuW/meOAguS5hei/neeskeiEuOmdouWvuemdou+8jOeGn+aCi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vOWvueecvOOAguWPveWPveWWs+WWs+WtpuaWh+WMlu+8jOW/q+W/q+S5kOS5kOS6p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+juS4veagoeWbreWPr+eIseeahOWutu+8jOWbnuWutueahOaEn+inie+8muec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mmI7mmajooYzliKvvvIzkvYbmhL/kupHlvanjgIHoibP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markvLTkvaDotbDliLDov5zov5znmoTlpKnmtq/vvJvpspzoirHjgIHnu7/ojYn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kuLrkvaDpk7rlsZXov5zov5znmoTliY3nqIvjgII8L3A+PHA+PGVtPjcx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YiX6L2m6L+Y5piv6YKj5LmI55qE5b+r77yM5LiN55+l6YGT5L2g546w5Zyo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y57uP6L+b5YWl5LqG6LGh54mZ5aGU77yf5oy65ouU55qE6Lqr5ae/5piv6YKj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5pyA5Li65r2H5rSS55qE6Lqr5b2x44CC56a75a6255qE5a2p5a2Q6Zq+5YWN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277yM5LiN6L+H5oiR5Lya57uZ5L2g5a6255qE6Zeu5YCZ77yB56Wd5L2g5Zyo5pa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YeM5byA5byA5b+D5b+D77yBPC9wPjxwPjxlbT43Mi48L2VtPuaci+WPi++8jOaWs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ni+S6hu+8jOmAgeS9oOS4gOWtpuacn+eahOWKqOWKm++8jOS4gOWtpuacn+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Wtpuacn+eahOWBpeW6t+OAguWKoOa7oeayue+8jOeskeS4gOeske+8jOaEv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GjeWOie+8jOabtOS4iuWxgualvO+8gTwvcD48cD48ZW0+NzM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h6rlt7HmiJDplb/nmoTljobnqIvjgILku47lkYDlkYDlrabor63nmoTlhL/nq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o47ljY7mraPojILnmoTkuK3lrabnlJ/vvIzliLDlsIbmnaXotbDlkJHnpL7kvJr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L7kvJrnmoTmnInnlKjkuYvmiY3vvIzmr4/kuIDkuKrmiJDplb/nmoTov4fnqIvpg73p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obmiJHku6zlpYvmlpfnmoTmsZfmsLTjgII8L3A+PHA+PGVtPjc0LjwvZW0+5byA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pqR5YGH6K+05aOw5YaN6KeB77yM5ZKM5oeS5pWj6K+05aOw5ouc5ouc77yb5ZK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K+05aOw5Zue5b2S77yM5ZKM5a2m5Lmg6K+05aOw6YeN6YCi77yb5ZKM55+l6K+G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ZKM6Ieq5bex6K+05aOw5Yqg5rK544CC5oS/5L2g5byA5a2m5b+D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q2l5q2l6auY77yBPC9wPjxwPjxlbT43NS48L2VtPuWPi+iwiuWwseWDj+aXse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4heazie+8jOa7i+a2puedgOaIkeS7rOW5suaer+eahOW/g+eUsO+8m+WRqOacq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qeaalueahOWkp+W6iu+8jOaJgOacieeahOeWsuaDq+mDveWPr+S7peWcqOaipuaDs+S4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+8geS6sueIseeahOaci+WPi++8jOWPiOW8gOWtpuS6hu+8jOWlveWlveWKquWKm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8gOW/g+W/q+S5kO+8gTwvcD48cD48ZW0+NzYuPC9lbT7mmI7mmajooYzliK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pHlvanjgIHoibPpmLPkuIDnm7TpmarkvLTkvaDotbDliLDmtbfop5LlpKnmtq/vvJv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nu7/ojYnnm7jpmo/kvaDpk7rlsZXov5zlpKfnmoTliY3nqI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bm85YS/5Zut5a2m5YmN54+t5Yiw5LiA5bm057qn77yM5o2i5LqG5LiA5Li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46v5aKD77yM5Y+I6ZW/5aSn5LqG5LiA5bKB77yM5q2j5byP6L+b5YWl5a2m5aCC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5qE5a2m5Lmg77yM5LiA5YiH6YO95piv5paw55qE77yM6L+Z6YeM6YCB57uZ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iM5pyb77yM6Ieq5L+h55qE56Wd56aP6K+t77yM5Li65LuW5Lus6byT5Yq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XqeWwseWOjOWApuWBh+acn+S6huWQp++8jOedoeinieedo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S6huWQp++8jOaXoOiBiuWIsOimgeWPkeeWr+S6huWQp++8jOaDs+aIkeaDs+W+l+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S6huWQp+OAguWRiuWIq+WBh+acn++8jOS4gOi1t+i/juaOpeWFqOaWsOeahOWtpuS5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elne+8muW8gOWtpuW/q+S5kO+8jOaWsOWtpuacn+abtOacieaWsOaUtuiO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vaznnLzpl7Tlj4jmmK/kuIDkuKrmlrDnmoTlrabmnJ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lj4jlkJHkuIrot6jkuobkuIDkuKrlubTnuqfvvIzlvZPml6XlrZDlnKjosaHmtY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v7vpo57ml7bvvIzmiJHnm7jkv6HkvaDnmoTmlLbojrfkuZ/kvJrmiJDmraPmr5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nmoTlrabmnJ/mnInmm7TlpJrmlrDnmoTmlLbojrf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6YCB56Wd56aP77yM55yf6K+a5LiN5omT5oqY77ya5oS/5oiR55qE5pyL5Y+L5pa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KOF6L295aWl6L+Q57K+56We77yM6L+b5q2l5pu05b+r77yM5oiQ57up5pu06auY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u05by677yM6aG95by65ou85pCP77yM5aWL5paX5LiA5a2m5pyf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ht+W/g+elneemj+S9oOiDveWcqOacquadpeeahOaXpeWtkOmHjOS/nea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eahOW/g+aAge+8jOadpemdouWvueS6uueUn+aXhemAlOS4reeahOiNhuajmO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WIsOOAgjwvcD48cD48ZW0+ODIuPC9lbT7lj6/niLHnmoTlsI/lpp7vvIzkvaDmmK/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k4jlk4jlk4jlv4Pogp3vvIzluIzmnJvkvaDlgaXlurfmiJDplb/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QybGppYzBkYj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MmxqaWMwZGI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C3D64ABE76155601944A434973E7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