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29A7A8553723D5AD84111DA47F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29A7A8553723D5AD84111DA47F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uO5paw5byA5aeL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OWK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4jeaYr+WboOS4uuaJjeWNju+8jOiAjOaYr+WLh+awlOOAguS9oOaci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UvuS4i+eOsOWcqOaLpeacieeahOS4gOWIh++8jOacieayoeacieWLh+awlOmdo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IsOadpeeahOWksei0peOAgueOsOWcqOeahOaIkeS5n+iuuOi/mOayoeaci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aDs+acieS4gOWkqeaIkeS4gOWumuS8muWLh+aVoueahOi/iOWHuumCo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i+S4gOWIh++8jOmHjeaWsOW8gOWni+OAgjwvcD48cD48ZW0+Mi48L2VtP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XqeS4iu+8jOWlveWDj+S7gOS5iOmDveWPr+S7pemHjeaWsOW8gOWni++8jOS4re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8gOWni+inieW+l+W/p+S8pO+8jOaZmuS4iuacgOmavu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eVjOacq+aXpe+8jOmDvei/h+WOu+S6hu+8jOaWsOeah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S7gOS5iOWPr+aAleeahO+8n+S4gOWIh+W9kumbtuWQp++8jOiuq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gTwvcD48cD48ZW0+NC48L2VtPuS7juWTqumHjOW8gOWni+WHuu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bnuWIsOWTqumHjOino+WGs+mXrumimO+8m+S7juWTqumHjOW8gOWni+aAgOe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WbnuWIsOWTqumHjOmHjeaWsOW8gOWni+OAgjwvcD48cD48ZW0+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W5tumdnuW/mOaOiei/h+WOu+eahOenjeenje+8jOaXoueEtu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S9leS4jeS7juW/g+W8gOWni++8geWKoOayueWQp++8jOWLh+aVo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abtOWDj+iHquW3seOAgjwvcD48cD48ZW0+Ni48L2VtPuaWsOeahOi1t+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aEv+S4gOWIh+mDveWlveOAgjwvcD48cD48ZW0+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eahOi3r++8jOS4jeaYr+i1sOmUmeS4gOatpeWwseS7juatpOS4h+WKq+S4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S4jeWPquS4gOatpe+8jOWPquimgeS4jeWboOiHquW3seeahOS4gOatpe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iuqeW/g+eBtee7neacm++8jOmCo+S5iOS4gOWIh+mDveWPr+S7peWGj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S4juWFtuiuqeaXtumXtOWAkua1geWbnuWI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HjeaWsOW8gOWni++8jOS4jeWmguato+inhuWSjOePjeaDn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juaYjuefpemBk+aYr+e7neacm+S9hui/mOaYr+S4jeiCr+aUvuW8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6uu+8jOWwseaYr+WCu+eTnOOAguaIkeS4jeWBmuWCu+eTnO+8jOacieaXtuWA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+8jOS5n+WwseaYr+mHjeaWsOW8gOWni+eUn+a0u+eahOW8gOWni+O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Ise+8jOaIkeWSjOiHquW3seebuOS+neS4uuWR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mlrDnmoTlvIDlp4vvvIznpZ3mhL/ku4rlpKnmlLbojrf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pma5qKm6KeB5omL5py65pGU55qE56iA5be054OC77yM5bG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6KO5LqG77yM5Lul6Iez5LqO5omL5py65bGP5bmV5Lmf5pGU5Z2P5LqG44CC5Lmf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b6B552A5oiR6Lef5LuW55qE5YWz57O75bey57uP56C06ZWc5LiN6IO96YeN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Zue5LiN5Yiw5LuO5YmN44CC5pei54S25aaC5q2k77yM5b+Y5o6J6L+H5Y67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ZCn77yB5Yqg5rK577yBPC9wPjxwPjxlbT4xMi48L2VtPuaWsOeahOS4gOac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adpeS6hu+8jOaWsOeahOS4gOS4quaciO+8jOaIkeS7rOimgeabtO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mgeabtOWKoOWKquWKm++8jOS4uuS6hue+juWlveeahOaYjuWkqe+8jOS4uu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Wkqe+8jOWFseWLie+8jOWKoOayue+8gTwvcD48cD48ZW0+MTM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t7Hliqrlipvpl6/vvIzlv5jmjonov4fljrvvvIzph43mlrDlvIDlp4vvvIH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lj6/og73lsLHmmK/lt6jlpKfnmoTmlLbojrf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5qE5LiA5bm077yM5paw55qE5byA5aeL77yM5L2g5oS/5oSP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oiR5ZCX77yfPC9wPjxwPjxlbT4xNS48L2VtPumHjeaWsOW8gOWni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adpeW+iOW5vOeomu+8jOS9hueOsOWunuWImuWImuWlveebuOWPje+8jOi/m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IkOeGn+OAgjwvcD48cD48ZW0+MTYuPC9lbT7lpoLmnpzmnIDlkI7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kuI3kvJrlho3pgInmi6nku7vkvZXkuIDkuKrkurrph43mlrDlvIDlp4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LHlg4/miJHlvZPliJ3lkozkvaDor7TnmoTkuIDmoLfvvIzmiJHlrrPmgJX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miJHkuI3mhL/mhI/lho3osIjmgYvniLHvvIHov5nkuZ/mmK/lvZPliJ3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5Lnu53kvaDnmoTljp/lm6DvvIE8L3A+PHA+PGVtPjE3LjwvZW0+5rKh5pyJ5Lq6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77yM6YeN5paw5byA5aeL77yM5L2G5piv5q+P5Liq5Lq66YO96IO9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m25Yib6YCg5LiA5Liq5paw55qE57uT5bGA44CCPC9wPjxwPjxlbT4x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mHjeaWsOW8gOWni+aWsOeahOS4gOauteaEn+aDhe+8n+imgeS4jeimgemHje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aWsOeahOS4gOS4quS6uu+8nzwvcD48cD48ZW0+MTkuPC9lbT7liKDkuob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vvIzliKDkuobnlZnoqIDjgILlg4/mmK/nv7vlrozkuobkuIDnr4flm57lv4blvZ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noo7noo7nmoTorrDlv4bmi7zlh5HotbfmnaXjgILmmK/mnInngrnkvKTmhJ/llYr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I3lsLHmmK/opoHlvoDliY3nnIvlkJfjgILlhrPlrprlv5jmjonov4fljrv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wLjwvZW0+5oiR5LiN5ZCO5oKU5Lq655Sf5Lit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a6i77yM5b6I6LCi6LCi5L2g5pu+5Ye6546w5Zyo5oiR6Z2S5rap5oe15oe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L2G5oiR5biM5pyb5oiR5Lus6IO95pS+5LiL5LiA5YiH77yM6YeN5paw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yMS48L2VtPuaXoueEtuaJvuS4jeWI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+8jOmCo+Wwsee7meiHquW3seaJvuS4gOS4qumHjeaWsOW8gOWni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u47mnKrlpoLmraTmuLTmnJvoh6rlt7Hog73lp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j7Dph43mlrDlvIDlp4vjgILlv5jmjonov4fljrvjgILmiYDku6Xov5nmrK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JHpnZ7luLjlnKjkuY7jgILluIzmnJvlubjnpo/mnaXmlbLpl6j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Zyo5oiR6Z2i5YmN56eA5L2g6L+H55qE5pyJ5aSa5aW977yM55y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6M54Om77yM5b275bqV5Yig6Zmk6L+H5Y6777yM5YaN5oOz5L2g6YO96K6p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Sf5Yiw6Ieq5bex5piv5Liq5byx5pm677yM6YeN5paw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ahOW+iOW6huW5uO+8jOS7iuWkqeaDs+aYjueZveS4gOS6m+S6i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btOWOi+WcqOW/g+mHjO+8jOe7iOS6juWPr+S7peaUvuS4i+S6huOAguS4gOWIh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eaWsOW8gOWni++8jOebuOS/oeiHquW3seWPr+S7peeahOOAguS4gOWIh+mD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AgeW6puWSjOWKquWKm+OAgjwvcD48cD48ZW0+MjU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miJHoh6rlt7HotaLkuobvvIznm7TliLDmnInkuIDlpKnnnIvnnYD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ovpPkuobvvIzlnKjmiJHmnIDnvo7lpb3nmoTml7blgJn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g73kuI3lnKjmiJHouqvovrnjgILlpoLmnpzog73ph43mlrDlvIDlp4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lpb3llYrvvIE8L3A+PHA+PGVtPjI2LjwvZW0+6L+Z5LmI6ZW/5pe26Ze05Lq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LqG77yM5L2V5b+F6KaB5b+15b+15LiN5b+Y5oqY56Oo6Ieq5be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W5LuO5LiA5byA5aeL5bCx5Y+q5piv546p546p6ICM5bey77yM5b+Y5o6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yNy48L2VtPuaEv+ayiei/t+eUsOW+h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+8jOW/mOaOiei/h+WOu+mHjeaWsOW8gOWni+OAgjwvcD48cD48ZW0+Mjg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nZrmjIHkuIvljrvnmoTnkIbnlLHvvIzpgqPlsLHmib7kuIDkuKrph43mlr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nlJ/mtLvmnKzmnaXlsLHov5nkuYjnroDljZXjgILkuIDkuKrkurr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mmK/nqoHnhLbpl7TnmoTvvIE8L3A+PHA+PGVtPjI5LjwvZW0+6L6X6L2s5Y+N5L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qG5Lq65oOF5Ya35pqW77yM57uP5Y6G5LqG5LiW5LqL5Y+Y5bm777yM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eG5aSH6YeN5paw5byA5aeL44CCPC9wPjxwPjxlbT4zMC48L2VtPu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h+WOu++8jOWOn+iwheiHquW3se+8jO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kuIDml6bmnInkuobmrLLmnJvvvIzlrrnmmJPorqnlnKjnu4/ljobnnY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ovrnnmoTkuovnianluKbmnaXlj5jlvpfmta7ouoHvvIzkuI3og73oh6rlt7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nInmlL7kuIvkuIDliIfmsonph43vvIzph43mlrDlvIDlp4vnmoTml4XooYz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JborrjlsLHlj6/ku6Xph43ojrflubPpnZnniLHkuI7oh6rnl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06L+H5aSa5bCR5qyh6YeN5paw5byA5aeL77yM5biM5pyb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44CCPC9wPjxwPjxlbT4zMy48L2VtPuW5tOi9u+aXtuWAme+8jOS4je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4iuS4gOS4quS6uu+8m+eIseS4iuS5i+WQju+8jOS4jeWkquWuueaYk+ivt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+l+S4jeaUvuaJi+eahOaXtu+8jOWPiOS4jeWkquWuueaYk+mHjeaWsOW8gOWn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VmeWcqOWOn+WcsO+8jOacieeahOS6uui1sOWIsOWwveWktO+8jOaci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cieeahOS6uuS7juadpeS4jeabvuiusOi1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YDmnInnmoTpmr7ov4fvvIzlv4Pphbjpg73nlZnlnKjku4rlpKnjgILlv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47mmI7liLDmnaXkuYvml7bvvIzkvr/mlL7kuIvkuIDliIfvvIz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Y5LiN5o6J55qE5piv5Zue5b+G77yM57un57u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SZ6L+H55qE77yM5bCx5b2T5piv6Lev6L+H5ZCn44CC5p2l5p2l5b6A5b6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e6546w5b6I5aSa5Lq677yM5oC75pyJ5LiA5Liq5L2N572u77yM5LiA55u0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yL5rip5pqW55qE6Ziz5YWJ77yM5YG25bCU6L+Y5piv5Lya5oOz5LiA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S6uuWPr+S7peWbnuWIsOi/h+WOu+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gemDveWPr+S7peS7jueOsOWcqOW8gOWni++8jOS5puWGmeS4gOS4quWFqO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+WxgOOAgjwvcD48cD48ZW0+MzcuPC9lbT7lv5jorrDov4fljrvvvIzmlL7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KDpmaTov4fljrvvvIzlpKfkuI3kuobph43mlrDlvIDlp4vvvIzlronpnZn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lnLDlgZroh6rlt7Hmg7PlgZrnmoTkuovlkozor6XlgZrnmoTkuovvvIzkuI3nlK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kuI3nlKjlho3oh6rljZHvvIzkuI3nlKjlho3ljovmipHvvIzkuI3nlKjlho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lrDnmoTkuIDlpKnlsIbopoHmnaXkuLTvvIzkuI3opoHluKbnnYDpgZfmhr7lko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rvov47mjqXmmI7lpKnjgII8L3A+PHA+PGVtPjM4LjwvZW0+5pS+5byD5LqG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6K+l6YeN5paw5byA5aeL77yM5L2G5b6I5aSa5pe25YCZ5pS+5byD5LqG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qE5b+D5oOF5LqG44CCPC9wPjxwPjxlbT4zOS48L2VtPuaYjuWk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s+WwhuaYr+S4gOS4quaWsOeahOW8gOWni++8jOaIkeeahOW5uOemj+Wwse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nn63mmoLvvIzpmbflnKjov4fljrvnmoTms6X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pTov4fpgZfmhr7vvIzku6Pku7flpKrph43vvIzov5jkuI3lpoLlvbvlupXliKDpm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Lml6DorrrmmK/mm77nu4/ourLlnKjkurrnlJ/kvY7osLf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nlJ/nmoTni4LlgrLvvIzpg73mmK/kurrnlJ/nmoTkuIDpg6jliIbvvI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MzN2OHEuaHRtbCI+aHR0cHM6Ly9kdWFuanV6aWt1LmNvbS9kdWFuanV6aS9zdnF3ejMz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29A7A8553723D5AD84111DA47F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