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83878EB6A2B4542F94CC5EB6AD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83878EB6A2B4542F94CC5EB6AD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aXpeiusOaSleS6hu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eguOS6hu+8jOayoeacieWujOe7k+eahOaVheS6i+S5n+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aYr+a0u+edgOeahOacqOWBtu+8jOWBtuWwlO+8jOS5n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OAgjwvcD48cD48ZW0+My48L2VtPuS7gOS5iOmDveWBmuS4jeWI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mgeaXqeedoeedoeS6hue7k+aenOWNiuWknOmGkuadpeedoeS4jeedgOaOpeedgO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WkqeS6ruOAgjwvcD48cD48ZW0+NC48L2VtPuavj+asoeedoeS4jeedg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S4gOS4i+WFpeedoe+8geWtleacn+mCo+aXtuWAmeeUqOS4jeS6hui/meS4qu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e6p+mavuWPl+eahOOAgjwvcD48cD48ZW0+NS48L2VtPuedoeS4jeedgOeahOWknO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eql+WkluW8gOWni+S4i+Wkp+mbqOeahOWjsOmfs++8jOWWnOasouS4i+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i+mbqOeahOaXtuWAmeW/g+aYr+a7mueDq+a7mueD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aYjuefpe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Yjuefpe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+8m+acieaXtuWAme+8jOaYjuefpe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N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uaenOWNtOWkp+WQjOWwj+W8gu+8jOmDveaYr+edoeS4jeedgOinie+8j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BjeaDmu+8jOmDveaYr+eyvuelnuiQjumhv+OAgj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W+iOWkmuS6i+aDhei2s+S7peaKiuS9oOaJk+WAku+8jOS9huecn+ato+aJk+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iHquW3seeahOW/g+aAgeOAgjwvcD48cD48ZW0+OS48L2VtPueOqeaJi+acu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NiuWknOmGkuadpeiiq+WtkOayoeeblu+8jOmei+ayoeiEse+8jOaJi+acuu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csOS4iu+8jOS5i+WJjeS4gOebtOW+iOeDremXueeahOWvneWupOm7kea8hu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cquaciei/h+eahOWtpOeLrOaEn+Wwsea2jOS4iuadpeS6hu+8jOWGjeS5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Ds+edgOaYjuWkqeeahOaXqeePre+8jOi1tue0p+edoeinieWQp++8jO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aYr+i/meS4quagt+WtkOeahOWQp+OAgjwvcD48cD48ZW0+MTAuPC9lbT7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ov57nu63lh6DlpKnmjIHnu63pmY3muKnvvIznhLblkI7ov5nkuKrml7bpl7Tngr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3phpLkuobvvIzlpJbpnaLmraPkuIvpm6jvvIzliLDlpITmub/mvInmvIn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jYrlpJzphpLmnaXlsLHnnaHkuI3nnYDkuobjgII8L3A+PHA+PGVtPjExLjwvZW0+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77yM6JKZ6JKZ57uG6Zuo5omT5rm/5LqG5rWB5bm077yM57uI56m2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5peg5rOV5oy95Zue44CCPC9wPjxwPjxlbT4xMi48L2VtPuaIkeayoeWP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WNtOS5n+ayoeadpeW+l+WPiuWIsOi+vuS9oOeahOacqu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nOS9j+S6hu+8jOS9oOi1sOi/nOS6huOAgjwvcD48cD48ZW0+MTMuPC9lbT7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kuI3nn6XpgZPmmK/lrZXmmZrmnJ/nmoTnl4fnirbov5jmmK/lv4Pph4z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Jzopb/kuIDngrnlsLHnnYDvvIznnJ/lj6/mgJXvvIHluIzmnJvkuIDmrK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g6flsL3ku6XlkI7lho3kuZ/msqHmnInjgII8L3A+PHA+PGVtPjE0LjwvZW0+55u0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52h5LiN552A55qE5a2V5aaH44CC5Y+v6IO95Zug5Li65pma5LiK5Zad5Lq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44CCPC9wPjxwPjxlbT4xNS48L2VtPuWtleaZmuacn+WkseecoOaYr+S4jeaYr+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n+WmguaenOaYr+eahOivne+8jOaIkeWwseaUvuW/g+Wkp+iDhueGrO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edoeS4jeedgOWRouOAgjwvcD48cD48ZW0+MTYuPC9lbT7pmLPlhYnmlL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nmoTmuKnluqbvvIzmi6jkuIvmn5Tova/nmoToi4/mtqnluKbnnYDkvaDnmoTnrJ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v5vpmLPlhYnljp/mnaXnmoTlkbPpgZPjgII8L3A+PHA+PGVtPjE3LjwvZW0+5aS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5qKm5aKD77yM5oCd5b+15LuO5rOq5rC05Lit5oOK6YaS77yM5a+C6Z2Z5Lit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Y2V5Lq65b2x44CCPC9wPjxwPjxlbT4xOC48L2VtPuaIkeS4je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muS4iuedoeinieOAguWQrOWklumdoueahOmbqO+8jOmCo+S4jeaYr+S4gO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kuPC9lbT7lvojlpJrkurrpl6/lhaX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u5nkvaDkuIrkuIDor77vvIznhLblkI7ovazouqv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s552A6Zuo77yM5oiR5peg5rOV5YWl552h44CC5Ly85LmO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uo5LqG44CC5oiR5biM5pyb6L+Z5Zy66Zuo6IO95raI6Zmk5omA5pyJ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p2l5LiA5Lqb5aW95raI5oGv44CCPC9wPjxwPjxlbT4yMS48L2VtPuml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JvuS4nOilv+WQg++8jOWPquacieiKseeUn++8jOaIkeWQg+S6huS4g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jwvcD48cD48ZW0+MjIuPC9lbT7lj4jmmK/ov5nmoLfljYrlpKnnna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ljYrlpJzlj4jphpLkuobjgILnhLblkI7lj4jnnaHkuI3nnYD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pb3mg7PnnaHop4nnhLblkI7kuIDop4nnnaHliLDkuK3lj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oiR5oqK5oiR55qE5omL5pS+5Zyo6IOM5ZCO77yM5L2g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4m1552A5oiR5LiA6LW36LWw77yfPC9wPjxwPjxlbT4y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esrOWHoOS4quWHjOaZqOS4ieeCuei/mOS4jeedoeeahOWknOaZmu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jOedoe+8jOWNtOaAjuS5iOS5n+edoeS4jeedgOOAgjwvcD48cD48ZW0+MjU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mh4LkuLrku4DkuYjvvIzogIHmmK/nnaHop4nnnaHliLDkuIDljYrlsLH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pJznmoTjgII8L3A+PHA+PGVtPjI2LjwvZW0+5oSf5oOF77yM5piv55So5p2l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5So5p2l6ICD6aqM55qE44CCPC9wPjxwPjxlbT4yNy48L2VtPuS4gO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awtOWNg+Wxse+8m+S4gOW/teeBre+8jOayp+a1t+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mgJXlnKjmiJHlt7Lnu4/lgZrlpb3kuobni6zoh6rliY3ooYz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zmlrnlj4jlr4TmnaXkuIDmirnmj6HkuI3kvY/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q+6YGT5piv5bm057qq5aSn5LqG77yM56uf54S25Lya552h5Yiw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5YaN5Lmf552h5LiN552A5LqG77yM6L+Z5piv5Li6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aIkeaAp+agvOW8gOacl++8jOWFtuWunuaIkeS5n+aci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iuuOWkmuWkseecoOeahOaXpeWtkOWQnuWZrOedgOaIke+8jOWPqu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nOasouepuuawlOa4heaWsO+8jOmYs+WFieaYjuacl++8jOaIkeaEv+aEj+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iLpua2qeeVmeWcqOiCmumHjO+8jOaVo+WPkeWHuuadpeeahOmDveaYr+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b/ljZfkuI7opb/ljJfnmoTot53nprvvvIzmiJHmg7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lho3nlKjlpKnmtq/kuI7mtbfop5LmnaXlvaLlrrnkuobvvIzpgqP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jph4/nmoTpuL/msp/vvIzms6jlrprkuobmiJHku6zotormnaXotor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v5LiN5piv5Zug5Li65LiL6Zuo5LqG77yM5LuK5aSc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zMy48L2VtPuWPquaciemYs+WFieaHguW+l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pOeLrO+8jOS9oOaHguS4jeaHguaIkeeahOaCsuS8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rrlsLHmmK/ov5nkuYjlpYfmgKrvvIzlj5fkuoblpKnlpKfnmoTlp5T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kK3lo7DvvIzkvYblkKzliLDlronmhbDnmoTor53ljbTms6PkuI3miJ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L6Zuo5LqG77yM5oCd5b+15Zyo5rOb5rul77yM5LiN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iv5qC55pys5LiN5oOz552h44CCPC9wPjxwPjxlbT4zNi48L2VtPui6u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TLkuKrlsI/ml7bkuobvvIznv7vmnaXopobljrvnmoTnnaHkuI3nnYDvvIzlr7nlr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mnaXor7TnnaHnnYDnnJ/mmK/lpaLkvojvvIzog73nnaHlvpfpppnlsLH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objgII8L3A+PHA+PGVtPjM3LjwvZW0+5L2g5ZKM5LuW55qE6Led56a7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q2l5q2l5ouJ6L+c55qE77yM5aSn5qaC5piv5a2V5pyf5pma5LiK57+75p2l6K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77yM6Zq+5Y+X5Yiw5ZOt77yM5LuW5Y205LiN55CG6Kej77yM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Y+q5pyJ5LiN6ICQ54Om55qE5o6n6K+J552h5LiN552A5L2g5ZOt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Ns+S9v+acieS4gOWkqeS9oOaSkeS4jeS9j++8jOWTreS6h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S6uuW/g+eWvOS9oOOAguWboOS4uuWcqOS7luS7rOecvOmHjOi/m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ahOOAgjwvcD48cD48ZW0+MzkuPC9lbT7kuIDlvKDkuIDnsbPkuoznmoT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lm5vkupTlubPnsbPnmoTmiL/pl7Tph4zvvIzlhbPkuIrnga/pu5Hmmpf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pl63kuIrnnLzvvIzlroflrpnov5jmsqHmnInlpKfvvIzkuIDliIfpg73ov5j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jgILnnaHljrvvvIznnaHljrvlkKfvvIE8L3A+PHA+PGVtPjQwLjwvZW0+5b2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pma5LiK77yM5a626YeM5rKh5pyJ57u1576K77yM5pyA5ZCO5oiR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QrOedgOWklumdoueahOmbqOWjsO+8jOaDs+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0u++8jOaIkeS4jeiDveaenOaWreWcsOedoeinie+8jOaLh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JrkuYjluIzmnJvvvIzml7bpl7TlgZzkvY/lroPnmoTohJrmr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muKnov4fljrvvvJvlpJrkuYjluIzmnJvvvIzov5jog73kuI7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j5nkvaDmiJHkuYvlj4vmg4XjgII8L3A+PHA+PGVtPjQzLjwvZW0+5b+Y5YWz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LiL6Zuo77yM5LiA5pep5Zyo5ru0562U5ru0562U5aOw5Lit6YaS5p2l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Oz6LW35LqG5LiA5Lqb5LqL44CCPC9wPjxwPjxlbT40NC48L2VtPuWkp+WNi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doeS4jeedgO+8jOS4jeS7heiuqeS6uuWktOeng++8jOi/mOiuqeS6uuW/g+aDh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aXpeeDpui6geaMh+aVsO+8jOS4gOeZvumil+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nIDlsLTlsKznmoTkuKTkuKrml7bpl7TmrrXvvIzkuIDkuKrmmK/ljYrlpJwy54K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52A77yM5LiA5Liq5piv5Y2I552h5YiwNOWIsDXngrnlj5HnjrD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Hov5johbDnl5vjgII8L3A+PHA+PGVtPjQ2LjwvZW0+5oiR5rex5aSc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peg5rOV5YWl552h44CC5aSW6Z2i55qE6Zuo5aOw5omT5Yqo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oiR5LiA55u05Zyo5Yqq5Yqb6L+H5LiK576O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Ajuagt+aJjeS4jeWGjeWNiuWknOmGkuadpe+8jOaIkeS4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WGjeS5n+edoeS4jeedgOS6huOAgjwvcD48cD48ZW0+NDguPC9lbT7lrZXmmZr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qjnlrznmoTnnaHkuI3nnYDvvIzov57nv7vouqvnjrDlnKjpg73lgZrkuI3liLD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pKrovpvoi6bkuobvvIznroDnm7TnlrznmoTmgIDnlp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2K5aSc6YaS5p2l5LyB5Zu+552h6KeJ55y8552b55eb77yM6Zet5LiK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iN5oOz6aKg5YCS55Sf54mp6ZKf44CCPC9wPjxwPjxlbT41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mDveaYr+S4gOenjeaooeagt++8jOiAjOS4jeW5uOeahOeIseaDheWNt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aIkOWboO+8jOacgOW4uOingeeahOWOn+WboOacieS4pOS4qu+8muWkquaX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kqui/n+OAguS4jeimgeWboOS4uuWvguWvnuiAjOmUmeeIse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IseiAjOWvguWvnuS4gOeUn+OAgjwvcD48cD48ZW0+NTEuPC9lbT7lpoLmnp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soHmnIjnmoTorrDlv4bkuZ/kuI3kvJrmiJDkuLrmtYHms6rnmoT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JbnlYzkuZ/kuI3kvJrmiJDkuLrlraTni6znmoTnkIbnlLHvvIzmoq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zph4zokL3kuIvmgJ3lv7XnmoTnlrznl5v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6ZSZ6K+v55qE5pe26Ze077yM6ZSZ6K+v55qE5Zyw54K577yM5oe15oe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6YKj5Liq5Lq644CC54S25ZCO77yM5LiN5b6X5LiN55So5bC95LiA55Sf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My48L2VtPuavj+asoeWOu+WtpuagoeWJje+8jOmDveaYr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eDpu+8jOS4jeWuie+8jOWkseecoOOAguiZveeEtumDveS4gOW5tO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Bi+WutueahOWtqee6uOOAgjwvcD48cD48ZW0+NTQuPC9lbT7miJHmgIDlv7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kvaDnu5nnmoToh7Tlkb3mm77nu4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aSW6Z2i6Zuo5aOw5ru0562U5ru0562U55qE5omT5Zyo5bGL5qqQ5LiK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Y+q6IO955yL5Yiw6buR5ryG5ryG55qE5aSp56m677yM6ISR5a2Q6YeM6Z2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6B6Z2Z6L+Z5Liq6K+N5LqG77yM5aW95a6J6YC45ZWK77yM5LiN6L+H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CPC9wPjxwPjxlbT41Ni48L2VtPui/mOacieiwgeWcqOWutuaXtuWAme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qe+8jOWNiuWknDLngrnlpJrphpLmnaXnnaHkuI3nnY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pe25YCZ77yM5pyA5a6z5oCV56qX5aSW6Zuo6JC95aOw5aaC5oOK6Zu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qo5pWP6ZSQ55qE5oSf5a6Y44CCPC9wPjxwPjxlbT41OC48L2VtPueEpuiZk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vui/h+S8muWkseecoO+8jOW/g+eDpuS8muWkseecoO+8jOeOsOWcqOi/nu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ecoOS6huOAgjwvcD48cD48ZW0+NTkuPC9lbT7lhbblrp7vvIzkurrpg73mmK/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lrqDkvaDnmoTkurrkvaDkuI3nqIDnvZXvvIzlr7nkvaDlhrfoi6XlhrD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qbfov73kuI3oiI3jgILmnIDlkI7mkJ7nmoTpgY3kvZPps57kvKT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wLjwvZW0+5aaC5p6c5oiR5Lus5LmL6Ze05piv5LiA5Zy6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YKj5LiA5byA5aeL5oiR5bCx6L6T5b6X5b275bqV77yM6L+Y6KaB6KOF552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7uT5bGA44CCPC9wPjxwPjxlbT42MS48L2VtPuWkqumHjeaEn+aDheeahOS6uu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+8jOS5n+WWnOasouWQrOS4gOS6m+aCsuS8pOeahOatjO+8jOS4gOaut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inpuWKqOW/g+mHjOacgOaflOi9r+eahOWcsOaWue+8jOeEtuWQju+8jO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aAgOOAgjwvcD48cD48ZW0+NjIuPC9lbT7ov5nkuIDovojlrZDvvIzmiJHkvJrlj5H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lvojor5rlrp7jgII8L3A+PHA+PGVtPjYzLjwvZW0+5oiR5LiN55+l6YG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6L+Z5qC35YeE5YeJ77yM5oiR5LiN55+l6YGT6K+05aOw5YaN6KeB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5pe26Ze05Yay5reh55qE5LqG5oiR5Lus55qE5oSf5oOF77yM5Y20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Lus55qE5pu+57uP44CCPC9wPjxwPjxlbT42NC48L2VtPuaEn+WGkuaE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8u+WtkOS4jemAmuawlO+8jOedoeWIsOWNiuWknOiiq+WXk+WtkOeWvOe7meeWv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S4iuiFsOWPiOeWvOS6hu+8jOe/u+adpeimhuWOu+edoeS4jeedgOS7iu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ahOiCqeiGgOmFuOeWvO+8jOaEn+inieS6uueUn+W3sue7j+i+vuWIsOS6hu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Dml6bmnInkuobkuI3lpb3nmoTkuaDmg6/vvIz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4fmnaXvvIzlj4jkuIDmrKHlpLHnnKDnmoTlpJz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YGN5LqG5YWo5LiW55WM77yM5pyA5ZCO5omN5Y+R6KeJ77yM5L2g55qE56yR5a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5qE6aOO5pmv44CCPC9wPjxwPjxlbT42Ny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ahOepuumXtO+8jOS4gOS4quS6uueahOaDs+W/t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+8jOaYr+iwgeeahOecvOazqu+8jOaYr+iwgeeahOaGlOaCtO+8jOa0k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eijuOAgjwvcD48cD48ZW0+NjguPC9lbT7lrZXmnJ/nnJ/nmoTmmK/lpbPkur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6XlrZDvvIzlkITkuKrpmLbmrrXmnInlkITnp43pmr7lj5fvvIzov5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ovpqqjnlrzvvIzohbDnlrzohbDog4DnmoTnnaHkuI3nnYDnnoz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A5Lyk5b+D55qE5LqL5oOF5bCx5piv77yM55yL552A5L2g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eg6IO95Li65Yqb44CCPC9wPjxwPjxlbT43MC48L2VtPuWknOWHieWmgu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S8vOWGsOOAguaXoOazlemAgei+vueahOW/g+aEv++8jOaBsOS8vOi/meWknOepuu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n+ivreOAgumAj+edgOW/p+S8pOeahOW/g+e7qu+8jOe8oOe8oOe7tee7te+8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7qu+8jOaXoOS7jueWj+ino+OAgjwvcD48cD48ZW0+NzEuPC9lbT7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mr7ov4fnmoTml7blgJnvvIzkuozor53kuI3or7Tnu5nmiJHkuIDkuKr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b+D55a85oiR55qE6L+H5Y6744CB5Y6M5YCm5oi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ouF5b+D5oiR55qE5pyq5p2l44CB5rKJ6buY5piv5oiR5ZSv5LiA55qE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ayoeaciee7neWvueeahOWFrOW5s++8jOS9h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/mOaYr+WFrOW5s+eahOOAguaUvuWcqOS4gOS4quWkqeW5s+S4iu+8jOS9o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5n+W/hemhu+avlOWIq+S6uuaJv+WPl+abtOWkm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lpb3lg4/lvpfkuoblrZXmnJ/mipHpg4Hnl4fvvIzljYrlpJzojqvlk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63vvIznnaHkuI3nnYDjgILmiJHkuZ/mmK/kuI3nkIbop6PkuLrku4DkuYjmiJH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nnaHkuI3nnYDvvIznnaHkuI3nnYDjgII8L3A+PHA+PGVtPjc1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e5LqO5oiR55qE6YKj5Liq6KeS6JC944CB5Zue5aS055yL6KeB5LqG5pmu572X5pe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4mH6Iqx5rW344CCPC9wPjxwPjxlbT43Ni48L2VtPuS7mOWHuuWwse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vlOWmguS4gOWAjeeahOWlouacm++8jOaNouS4pOWAje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lj6/og73nnJ/nmoTkuI3kvJrkuobop6PvvIzpgqPnp4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5PlrZDnnLzvvIzmg7Plk63lj4jmgJXmsqHkurrlronmhbDlkr3kuIvvvIznnLznnZ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q7nrJHnmoTmhJ/op4njgII8L3A+PHA+PGVtPjc4LjwvZW0+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6YO95piv56a75byA44CCPC9wPjxwPjxlbT43OS48L2VtPuaIkeWPq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imgeS5iOS4jeS7mOWHuu+8jOimgeS7mOWHuu+8jOWwseaYr+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k63kuobvvIznnLzms6rmmK/kvaDoh6rlt7HnmoTjgILkva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kurrog73kvZPkvJrliLDjgII8L3A+PHA+PGVtPjgx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96YeP5bCR6K+06K+d77yM5aSa552h6KeJ77yM5oOF57uq5L2O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96YeP5bCR6K+06K+d77yM5aSa552h6KeJ77yM5oOz5b+1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96YeP5bCR6K+06K+d77yM5aSa552h6KeJ77yM5Y+q5pyJ5qKm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yJ77yM6K+05LiN5bC955qE6K+d77yM552h5LiN552A55qE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LiN55+l6YGT44CCPC9wPjxwPjxlbT44Mi48L2VtPuWkp+WNiuWknDLngr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Z/nnaHkuI3nnYDvvIzov5nmmK/opoHpl7nlk6rmoL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zcGI4Z3BmZW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3BiOGdwZmV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83878EB6A2B4542F94CC5EB6AD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