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07BB13C97E2C9C18D5FB1D0935A6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7BB13C97E2C9C18D5FB1D0935A6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4ix5oO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5tOWbm+Wto++8jOS4gOaXpeS4iemkkO+8j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OS6uu+8jOa7oeecvOmDveaYr+S9oOOAgjwvcD48cD48ZW0+Mi48L2VtPu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mguaXtumSn+S4gOagt++8jOavj+S4gOWIhu+8jOavj+S4gOenkuS4jeWBnOWcsO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S4uuS6huaDs+S9oOOAgjwvcD48cD48ZW0+My48L2VtPue7meaIkeS4gOeZv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aBi+S4jeiIjeeahOeZveWkqeS5n+inieS4jeWkn++8jOe7meaIkeS4gOi+iOWt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qua8q+eahOWknOaZmui/mOWrjOWkquWwke+8jOWSjOS9oOWcqOS4gOi1t+aAu+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XoOazleeci+mAj++8jOawuOi/nOS4jeS8muacieWwveWk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imgeeahOW+iOeugOWNle+8muWFnOmHjOacieezlu+8jOiCmumHjOacieWi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mHjOaciea0u++8jOWNoemHjOaciemSse+8jOacquadp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aYr+aIkeWWnOasoueahOagt+WtkOS9oOmDveacie+8jOiAjOaYr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gt+WtkOaIkemDveWWnOasouOAgjwvcD48cD48ZW0+Ni48L2VtPueJteedg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W/q+S5kOOAgjwvcD48cD48ZW0+Ny48L2VtPuWcn+ixhuWPr+S7p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n+ixhuazpe+8jOeOieexs+WPr+S7peWPmOaIkOeOieexs+azpe+8jOaIkeWPr+S7p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eIseazpeOAgjwvcD48cD48ZW0+OC48L2VtPuaIkeWkmuaDs+aLpeaKseS9oO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FieS5i+mHjOWxseWNl+awtOWMl++8jOWPr+aDnOS9oOaIkeS4remXtOS6uuadp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S48L2VtPuWWnOasouS9oOeUmuS6juaYqOaXpe+8jOeVpeWMr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AuPC9lbT7pgqPkuKrosIHvvIzmiJHniLHkvaDniLHliLD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h6rlt7HnmoTmg4Xpg73kuI3opoHjgII8L3A+PHA+PGVtPjExLjwvZW0+5LiA5ZCR5p2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omL55qE5L2g77yM5LuO5q2k5Li65oiR5pS55Y+Y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HuueOsOeahOaXtuWAmSZsZHF1bzvlk5QmcmRxdW8755qE5LiA5aOw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Ymp5LiL5oiR5Lus5LqG44CCPC9wPjxwPjxlbT4xMy48L2VtPuacgOmavuW/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+rueske+8jOW9k+Wug+e7veW8gOWcqOS9oOeahOiEuOS4iuaXtu+8jOaIk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WIsOaLgui/h+S4gOmYteaYpemjju+8jOaaluiejeiejeeahO+8jOaKiuaIkeeah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jeWMluS6huOAgjwvcD48cD48ZW0+MTQuPC9lbT7kvaDlpoLmnpzplb/lvpfkuJH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ot5/kvaDlkIPppa3vvIzot5/kvaDljrvnnIvnlLXlvbHvvIzkuIDotbfosI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sIjnkIbmg7PvvIzlj6/mmK/kvaDpgqPkuYjlpb3nnIvvvIzorqnmiJHlj6r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op4njgII8L3A+PHA+PGVtPjE1LjwvZW0+5L2g5piv5oCO5qC355qE5a2Y5Zy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6Zye5YWJ5ZCe5ZCQ77yM6ISa55WU55qE6JS36JaH5ZCr576e44CC54mb5aW2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rCU5Y2H6IW+77yM5LqO5piv5oiR55qE55y86YeM5pyJ5LqG5riF5pmo55qE6Zyy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S46aKK5piv5LiJ5pyI55qE5qGD6Iqx44CCPC9wPjxwPjxlbT4xN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imgeWQrOaIkeeahOOAgjwvcD48cD48ZW0+MTcuPC9lbT7pm6jlo7Dmvbrmv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Y/lnKjmuqrovrnjgILlroHmhL/lpKnlpKnkuIvpm6jvvIzku6XkuLrkvaD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miY3mnaXjgII8L3A+PHA+PGVtPjE4LjwvZW0+5biM5pyb5Lul5ZCO5ZKM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rip5p+U77yM5pyJ6Laj77yM5LiN5b+F5aSq5r+A54OI77yM5LiJ6aSQ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aSq5YyG5b+Z77yM5q+V56uf5oiR5pyJ5LiA55Sf55qE5pe26Ze06Ka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44CCPC9wPjxwPjxlbT4xOS48L2VtPuaIkeS4gOeUn+acgOWlouS+iO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AlOS4reS4juS9oOebuOmBh++8jOeEtuWQjuebuOa/oeS7peayq++8jOWFsemXu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eeUn+S5i+W5tO+8jOWPquiviea4qeaaluS4jeiogOauh++8jOWAvuW/g+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aluebuOmZquOAgjwvcD48cD48ZW0+MjAuPC9lbT7kuI3opoHpl67miJHniLH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vvIzmiJHnnJ/nmoTor7TkuI3lh7rmnaXvvIzlj6rnn6XpgZPkvaDlt7LmiJ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kuIDnp43kuaDmg6/vvIzkuI3lj6/miJbnvLrnmoTkuaDmg6/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jgII8L3A+PHA+PGVtPjIxLjwvZW0+5LiA55Sf5Y+q6LCI5LiJ5qyh5oGL54ix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oe15oeC77yM5LiA5qyh5Yi76aqo77yM5LiA5qyh5LiA55Sf77yM5oiR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Z5LiJ5qyh6YO95piv5ZKM5L2g77yM5aSa5biM5pyb5L2g5piv6Zmq5oiR6LWw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44CCPC9wPjxwPjxlbT4yMi48L2VtPuWIneivhuS9oOWQje+8jOS5heWx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m+iKseW8gOaIkOa1t++8jOaAneW/teaIkOeBvu+8m+aIkei/meS4gOeUn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+S9oOOAgjwvcD48cD48ZW0+MjMuPC9lbT7kuI3mg7PlgZrlpb3kurrvvIzkuZ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nY/kurrvvIzmiJHlsLHmg7PlgZrkvaDnmoTlv4PkuIrkurr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6Ze06Z2S5bGx54G854G85pif5YWJ5p2z5p2z77yM5pil6aOO57+p57+p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77yM5Lmf5oq15LiN6L+H5L2g55yJ55uu6Ze055qE5pif6L6w54K5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uuOS4gOS6uuWBj+eIse+8jOWwveatpOeUn+aFt+a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rLniLHnmoTvvIzkvaDnn6XpgZPlkJfvvIzlk6rmgJXpgY3kvZPps57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3mnInniLHkvaDnmoTkvZnlipvjgII8L3A+PHA+PGVtPjI3LjwvZW0+5q2k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oOz5oul5oqx5L2g77yM5Y+v5oOc5pe25YWJ5LmL6YeM5bGx5Y2X5rC05Yy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5oiR5Lit6Ze05Lq65p2l5Lq65b6A44CCPC9wPjxwPjxlbT4yOC48L2VtPuaAneW/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enjeeXhe+8jOmCo+aIkeW3sueXheWFpeiGj+iCk++8m+aDs+W/teiLp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+8jOmCo+aIkeW3suaDhea3seS8vOa1t++8m+eIseaBi+iLpeaYr+WboOS4uuaB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3suaBqOS5i+WFpemqqO+8m+S9oOiLpeaYr+S4gOWRs+avkuiNr++8jOaIkeaEv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l+WwveeUn+WRveOAgjwvcD48cD48ZW0+MjkuPC9lbT7kuIDkuKrkvaDvvIzkuIDpopf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bCx6K6p5oiR56yo5ouZ55qE5Zac5qyi5L2g77yM5LuO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+5Yiw5LiN5py977yM5LuO5LiA5Y+25Yiw55+l56eL77yM54S25ZCO77yM6aqR5LiA5Yy5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iw5Lq65rW36YeM5a6J5a6244CCPC9wPjxwPjxlbT4zMS48L2VtPua3seeIseiX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W/teWcqOaipu+8jOS4h+eJqemDveaYr+S9oOWuuemin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lpoLmnpzkvaDov5jmhL/mhI/lqLbmiJHvvIzmiJHmhL/lgZrkva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rDlqJjjgII8L3A+PHA+PGVtPjMzLjwvZW0+5LiW55WM57uI5bCG5pyJ57uI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pyJ5bm455Sf5LqO6L+Z5Liq5LiW5LiK77yM6IO95LiO5L2g6YGH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oiR5piv5LiW55WM5LiK5pyA5bm456aP55qE5Lq644CC5pei54S26L+Z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5oOF5Zyw55Sf5a2Y5Zyo5aSp5aCC77yM5a6I5YCZ5Zyo5pyA5o6l6L+R5L2g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zNC48L2VtPuaIkeWPqueIseWvueS9oOWPkeiEvuawl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9nOaEj+ivhuebuOS/oeS9oOS4jeS8muemu+W8gOaIkeOAguiDoemXueWOn+ad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+nei1luOAgjwvcD48cD48ZW0+MzUuPC9lbT7mmKXpo47lho3nvo7kuZ/mr5T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vvIzmsqHop4Hov4fkvaDnmoTkurroh6rnhLbkuI3kvJrmmI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Z2S5qKF56u56ams5LiN5piv5L2g77yM5oOF56qm5Yid5byA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7uG5rC06ZW/5rWB5piv5L2g77yM5p+057Gz5rK555uQ5piv5L2g77yM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44CCPC9wPjxwPjxlbT4zNy48L2VtPuS9oOS4jeimgeaApe+8jOS9oOWOu+iv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5pu+8jOaIkeeci+aIkeeahOeUteW9se+8jOaAu+acieS4gOWkqeaIkeS7rOS8mueq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eqnemHjO+8jOivu+WQjOS4gOacrOS5pu+8jOeci+WQjOS4gOmDqOeUte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gYflpoLkurrnlJ/kuI3mm77nm7jpgYfvvIzmiJHkuI3kvJr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kurrlj6/ku6Xnmb7nnIvkuI3ljozvvIzmnInkuIDnp43kurrkuIDorqT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4nlvpfmuKnmmpbjgII8L3A+PHA+PGVtPjM5LjwvZW0+6YGH6KeB5L2g5Lm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Oz6L+H57uT5ama77yM6YGH6KeB5L2g5LmL5ZCO77yM5oiR5rKh5oOz6L+H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T5ama44CCPC9wPjxwPjxlbT40MC48L2VtPuiKseW8gOS8vOa1t++8jOaAneW/te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EuPC9lbT7lj6ropoHmmK/kvaDvvIzmiJHlv4Xlrpr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ac5qyi5L2g77yM5oCO5Lya6IiN5b6X6L276KiA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pe25YWJ6YCd5Y6777yM5oiR5q275Y6744CCPC9wPjxwPjxlbT40M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S9oOaHpuW8se+8jOS9oOimgemdnuW4uOW8uuaCje+8jOaIkei/meS5iOS4je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imgeeuoeW+l+S9j+aIkeWTpu+8gTwvcD48cD48ZW0+NDQuPC9lbT7nlJ/lkb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vvIzkuIDml6bpgYfop4HvvIzkvr/kuIDnnLzkuIflubTvvJvmnInkup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Dml6blvIDlp4vvvIzkvr/opobmsLTpmr7mlLbvvJvmnInkupvmg4XvvIzkuID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vvIzkvr/mtbfmnq/nn7Png4LvvJvmnInkupvnvJjliIbvvIzkuIDml6bkuqTnu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nKjliqvpmr7pgIPjgII8L3A+PHA+PGVtPjQ1LjwvZW0+5a+55LiN6LW377yM5oKo5o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5oi35q2j5Zyo5oGL54ix5Lit77yM6K+356iN5ZCO5YaN5ou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WUseatjOe7meS9oO+8jOaIkeS6lOmfs+S4jeWFqO+8jOaDs+WGmeivl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XoOS7juS4i+eslO+8jOS9oOmCo+S5iOeqgeeEtueahOWwseaSnui/m+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+iOaFjOS5se+8jOS9oOWIq+S7i+aEj+OAgjwvcD48cD48ZW0+ND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YXkuovvvIzlj6rmnInov5npopfniLHkvaDnmoTlv4PvvIzkvaDotbDlvpfov5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Hkvr/nibXogqDmjILogprvvIzkvaDnnIvvvIzmmK/kuI3mmK/miJHmlbT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jgII8L3A+PHA+PGVtPjQ4LjwvZW0+5pyA5aW955qE54ix5oOF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2g6Zmq5oiR6LWw6L+H5LiA5peg5omA5pyJ77yM5oiR6Zmq5L2g6LWw5Yi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C95aS044CCPC9wPjxwPjxlbT40OS48L2VtPueIseS4gOS4quWls+WtqeWtkO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6huWlueeahOW5uOemj+iAjOaUvuW8g+Wlue+8jOS4jeWmgueVmeS9j+Wlue+8j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5uOemj+iAjOWKquWKm+OAgjwvcD48cD48ZW0+NTAuPC9lbT7lnKjlkIzkuIDniY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vvIzlj6rmmK/mg7Pmg7PlsLHop4nlvpfni6Dlubjnpo/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5CG55Sx77yM5rKh5pyJ5Y6f5Zug77yM5oiR5bCx5piv54ix5L2g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4ix5L2g77yM6K6p5oiR5Lus5bCG54ix5oOF6L+b6KGM5Yiw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eIseS6huS9oOS7peWQju+8jOaJjeefpemBk+aYr+i/meS5i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OAgjwvcD48cD48ZW0+NTMuPC9lbT7mkLrmiYvlubjnpo/vvIzliLDmsL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6KaB55qE5LiN5aSa77yM5Y+q6KaB5L2g44CC5oiR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YWo57uZ5L2g44CCPC9wPjxwPjxlbT41NS48L2VtPuS4jemcgOimgeS7gOS5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+8jOS4jemcgOimgeS7gOS5iOiogOivre+8jOiuqeaIkeeUqOihjOWKqO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eIseS9oOOAgjwvcD48cD48ZW0+NTYuPC9lbT7mg7PnnIvkvaDmuIX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ov7fov7fnnqrnnqrnmoTnnLznpZ7vvIzmg7Pmsr/nnYDkvaDpvLvmooHli77li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kvaDntKfntKfnibXkvY/vvIzotZbov4fmr4/kuIDkuKrlkajlha3lkajml6X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b3nqbrmsJTmuIXmlrDnmoTml6nmmajvvIzlpb3lg4/miYDmnInkuI3lv6vkuZDpg7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nmoTlvq7po47liarnoo7kuobvvIzmnInkvaDlpKrlpb3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5bCx5piv5L2O5Yiw5bCY5Z+D6YeM77yM5Yir6K+057yJ5q+S54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Gl6Jmr5oiR6YO95oS/5oSP5YGa44CCPC9wPjxwPjxlbT41OC48L2VtPuWmguaen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aIkeS4uuS7gOS5iOeIseS9oO+8jOaIkeinieW+l+aIkeWPquiDveWmguatpOWbnue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aYr+S9oO+8jOWboOS4uuaYr+aIkeOAgjwvcD48cD48ZW0+NTk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nKrmnaXvvIzlj6rmgJXmnKrmnaXmsqHmnInkvaDvvIzpgqPkuIDlrprkuI3mmK/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YwLjwvZW0+5LiO5L2g5LiA6KeB5aaC5pWF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A576O5Li955qE55u46YGH44CC5LiO5L2g5LiA6K+655u46K6477yM5piv5oiR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m05Y2O6YeM5pyA5rC45oGS55qE6aOO5pmv44CC5LiA55u05oOz6K+077yM5peg6K6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77yM5pyA5oOz5Y6755qE5piv5L2g55qE6Lqr6L6544CC5oS/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LiA55u05Yiw5pe26Ze055qE5bC95aS044CCPC9wPjxwPjxlbT42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ygeaciOmdmeWlve+8jOWlveS4jei/h+iDveacieS4quS6uu+8jOefpeS9oOWGt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9oOaCsuasou+8jOaHguS9oOeahOS6uu+8jOaJjemFjeW+l+S4iuS9oOeahO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W9vOatpOm7mOWlke+8jOi1sOWwveWNg+W4hu+8jOS7jeiDveaQuuaJi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IuPC9lbT7miJHotbDov4forrjlpJrlnLDmlrnnmoTmoaX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rjlpJrmrKHmlbDnmoTkupHvvIzllp3lpJrorrjlpJrnp43nsbvnmoTphZLvvIzljbT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kuIDkuKrmraPlpb3mnIDlpb3lubTpvoTnmoTkvaD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66h5YmN5pa55piv6aOO5piv6Zuo6L+Y5piv5pm077yM5oiR5Y+q55+l6YG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L2g77yM6ZqP5pe26ZqP5Zyw77yM5oiR5Lya5aaC57qm6ICM6Iez77yM5ZOq5oCV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5Sf55qE6L+Q5rCU44CCPC9wPjxwPjxlbT42NC48L2VtPuWFqOS4lueV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+8jOaVmeaIkeWmguS9leS4jeePjeaDnOOAgjwvcD48cD48ZW0+NjU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3ku4HvvIznu4jkuI3lv5jkvaDjgII8L3A+PHA+PGVtPjY2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O5p2l5bCx5rKh5pyJ5pyA5aW955qE77yM5Y+q5pyJ5pyA5ZCI6YCC55qE44C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R5py15ZKM5aSp56m677yM5b6u6aOO5ZKM6I2J5Zyw77yM5q+U5aaC5oiR55y8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l5Y+K77yM5L2g55y85Lit55qE5oiR44CCPC9wPjxwPjxlbT42N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aIkeeahOS4lueVjOS4gOeJh+eBv+eDgu+8gT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mu5rng6vvvIzkvaDmmK/kurrpl7TnkIbmg7PvvJvkuJbkuovml6DluLj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kLPnkIXvvJvkvJfkurrlubPlurjvvIzkvaDmmK/kurrpl7TmmJ/lhYnvvJvkuIf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sonvvIzkvaDmmK/kurrpl7TlvZLpgJTjgII8L3A+PHA+PGVtPjY5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o6KeG552A5oiR55qE5qC35a2Q77yM5Zug5Li66YKj5pe25L2g55qE55y86Ye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MC48L2VtPuaAu+acieS4gOS4quS6uuS8mu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W6lee6v+adpee6teWuueS9oO+8jOS4jeaYr+WkqeeUn+WlveiEvuawl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WkseWOu+S9oOOAgjwvcD48cD48ZW0+NzEuPC9lbT7lnKjkuY7miY3kvJrkubH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ov57mg7Ppg73kuI3kvJrmg7PjgII8L3A+PHA+PGVtPjcyLjwvZW0+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77yM6Ziz5YWJ54KZ54Ot77yM5Zub5a2j5aaC5q2M77yM5b6u6aOO5ZKM5L2g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77yM5oiR56uZ5Zyo5Y6f5Zyw77yM562J6aOO5Lmf562J5L2g44CC5oqK5L2g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K77yM5YaZ5Zyo5aKZ5LiK77yM5YaZ5Zyo5qKm6YeM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mZquS9oOi1sOi/h+mdkua2qeW5tOWNju+8jOaIkeaEv+mZquS9oOW6pui/h+aa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eogO+8jOaIkeaEv+acgOWQjuWcqOaIkeW6iuWJjeeahOS6uu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rrnlJ/oh7PlsJHor6XmnInkuIDmrKHvvIzkuLrkuobmn5DkuKrkur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h6rlt7HjgILkuI3msYLmnInnu5PmnpzvvIzkuI3msYLlkIzooYzvvIzkuI3msY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6XmnInvvIznlJroh7PkuI3msYLkvaDniLHmiJHvvIzlj6rmsYLlnKjmiJH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vvIzpgYfliLDkvaDjgII8L3A+PHA+PGVtPjc1LjwvZW0+5oiR5oOz5ZK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5Yid6KeB77yM5q2i5LqO57uI6ICB44CCPC9wPjxwPjxlbT43Ni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8mOWIhuS4jeWQjO+8jOebuOeIseeahOaXtumXtOS5n+aciemVv+efre+8jOWPq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wveWKm+WOu+WBmu+8jOaIkeiDveWkn+WBmuWIsOeahOWwseaYr++8muaIke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mZquS9oOaFouaFoueahOiAgeWOu+OAgjwvcD48cD48ZW0+Nzc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roDljZXnmoTlv6vkuZDvvIzorqTor4bkvaDmmK/miJHov5novojlrZD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iJHniLHkvaDmmK/miJHmnIDmg7Plr7nkvaDor7TnmoT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77yM5Li65LqG5oiR5LiN5YGa5aSq6Ziz77yM5Li6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W55S344CCPC9wPjxwPjxlbT43OS48L2VtPuWJjeeoi+acieS9oO+8jOaJjeiDve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OAgjwvcD48cD48ZW0+ODAuPC9lbT7mgrLllpznmobkuI3osIjvvIzlvIDlj6P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vaDjgII8L3A+PHA+PGVtPjgxLjwvZW0+5oiR6Leo6L+H5pel5pyI5bGx5rW377yM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pif6L6w77yM5oOz6YGN5Y2D5bGx5LiH5rC077yM5q+U6L+H57u/5qCR57qi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pen5piv5oiR55y85Lit5pyA576O55qE6aOO5pmv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i/meS5iOWkp++8jOiAjOaIkeecn+ato+aDs+iQveiEmueahOWcsOaWu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aX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2p5dXRpcjRxOS5odG1sIj5odHRwczovL2R1YW5qdXppa3UuY29tL2R1YW5qdXppL2tqe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0c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7BB13C97E2C9C18D5FB1D0935A6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