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D7DA438E8940C09D61FADD0A55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D7DA438E8940C09D61FADD0A55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fpemBk+WQl++8n+aIkeWNiuWkn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WIsOazo+S4jeaIkOWjsOOAgjwvcD48cD48ZW0+Mi48L2VtPu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S4gOWbnu+8jOWtpOeLrOeahOS6uuazqOWumuWtpOeLrO+8jOa8guaziueahOS+neaX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S9oOWcqOWTqu+8n+WPiOWGjeWSjOiwgeivtOS9oOW9k+WIn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S6q+WPl+S9oOeahOWIsOadpe+8jOWNtOaJv+WPl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S4jeS8muaAquS9oOemu+W8gOWPquaAquiHquW3seWkq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aXtuWAme+8jOaIkeS7rOinhuS4uu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Iq+S6uuWNtOaXqeW3suW/mOiusO+8jOS4juWFtue6oOe7k+S6j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+8jOeci+i9u+OAgjwvcD48cD48ZW0+NS48L2VtPuS4uuS6huaDs+a4heal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S7gOS5iOWkseecoO+8jOS7iuWkqeaIkeWPiO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4iuS6huaKveWujOeahOmmmeeDn+aOiei/m+awtOmHj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gOacieeahOeDreaDheeerOmXtOiiq+eGhOe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S4nOilv+mUmei/h+S6hu+8jOWwseS4gOi+iOWtkOmUmei/h+S6huOAg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jOWuiOS9j+S4gOS4quS4jeWPmOeahOaJv+ivuu+8jOWNtOWuiOS4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PmOeahOW/g+OAgjwvcD48cD48ZW0+OC48L2VtPuW/g+eDpueahO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+8jOS6i+aDhemDveWghuWcqOS4gOi1t+S6hu+8jOWlveaAleiHquW3seWu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+WkleS6hu+8jOS4jei/h+WSjOaIkeS5n+ayoeWFs+ez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4jeS9j+WwseS8keaBr+WlveS6hu+8jOaKk+S4jeS9j+WwseaUvuaJi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i1t+WwseaLkue7neWlveS6huOAgjwvcD48cD48ZW0+MTA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nnKDvvIzkuIDkuKrkurrnmoTnqbrpl7TjgILkuIDkuKrkurr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LvpnaLjgILkuIDkuKrkurrnmoTluqfkvY3vvIzkuIDkuKrkurr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LjwvZW0+5aaC5p6c5pyJ5LiA5aSp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aN5Lmf5oSf5Yqo5LiN5LqG5L2g77yM6K6p5L2g5oSk5oCS55qE5YaN5Lmf5r+A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6K6p5L2g5oKy5Lyk55qE5YaN5Lmf5LiN6IO96K6p5L2g5rWB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YGT6L+Z5pe25YWJ77yM6L+Z55Sf5rS757uZ5LqG5L2g5LuA5LmI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uY5Ye65LqG5LuA5LmI44CCPC9wPjxwPjxlbT4xMi48L2VtPuW9k+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eahOaXtuWAmeOAgeS4lueVjOS4iuS5n+WPquacieS4pOagt+S4nOil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OAgemCo+WwseaYr+aWh+Wtl+WSjOmfs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uI3lh7rmnaXkuLrku4DkuYjniLHkvaDvvIzkvYbmiJHnn6XpgZP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liKvkurrnmoTnkIbnlLHjgII8L3A+PHA+PGVtPjE0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mf5Zyo5oyh5oiR5Y676KeB5L2g44CCPC9wPjxwPjxlbT4xNS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ecoOeahOaXtuWAme+8jOS9oOWwhuS8muWcqOWIq+S6uueahOaipumH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pKnlpKnmmZrkuIrlpLHnnKDvvIzlgYflpoLlk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nnaHnnYDkuobogq/lrprkuI3mraPluLjkuobvvIzopoHkuI3lsLHmmK/mlq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q+P5pma5aSx55yg5Y+q5Li65oOz5LiA5Lq6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Zyo5ZOq6YeM44CCPC9wPjxwPjxlbT4xOC48L2VtPuavj+aZmumDveivtO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j+asoemDveS8muWkseecoO+8gTwvcD48cD48ZW0+MTkuPC9lbT7lm57lv4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kuovmg4XvvIzlsLHlg4/lpLHnnKDml7bmgI7kuYjourrpg73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x55yg6L+Z5LmI5LmF77yM5Yir5Lq66L+Y5Lul5Li6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6Iy25Zad5aSa5LqG44CCPC9wPjxwPjxlbT4yMS48L2VtPuesqOi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+8jOW9k+aIkeefpemBk+S9oOWkseecoOS6hu+8jOaIkeaci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W/g+aDheS4jeWlveaXtu+8jOaIkeS4jeS8muivtOWkquWkmuWuieaFs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mZquS9oOS4gOi1t+asouWWnOOAgeS4gOi1t+W/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pITkuo7lv4Pkuovph43ph43nirbmgIHvvIzmmZrkuIrnnaH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nmoTml6nvvIzkuovlpKrlpJrkuobohJHooovlv6vmg7P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e57ut5Yeg5aSp6YCG5ZCR5aSx55yg5q+P5aSp6LaK5p2l6LaK5pe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Cd6K+V55yL5LqG5LiA5Liq5bCP5pe25Lmm5LqG44CC6L+Y552h5LiN552A5Y+v5oi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qG44CCPC9wPjxwPjxlbT4yNC48L2VtPuS9oOedoeS4jeedgOeahOaXtuWAmeWw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S4jeimgea1qui0ueaXtumXtOOAgjwvcD48cD48ZW0+MjUuPC9lbT7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vvIzlsLHnrpflnKjkvaDouqvovrnml6Dkurrnn6XmmZPvvIznpYjmsYL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HmmI7ot6/jgII8L3A+PHA+PGVtPjI2LjwvZW0+5L2g55qE5LiA5Y+l5pma5a6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R55qE5aSx55yg44CCPC9wPjxwPjxlbT4yNy48L2VtPuWkseecoOeahOWQjuae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Wwj+W8gu+8jOmDveaYr+edoeS4jeedgOinie+8jOmDveaYr+eyvuelnuaBjeaD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iQjumhv+OAgjwvcD48cD48ZW0+MjguPC9lbT7kuJbkuIr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5bmtYHms6rvvIzlgLzlvpfkvaDmtYHms6rkurrnmoTkuI3kvJrorqnkva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p5LiK6ZW/552h5LiN6LW377yM5pma5LiK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zMC48L2VtPuaIkeWkseecoOeahOaXtuWAmeS5n+aDs+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S6ruaIkeeahOW/g+OAgjwvcD48cD48ZW0+MzEuPC9lbT7lpLHkuobnnK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uq/nsrnnmoTlronpnZnjgII8L3A+PHA+PGVtPjMyLjwvZW0+54Sm6Jm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Zq+6L+H5Lya5aSx55yg77yM5b+D54Om5Lya5aSx55yg77yM546w5Zyo6L+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5yg5LqG44CCPC9wPjxwPjxlbT4zMy48L2VtPuacieaXtuWAmeWFi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quaYr+S4uuS6huiuqeWvueaWueWFiOedoe+8jOiHquW3seWN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OAgjwvcD48cD48ZW0+MzQuPC9lbT7mnInkupvkuovms6jlrprmiJDkuL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s6jlrprmiJDkuLrmlYXkurrvvIzmnInkupvot6/ms6jlrpr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jgII8L3A+PHA+PGVtPjM1LjwvZW0+5b2T5LiA5Y+q54yr5oKE54S25peg5aOw5Zy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aSc5pe277yM5aSx55yg5bCx5byA5aeL5LiO5oiR57qg57yg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mei/t+WkseS6huaIkeeahOecvOedm++8jOWPr+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OAgjwvcD48cD48ZW0+MzcuPC9lbT7miJHkuI3mlaLop6bnorDnmoTkuI3mmK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hZLlkI7mg7PkvaDnmoTlv4PvvIzmgJ3nu6rpgIPkuI3lh7rkvaD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vvIzlvLrng4jnmoTvvIzmuIXmmbDnmoTkuIDpgY3pgY3vvIzlpZTmiJH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vvIzmiJHmib/orqTvvIzmiJHlpLHnnK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6We5aWH55qE5aSx55yg5LqG77yM5pel5a2Q6L+H5b6X6Juu5b+r55qE5Z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nue7reS4pOaZmuWkseecoOOAguS4lOacieacuuS8mu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edoeS4jeedgOOAguS7iuWkqei/mOimgemZquS4pOS9jeWwj+S4u+WcqOS4h+i+v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VtOWkqeOAguaDs+aDs+acieeCueaAleOAgjwvcD48cD48ZW0+NDAuPC9lbT7nl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l7bpl7TvvIznnaHml6DpmZDnmoTop4njgII8L3A+PHA+PGVtPjQ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65omn77yB57+75LuZ5YmR55yL6Iqx57Wu77yM6L+Y5piv5omn552A6YGX5oa+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b5LqL5pyJ5Lqb5Lq66L+Z6L6I5a2Q5piv5b+Y5LiN5LqG77yM5Y+q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w5bCY5o6p55uW6ICM5Y+I6KKr5pKp5byA5Zyw6YeN5aSN552A77yM5peg55y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44CCPC9wPjxwPjxlbT40Mi48L2VtPuWknOa3seS6uumdme+8j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cqOWtpOeLrOeahOmBk+i3r+S4iu+8jOaKveaUr+eDn+eCueeHg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ZPnkIbmiJHpg73mh4LvvIzkvYbmmK/og73lronmhbDmiJ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nkIbjgII8L3A+PHA+PGVtPjQ0LjwvZW0+54as5aSc55qE5aWz55Sf5aSn5qaC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u05o6l5oqK5aW55o+Q5Yiw5bqK5LiK5Y6777yM5ZG95Luk5aW5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iZtZGFzaDvlpoLku4rlpLHnnKDmiJDku5P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pmr7luqbov4fjgII8L3A+PHA+PGVtPjQ2LjwvZW0+5oiR55qE6IS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YeM55im5LqG5LiA54K577yM6L+Z5Yeg5bm077yM5oC75rK75LiN5aW95oOv5oC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Ny48L2VtPuW/g+S6i+i/meS4nOilv+aNguedgOWYtOW3t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ecvOedm+mHjOi3keWHuuadpeOAgjwvcD48cD48ZW0+NDguPC9lbT7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lh4zmmajkuKTngrnjgILkuI3muIXmpZrmmK/ku4DkuYjljp/lm6DvvIzov57nu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LHnnKDlv4PmhYzvvIzlv4PnpZ7kuI3lroHjgILmgLvmhJ/op4n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j5HnlJ/vvJ/pg73ov5jlpb3lkJfvvJ88L3A+PHA+PGVtPjQ5LjwvZW0+5pyJ5Y+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4as5aSc77yM6Ieq5bex5Y20552h5b6X5b6I5pma55q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ZmuS4iuWkseecoO+8jOWmguaenOWTquWkqeaZmuS4iuaIkeedoeedg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ato+W4uOS6hu+8jOimgeS4jeWwseaYr+aWreawlO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pgqPlpKnvvIzmiJHlhrPlrprkuI3mjonms6rvvIzov47nnYDpo4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uJjnlKjlipvkuI3nnKjnnLzjgII8L3A+PHA+PGVtPjUyLjwvZW0+5Y+q6IO9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S+5Zyo5b+D5bqV77yM5piv6L+Z5LiW5LiK5pyA5Li65q6L5b+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9k+S9oOiupOS4uuiHquW3seW+iOiBquaY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S5n+S4jeWCu+OAgjwvcD48cD48ZW0+NTQ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uLjorqnmiJHlpLHljbTkuoborrDlv4bvvIzkuZ/luLjorqnmiJHlpLHljrvkuob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sr7npZ7lkozmtLvlipvvvIzkuZ/luLjorqnmiJHkuI3og73kuqvmnI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upTmnInnmoTlv6vkuZDjgII8L3A+PHA+PGVtPjU1LjwvZW0+5LuK5pm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pyA6L+R5aSq57uP5bi45rWB6by76KGA77yM5LiA5Liq5pyI57u05oyB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ikeeOh++8jOaJgOS7peaYjuWkqeimgeWOu+ajgOafpeS4gOS4i+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cieeCueedoeS4jeedgOOAgjwvcD48cD48ZW0+NTYuPC9lbT7ku47mnKrpob7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j4jmgI7kvJrnn6XpgZPmiJHlpJrpmr7lj5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py1546r55Gw5LiA55u05b+Y5LqG57uZ5L2g77yM5a6D6ZW/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05Zug5LiN5piv5LiA5p2f5peg5rOV6YCB57uZ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XpeS7pee7p+WknOWcsOWkseecoOWlueabvueDreWIh+WcsOeIseWlue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OAgjwvcD48cD48ZW0+NTkuPC9lbT7pmaTkuoblm7Dlkozpp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kuI3or6XmnInliKvnmoTmhJ/mg4XlkozmhJ/lj5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iK6K6p5oiR5aWL5LiN6aG+6Lqr55qE5LiA5Liq5Lq677yM5oiR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mA6L+95rGC55qE5LiW55WM44CCPC9wPjxwPjxlbT42MS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+8m+aBqOS4jeefpeaJgOi4qu+8jOS4gOeskeiA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mCo+enje+8jOWIq+S6uue7meeCuea4qeaaluWwseS8muaEn+WKqO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IuPC9lbT7mnInml7blgJnvvIzkvaDpl67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lrnkuIDnm7TlnKjpl6rourLvvIzpgqPlsLHmmK/lp5TlqYn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nmoTlm57nrZTlvojmrovlv43jgII8L3A+PHA+PGVtPjYzLjwvZW0+5o2u6K+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Zug5Li65Yir5Lq65qKm6KeB5LqG5L2g77yM5Y2n5qe977yM5Yiw5bqV6LCB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aSp5aSp5pma5LiK5qKm6KeB5oiR6K6p5oiR5aSp5aSp5pma5LiK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Yr+a4qeaflOeahO+8jOmZpOS6huiLjeWHieOAguaIk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mZpOS6huW/p+S8pOOAgjwvcD48cD48ZW0+NjUuPC9lbT7mkbj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lkKblj6vlvanombnvvIznnIvkuI3liLDnmoTmi6XmirHmmK/lkKblj6vlvq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piv6KaB5pyJ5aSa5YuH5pWi77yM5omN5pW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44CC5oiR5piv6KaB5pyJ5aSa5Z2a5by677yM5om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yk5YaN5Lyk44CCPC9wPjxwPjxlbT42Ny48L2VtPuW3sue7j+i/nue7r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4iuWkseecoO+8jOWwseaYr+mCo+enjei2iuaDs+edoeWNtOi2iua4he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iOq+WQjeWFtuWmmeeahOWwj+aDhee7qu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mlYXkuovlpLHnnKDmlbTlpJzjgII8L3A+PHA+PGVtPjY5LjwvZW0+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55yg5LqG77yM5Y6f5Zug5piv5oOz5aW55LqG5ZCO5oKU5LqG5oOz6L+95Zue5aW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I5aW944CC5YOP5oiR6L+Z5qC355qE55S355Sf566X5LiN566X5pS+6LS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ZquS9oOW6pui/h+acgOm7keaal+eahOWknOaZm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S4juS5i+WFseW6puacgOi+ieeFjOeahOaXpeWt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JXog4zlj5vvvIzmiJHmgJXmrbvkuqHvvIzmiJHmgJX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pLHljrvvvIzmiJHmgJXliKvnprvvvIzmiJHmgJXlpLHnnK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sYmF4bWFqb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bGJheG1ham0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D7DA438E8940C09D61FADD0A55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