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175C7EB1A8CB120C8E7C32A428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175C7EB1A8CB120C8E7C32A428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Z5pel5bi4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douWvueWIq+S6uueahOi+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Mh+i0o++8jOayiem7mOeUmuiHs+W+rueskeaXtuWvueS7luS7rOacgOWlveeah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aIkeS7rOaAu+WcqOacgOS4jeaHgueIseaDhe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h+ingeacgOe+juWlveeahOeIseaDheOAgjwvcD48cD48ZW0+My48L2VtP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iDvemHjemAou+8jOmBk+WIq+adpeaXoOaBmeOAgjwvcD48cD48ZW0+NC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eIseaDheeahOWpmuWnu++8jOWTqumHjOWwseacieS4jee7k+Wp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BmuS4quWLh+aVoueahOS6uu+8jOWtpuedgO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7meeahOavj+S4gOS4quiAs+WFieOAgjwvcD48cD48ZW0+Ni48L2VtP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/heacieWbnuWTjeOAgjwvcD48cD48ZW0+Ny48L2VtPuaci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uuuWmguS9lemDvemBv+S4jeS6hueahO+8jOWGjeS4jeaVouW6lOWvue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vueOAgjwvcD48cD48ZW0+OC48L2VtPuS9oOaJk+aIkeS4gOW3tOaOjO+8jOaIk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3tOaOjO+8jOaIkeacgOS4jee8uueahOWwseaYr+iEvuaw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ayoeS6i+aJvueCueS5kOWtkO+8jOiHquW3seWThO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ljaDmnInmrLLmmK/lvojlpYfmgKr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Kvkurrmj5DliLDkvaDnmoTlkI3lrZfmiJHpg73kvJr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55LqO5L2g77yM5oiR5aeL57uI5Y+q6IO95Lul6ZmM55Sf5Lq6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A5b+144CCPC9wPjxwPjxlbT4xMi48L2VtPuiMq+iMq+S6uua1t+S4reWkmuWw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cgOW/g+eWvOeahOS6uuS+neeEtuWPquaci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vvIzllK/mnInoh6rlt7HotbDlnKjlraTni6z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lK/ng5/ngrnnh4Plr4Llr57jgII8L3A+PHA+PGVtPjE0LjwvZW0+6YWS5Ymp5Y2K5p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57Sv77yM5pWF5Lq65pyq5b2S5L2P5ZCO5Yir5rWB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crOadpeWwseW+iOe0r++8jOS4gOeCueS4jeaDs+aOpei/keW/g+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TYuPC9lbT7lj6rmnInlpJzoibLotrPlpJ/pu5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og73nnIvlvpfop4HmmJ/mmJ/mu6HlpKn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6Z2Z55qE5Z2Q552A5oOz5aSa5LqG77yM54S25ZCO5LiN5byA5b+D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OC48L2VtPuS6uuS4jeWvue+8jOS7mOWHuuWGjeWkmu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3se+8jOacgOWQjuaEn+WKqOeahOS5n+WPquacie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r53nmoTml7blgJnkuI3orqTnnJ/vvIzmsonpu5jnmoTml7blgJnlpKr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qE5YWo6YOo6YO957uZ5LqG5L2g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A6YOo5YiG77yBPC9wPjxwPjxlbT4yMS48L2VtPuWugeWBmuWGt+mF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S4jeWBmuWkmuaDheeahOigoui0p+OAgjwvcD48cD48ZW0+MjIuPC9lbT7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kurrniLHkvaDvvIzkvaDkuZ/opoHlpb3lpb3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O5YW25L2g5Y675o6S5pal5a6D5bey5oiQ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aC5Y675o6l5Y+X5a6D77yM6L+Z5Liq5Y+r5YGa6K6k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S4jeiDveS4gOi1t+WHuueUn++8jOS9huaIkeS7r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uOWus+iLjeeUn+OAgjwvcD48cD48ZW0+MjUuPC9lbT7lm6DkuLrlpLHljrv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Yfop4HkuIDkuKrlr7nnmoTkurrvvIzmnInlpJrkuY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J5oWw5Yir5Lq65aS05aS05piv6YGT77yM5a6J5oWw6Ieq5bex5Y+q6IO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y48L2VtPue7j+i/h+aYqOWkqeaIkeW3sue7j+Wbn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boOS4uuaIkeiQveaeleS6huOAgjwvcD48cD48ZW0+MjguPC9lbT4mbWRhc2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6YCJ5oup5LqG5bCx5rKh5b6X5Zue5aS0Jm1kYXNoO+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eahOaXoOWliOOAgjwvcD48cD48ZW0+MjkuPC9lbT7nu4jnqbbmmK/msq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lv4PvvIzorqnlroPpmbflvpflpKrmt7HlpKr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x5Y675ZCO5bm25LiN5Y+v5oCV77yM5Y+v5oCV55qE5piv5b+Y5LiN5o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Lqb6K6w5b+G44CCPC9wPjxwPjxlbT4zMS48L2VtPuW9k+WIneiv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S9oO+8jOWPr+acgOWQjuiIjeS4jeW+l+eahOWNt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LrkuobkvaDvvIzmiJHmlL7kuIvkuobmiJHnmoTpqoTlgrLvvIzmlL7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DliIfvvIzljbTokL3lvpfkuIDouqvkvKTjgII8L3A+PHA+PGVtPjM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6KeJ6YKj56eN5aSa5L2Z77yM5piv6Ieq5bex55WZ57uZ6Ieq5bex55qE5q6L5r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vueaIkeadpeivtO+8jOacgOWujOWFqOW9u+W6l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+8jOaIkeaJjeeIseS4iuS9oO+8jOWwseW3suimgeWIhuem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ljbTkuI3og73miZPmibDkvaDvvIzmiJHog73lgZrnmoTlsLHmmK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7PkvaDvvIE8L3A+PHA+PGVtPjM2LjwvZW0+5Lq655Sf5LiN5aaC5oSP55qE5Lq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md5Ymp5LiL55qE5LiA5LqM5piv54m55Yir5LiN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jeiDvee7meaIkeS9oOeahOWFqOmDqO+8jOmCo+aIkeWugeWPr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imgeOAgjwvcD48cD48ZW0+MzguPC9lbT7lkKznnYDmrKLlv6vnmoTpn7P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ph4zov5jmmK/lvojnl5vvvIzlvojnl5vjgII8L3A+PHA+PGVtPjM5LjwvZW0+5oG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7uI5LqO6L+H5LqG77yM57yT57yT6LW356iL77yM5LiA5YiX5LiA5b+D5Y+q5oO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Gr6L2m44CCPC9wPjxwPjxlbT40MC48L2VtPuWbnuW/hui/h+WOu++8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/mOS4jeS6huOAgjwvcD48cD48ZW0+NDEuPC9lbT7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jbPkvb/kuI3mmK/lnKjku4rlpKnvvIzmgLvmnInkuIDlpKnkvJ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b+D6YeM5pyJ6Zqc56KN77yM5bCx5Lya5oOz54ix6IC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y48L2VtPuS4jeeuoeeOsOWcqOacieWkmuS5iOiJsOi+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WBmuS4queUn+a0u+eahOiInuiAheOAgjwvcD48cD48ZW0+ND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lkKfvvIzkurrlrrblj6rmmK/pmo/lj6Por7Tor7TvvIzkvaDljbTnnJ/nmoT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7kvJfkuI3lkIzjgII8L3A+PHA+PGVtPjQ1LjwvZW0+5oiR5Y+v5Lul6KOF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4S25ZCO5Yiw5rKh5Lq655qE5Zyw5pa55YaN5bSp5rq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JgOWOjOaBtueahOeOsOWcqO+8jOaYr+acquadpeeahOS9o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DcuPC9lbT7miJHlj6/ku6XnrJHnnYDnu5nkvaD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Z/lj6/ku6Xnv7vohLjlkYror4nkvaDku4DkuYjlj6vop4Tnn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mq5Y675LiJ5Y2D54Om5oG85Lid77yM6IO95ZCm6K6p5oiR5b+Y5Y2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44CCPC9wPjxwPjxlbT40OS48L2VtPuaIkOS4uuaDheS+o+eahOmCo+S4gO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mAgOS4jeWbnuaci+WPi+OAgjwvcD48cD48ZW0+NTAuPC9lbT7niLHov4f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vvIznhLblkI7lj6/ku6XnprvliKvlkozpgZflv5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5qE6Led56a75bm25LiN6L+c77yM5Y+q5piv5L2g77yM6L+e5Y2K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L+I5Ye644CCPC9wPjxwPjxlbT41Mi48L2VtPuaAu+acieS4gOWkqeS9o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ato+WWnOasoueahOS6uu+8jOWSjOS7lueahOWPp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u5nmiJHkuIDkuKrmi6XmirHvvIzmiJHkvJrov5jkvaDkuIDkuKr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LiN6IO9562J5Yir5Lq65p2l5a6J5o6S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oOz6KaB55qE77yM6Ieq5bex5LqJ5Y+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cieS6m+S6uuacieS6m+S6i++8jOaIkeS7rOmZpOS6huivtOWGje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NTYuPC9lbT7mnIDlnY/nmoTkuovmg4XmgLv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ov5DmraPlkJHkvaDotbDmnaXjgII8L3A+PHA+PGVtPjU3LjwvZW0+6YKj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n77yM5Yir5oKy5aSp5oKv5Lq677yM6Ieq5Y+55ZG96JaE5LqG44CC5L2g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ryC5Lqu44CCPC9wPjxwPjxlbT41OC48L2VtPuWbnuW/huWGjee+j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OW3p+mjmOi/h+iAjOW3suOAgjwvcD48cD48ZW0+NTkuPC9lbT7mr4/kuIDkuK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Lbpg73mmK/omZrkvKrnmoTmjqnppbDjgIHmnInkupvor53msLjov5zpg73lj6rmmK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YwLjwvZW0+5Zyo55m95byA5rC05LiA5qC35reh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Lik5Y+j55Sc44CCPC9wPjxwPjxlbT42MS48L2VtPuWlueWkseWOu+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lueeahOS6uu+8jOiAjOS9oOWkseWOu+eahOWNtOaYr+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lj6rmnInlnKjkvaDpnaLliY3ov5jmmK/pgqPkuYj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uI3loKrkuIDlh7vjgII8L3A+PHA+PGVtPjYzLjwvZW0+5oiR5Lus5oeC5b6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Zug5Li65oiR5Lus5oeC5b6X5LqG54+N5oOc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S4jeWPmO+8jOS6uuW/g+WcqOWPmO+8jOWll+i3r+WcqOWPm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WPmOOAgjwvcD48cD48ZW0+NjUuPC9lbT7miJHmlL7lvIP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lvIPkuoboh6rlt7HvvIzmsqHmnInkvaDmiJHnmoTlv4PkuZ/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6f6LCF5Yir5Lq65bCx5piv5ZaE5b6F6Ieq5bex77yM5om56K+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P5b6F6Ieq5bex44CCPC9wPjxwPjxlbT42Ny48L2VtPuS4je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Ekea1t+mHjOaAu+acieS9oOeahOS9jeWtkOOAguS4uuS9oOeliOel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77nu4/nm7jniLHnmoTmuKnmmpbvvIzmgLvmmK/mlYzkuI3ov4f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nmoTlhrfokL3jgII8L3A+PHA+PGVtPjY5LjwvZW0+5Lq655Sf5bCx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6Ieq55Sx77yM5Y206Lqr5LiN55Sx5bex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uueaYk+S4uuWIq+S6uuaOj+W/g+aOj+iCuu+8jOacgOWQjuiHquW3seW8hOS4q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NzEuPC9lbT7ooYzkuLrog5zkuo7pm4TovqnvvIzmh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mK/mr5Tku5bku6znmoTogLPmnLXogarmmI7lvpflpJ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+q5oCq5b2T5Yid5aSq5Y2V57qv77yM6KKr5L2g6aqX6LWw5LqG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My48L2VtPuWkp+WkmuaVsOS6uuacgOeDpuaBvOeah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iLpuaAneWGpeaDs+OAgjwvcD48cD48ZW0+NzQuPC9lbT7lgYfoo4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K/nhqzlpJznmoTkuIDmiorlpb3miY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IiN5LiN5b6X77yM5oiR5Lmf5LiN5aW95oSP5oCd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lveaDs+efpemBk+acieayoeaciemCo+S5iOS4gOenkuS9oOS5n+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WOu+aIkeOAgjwvcD48cD48ZW0+NzcuPC9lbT7kurLniLHnmoTvvIzmiJHku6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IznlrLlgKbkuobvvIzlsLHmg7PmlL7miYv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aSn6aOO5ZKM54OI6YWS77yM5Lmf54ix5a2k54us5ZKM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LpeaIkOWKn+S6hu+8jOaUvuWxgemDveaciemBk+eQh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+8jOWGjeWkmumBk+eQhumDveaYr+aUvuWxg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tLvlnKjliKvkurrnmoTnnLzph4zvvIzlsLHkvJrov7flpLHlnKjoh6rlt7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gxLjwvZW0+5pyJ57y66Zm355qE5pyI5Lqu5Zug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L5paX5pe277yM5YWo6IO96I635b6X5ZyG5ruh55qE5oiQ5Yq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bGZoZnk3OXR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xmaGZ5Nzl0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175C7EB1A8CB120C8E7C32A428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