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A71710713371E71D920328C8C6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A71710713371E71D920328C8C6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qOWknOaYn+i+sOaYqOWknOmjju+8jOWtpOiLpuWvguWvp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m++8jOi6q+aXoOW9qeWHpOWPjOmjnue/vO+8jOW/g+acieeBteeKgOS4gOeCue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W9k+aIkeeLrOWkhOaXtu+8jOavj+W9k+aIke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Ds+i1t+S9oO+8jOaDs+iuqeS9oOWKoOWAjeaIk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quS6uumDveacieS4gOS4quWDj+aciOS6ruS4gOagt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i/meS4queIseS6uu+8jOaIkeS7rOaLpeacieWuiOaKpO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WkqeaXqeS4iuS9oOimgeWUpOmGkuaIkeaIluiAheaIke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WboOS4uuaIkeW4jOacm+edgeW8gOecvOedm+aXtu+8jOiDveWcq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IsOS9oOOAgjwvcD48cD48ZW0+NS48L2VtPuS6uueUn+acieS4pOS4quW3p+WQi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lveW3p+eIseS4iuS6huS9oO+8jOWlveW3p+S4gOi1t+i1sOi/h+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aIkeeIseS9oO+8jOiZveeEtuaIkeS4jeiDve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S9huaYr+aIkeeahOS4lueVjOmDveiDveWFqOmDq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mCo+S5iOWkp++8jOaxn+a5lumCo+S5iOi/nO+8jO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aEn+aBqemBh+WIsOS4gOS4quWPr+eIseeahO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j+eni+WGrOWwveWcqOS9oOWUh+m9v+a3sea4iuecieWuh+S5i+mXtO+8jO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kj+idieWGrOmbquWWnOasouS9oOW5tOWkjeS4gOW5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9oOeahOS4gOeerOmXtOWwseWWnOasouS4iuS9oOS6hu+8jOS7peWJj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S4gOingemSn+aDhe+8jOS9huaYr+eOsOWcqOaIkeebuOS/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n6XpgZPvvJrniLHopoHoh6rnlLHmiY3og73lv6vkuZDvvJv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lZnlnKjkvaDouqvovrnvvIzpmarkvaDotbD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mq5oiR5Yiw5pyA5ZCO55qE5LiN5piv5L2g77yM5oiR5Lus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Lmf5LiN5Lya5b+Y6K6w44CCPC9wPjxwPjxlbT4xMi48L2VtPuWkn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3seS6hu+8jOaIkeefpemBk+S9oOS4jeS8muadpeS6hu+8jOiAjOaIkeWNtOi/mOix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lh+i/ueS8vOeahOetieW+heedgOS9oOeahOWHuueO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lgZrkvaDnmoTkvp3pnaDlkKfvvIzomb3nhLbmiJHkuKrlpLTkuI3pq5jjgIH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I3lrr3jgIHlp5TlsYjml7bkuZ/kvJrmjonnnLzms6rvvIzkvYbmiJHmg7P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+l6YGT5oiR5ZKMQVRN55qE5Yy65Yir5ZCX77yf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W6ZKx6ICM5oiR5Y+q6LSf6LSj5ai25L2g5ZKM5oyj6ZK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m+S4jeeXm+WPquacieiHquW3seefpemBk+OAguWPmOayoeWPm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HguOAgueOsOWcqOeahOaIkeS4gOWIh+mDveWlve+8jOWBh+ijheS4gOWIh+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osIjmgYvniLHkuYvlkI7vvIzkvaDot5/miJH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kuYvlkI7vvIzmiJHku6XlkI7mr4/lpKnpg73opoHlr7nkvaDor7TmmZrlron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kuIDovojlrZDlk6bjgII8L3A+PHA+PGVtPjE3LjwvZW0+5L2g5piv5oiR5Zyo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Zmp5qKm77yM5L2g5piv5oiR5oKj5b6X5oKj5aSx55qE54ix5Lq6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6Zq+55yg55qE5oOz5b+144CCPC9wPjxwPjxlbT4xOC48L2VtPuecn+e+oeaFl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oOWFs+e0p+imgeeahOS6uu+8jOmaj+maj+S+v+S+v+WwseiDveingeWIs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aaruaDs+eahOS9oOOAgjwvcD48cD48ZW0+MTkuPC9lbT7kuI3nn6XpgZP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lr7nkvaDlsI/lv4Pnv7znv7zor7Tor53kuobvvIzmiJHorrDlvpf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LrlmqPlvKDnmoTjgII8L3A+PHA+PGVtPjIwLjwvZW0+5oiR5Lul5Li65oiR55yL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5u05Yiw5LiO5L2g5Lq65rW355u45pyb77yM5omN55+l5oiR5LuO5pyq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Ziz5YWJ44CCPC9wPjxwPjxlbT4yMS48L2VtPuW9k+S9oOeci+WIsO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aXtu+8jOS9oOW3sue7j+S4reS6hueMm+eDiOaXoOavlOeahOeIseavk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o+iNr+WwseaYr+Wrgee7meaIke+8jOS4jeeUqOiAg+iZkeS6hu+8jOWSs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TwvcD48cD48ZW0+MjIuPC9lbT7lpKnlnLDovr3pmJTvvIzlm5vlpITnmoblj6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vYblgJjoi6XkvaDlupTlhYHvvIzmiJHmnIDmg7PmipbokL3kuIDouqvmmJ/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lb/lsYXkvaDlv4PkuIrjgII8L3A+PHA+PGVtPjIzLjwvZW0+5oiR5pu+5qyj6LW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ZSv54us5Y+q5pyJ5L2g77yM6K6p5oiR5piO55m977ya5LiO5ZCb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4q55aaC5pWF5Lq65b2S44CCPC9wPjxwPjxlbT4yNC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Wkp+amguWwseaYr++8jOWQrOWIsOWIq+S6uuWcqOiwiOiuuueIse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NtOWPquaDs+WIsOS6huS9oOOAgjwvcD48cD48ZW0+MjUuPC9lbT7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vIDlp4vvvIzmnaXoh6rmtarmvKvorqHml7bvvIzliIbliIbnp5Lnp5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mg7PkvaDvvIzlpKnlpKnlubTlubTmgYv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YOP5Lin5aSx5LqG54ix5Yir5Lq655qE6IO95Yqb5LqG77yM6YGH5Yiw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6L+Z56eN6IO95Yqb5Lin5aSx55qE5Y6f5Zug5ZC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mcgOimgeWkqua1qua8q++8jOaIkeWPquW4jOacm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buOS8tOi/h+S4gOeUn++8jOWNs+S9v+S4gOeUn+W5s+W5s+a3oe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nrqHku4rkuJbkuZ/lpb3mnaXkuJbkuZ/lpb3vvIzmiJHmiY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LkurLniLHnmoTvvIzml6nkuIrlpb3jgII8L3A+PHA+PGVtPjI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q66aWu5rC077yM5Ya35pqW6Ieq55+l44CC5L2g5LiN5piv5oiR77yM5oCO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b+D5Lit55qE5LmQ5LiO6Ium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n+Wlveeci++8jOmHjOmdouacieaXpeaciOWGrOWkj+aZtOmbqOWx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S4jeWPiuaIke+8jOWboOS4uuaIkeeahOecvOmHj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nlJ/lpKrnn63vvIzniLHkvaDkuI3lpJ/vvIzmnaXnlJ/kuL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niLHkvaDjgILov5nkuKrmiqToirHkvb/ogIXvvIzkuInnlJ/kuInkuJbmiJHp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vvIE8L3A+PHA+PGVtPjMyLjwvZW0+5L2g5piv5oiR5qKB5bGx5LiL55qE5qWa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if6Zq+6Ieq5rih44CC5Lqm5piv5oiR5qWa6L6e6YeM55qE5rGJ5q2M77yM5peg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a2U44CCPC9wPjxwPjxlbT4zMy48L2VtPuiwgeecvOinkuacsee6oueahOazqueXo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9oOeahOe5geWNjuS4gOS4luOAgeS9oOmHkeaIiOmTgemprOeahOaxn+Wxsei1oO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efs+egtOaDiuWkqeeahOasouWWnOOAgjwvcD48cD48ZW0+MzQuPC9lbT7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otbDov4fvvIzlv6vkuZDmiJHku6zlhbHlkIzliIbkuqvvvI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ov5nmm7Torqnkurrlubjnpo/nmoTlkJfvvJ88L3A+PHA+PGVtPjM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LiN5YGc77yM5Lq65r2u5bed5rWB5LiN5oGv77yM5oiR5Y+q5oOz5q+P5Liq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YO95pyJ5L2g44CCPC9wPjxwPjxlbT4zNi48L2VtPueIse+8j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WGheW/g+aCuOWKqO+8jOaDhe+8jOayoeacieWAn+WPo++8jOe8mOS6juWNg+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OAgjwvcD48cD48ZW0+MzcuPC9lbT7mr4/kuIDmrrXmg4XvvIzlp4vnu4jkvJrmnIn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iJHlr7nkvaDnmoTmg4XvvIzllK/mnInmrbvkuqHmiY3mmK/lj6X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5pyJ6Lef6Ieq5bex54ix55qE5Lq65Zyo5LiA6LW3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YuH5rCU5ZKM6ICQ5b+D5Y676Z2i5a+56L+Z55m+5oCB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aIkeayoeWktOiEkemAu+i+keWcsOi3n+S9oO+8jOius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uW6n+ivneeahOaXtuWAme+8jOWFtuWunuWwseaYr+aIk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vLzng4jphZLngbzmiJHoirPljY7vvIzmiJHlkKvnrJHllp3kuIvjgIL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ovrnlh6Dlm57pppbvvIzkuIDnopflrZ/lqYbmsaTvvIzpmr7lhaXll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YWs6LCi6LCi5L2g5Li65oiR5LuY5Ye65LqG6L+Z5LmI5aSa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YyF5a655oiR5L+h5Lu75oiR77yM54ix5L2g5oiR5Lya5LiA5b+D5LiA5oSP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Mi48L2VtPuWmguaenOaIkeS7rOS5i+mXtOi/mOaci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PqumcgOermeedgOetie+8jOetieaIkeaKiuaJgOaciei3neemu+mDve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lve+8nzwvcD48cD48ZW0+NDMuPC9lbT7mgYvkvaDmr4/kuIDlpKnvvIzniLH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mg7PkvaDmr4/kuIDliLvvvIzlv7XkvaDmr4/kuIDliIbvvIzmhL/kuIrlpK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JHku6zmraTkuIDkuJbvvIE8L3A+PHA+PGVtPjQ0LjwvZW0+5oiR5Lmf5pyJ5Liq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OP5Liq5bCP5a2p6KaB57OW5p6c77yM5YOP5Liq5YWs5Li76KaB5Lqy5Lqy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5Lmf5Lya5oOz6K6p5L2g5pG45pG45aS0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8muS7gOS5iOmDveS7i+aEj++8jOacgOWQjuWPiOS7gOS5iOmDv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jeaYr+WkqeeUn+WlveiEvuawlO+8jOWPquaYr+S4jeaDs+WkseWO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mK/kuIDkuKrmoIflh4bnmoTlpb3ogIHlhaz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mhJ/vvIzmnIDniZvnmoTlsLHmmK/miJHnmoTlv4PmgJ3kvaDkuIDnnL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mnaXvvIE8L3A+PHA+PGVtPjQ3LjwvZW0+5aaC5p6c5L2g5oOz5oiR5LqG77yM5bC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57uZ5oiR77yM5Y+R5p2h5L+h5oGv77yM5Yir5oaL552A77yM5YW25a6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5ZWK44CCPC9wPjxwPjxlbT40OC48L2VtPuaIkeS7peS4uuaIkeeci+Wkn+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btOWIsOmBh+WIsOS9oO+8jOaJjeefpeaIkeS7juacquecn+eahOingei/h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lhajkuJbnlYznmoTkurrpg73nprvlvIDkva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kvaDouqvovrnvvIzmnInlnLDni7HmiJHku6zkuIDotbfnjJbnj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y54ix5Zyw77yM5oiR54ix5L2g77yB5ZOq5oCV5piv5Zyo5LqJ5ZC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2B5byA55y85bCx55yL5Yiw5L2g77yM5oiR5bCx5piv5pyA5bm456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JvuS9oOeahOaXtuWAmeWRouWwseaYr+eIhueCu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JvuS9oOeahOaXtuWAmeWRou+8jOWwseaYr+aGi+edg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orkvaDnmoTlkI3lrZfliLvlnKjng5/kuIrvvIzlkLjov5vogrr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v53mjIHnprvmiJHlv4PmnIDov5HnmoTlnLDmlr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eF5oiQ5qyi77yM5Zac5L2g5oiQ55i+77yM5LuO5q2k5L2g5piv5oiR55qE6I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aN5Lmf5LiN6IO95rKh5pyJ5L2g44CCPC9wPjxwPjxlbT41N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+S6hui/meS5iOWkmuW5tO+8jOeci+WIsOS9oOaIkeWwseeri+mprOaAgu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aIkeS4gOi1t+aEn+WPl+S4i+mdnuWNlei6q+eahOaEn+ini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lpzmrKLnmoTlsJHlubTmiZPlpKnkuIrmnaXku5bml6DmhI/mjoD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avvvIzngrnnh4PmiJHlj4znnLjnm5vmu6HnmoTmmq7oib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piv5rWB5rOq77yM5rm/55qE5oC75piv5oiR55qE6IS477yb5L2g6Iul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ZOt55qE5oC75piv5oiR55qE5b+D77yBPC9wPjxwPjxlbT41Ny48L2VtPuW/q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eEtuWQjuaIkeaLkue7neS9oOOAguaIkeWWnOasouS9oO+8m+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cqOS4gOi1t+WQp+OAgjwvcD48cD48ZW0+NTguPC9lbT7miJHlr7n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kuI7otKrlv4PvvIzpg73mnaXoh6rmiJHlr7nkvaDkuozljYHlm5vlsI/ml7bmu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nmoTniLHjgII8L3A+PHA+PGVtPjU5LjwvZW0+5rKh5pyJ5L2g77yM6aOO55qE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4uw54ue44CC5oiR5Zyo5bKB5pyI55qE5p6V5LiK6L6X6L2s77yM5oqK5oCd5b+1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ym5LmQ44CC5ZC+54ix77yM5L2g5ZCs6KeB5LqR5LiK5Lyg5Y6755qE6Zeu5YCZ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eci+WIsOS9oO+8jOaIkeaAleinpueUte+8m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mcgOimgeWFheeUte+8m+WmguaenOayoeacieS9oO+8jOaIkeaDs+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OAgjwvcD48cD48ZW0+NjEuPC9lbT7lkozkvaDlnKjkuIDotbfvvIzkvaD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vaDlnKjouqvovrnvvIzkuIDliIfmmK/kvaDvvIHniLHkurrvvIzkvaD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yLjwvZW0+5L2g5YOP5piv5b6A5LqL55qE6YGX5Lmm77yM5piv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oOF5pyq5LqG77yM5piv5oSf5Yqo5Lq66ISa5LiL5LiN5YGc55Sf6ZW/55qE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muWwkeS4quaAneW/teS9oOeahOWknOaZmu+8jO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avuW/mOeahOaXtuWFie+8jOaIkeeliOaxgua1geaYn++8jOiuqeaIkeS4i+S4l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ebuOmBh++8jOebuOeIse+8jOebtOiHs+WkqeiNkuWc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47liY3vvIzmiJHmgLvorqTkuLrmiJHku4DkuYjpg73kuI3nvLrvvIz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vaDmiJHmhJ/op4npmaTkuobkvaDvvIzliankuIvnmoTmiJHpg73nvL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ZCR5p2l5LiJ5YiG6ZKf54Ot5bqm77yM5LiA5aSp5pyJ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JgOS7peWboOS4uuS9oO+8jOaIkeavj+WkqemDveayuOiFvjQ4M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bPkvb/nlJ/mtLvlho3pmr7lho3oi6bvvIzliLDmn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mib7liLDpgqPkuKrkuI7kvaDlgrvlgrvnm7jkvLTnu4jnlJ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pyJ5Lik6Ze05oi/77yM5LiN5aSn5Y205b6I5rip5pq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+D5oi/5ZKM5Y+z5b+D5oi/77yM5ruh5ruh55qE5YWo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9oOi3r+S4iuacgOWQjueahOS4gOS4qui/h+Wuou+8j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jOacgOWQjueahOS4gOWcuumbqu+8jOacgOWQjuS4gOasoeaxgueUn+ea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kuPC9lbT7miJHnmoTogLPmnLXlkozmiJHnmoTlv4P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mi5zmiZjmiJHkuIDlrprkuIDlrpropoHorrLnu5nkva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N5piv5L2g5LiN5aSf5YuH5pWi6Z2i5a+554ix5oOF77yM5Y+q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5Yiw6IO96K6p5L2g55av54uC55qE6YCJ5omL44CCPC9wPjxwPjxlbT43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umGkuaIkeeLrOmGieOAguW/g+acieeBteeKgOacgOePjei0teOAguaIj+WQj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4jeaClOOAguatpOeUn+WPquS4uuS9oOebuOmaj+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lubPml7bmjLrlroXnmoTjgILmmK/llYrjgILpgqPmgKrkva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nm7Tpg73msqHliqjov4fjgII8L3A+PHA+PGVtPjczLjwvZW0+5oCO5LmI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YOP55yf55qE5aSq5L6d6LWW5L2g5LqG77yM6L+Z56eN5oSf6KeJ5aW95YOP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6J5ZWK77yM5L2G5piv5oiR5Lmf5rKh5omT566X5oiS5o6J5ZG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Yr+mjjumbqOaXtu+8jOaChOaChOWHuueOsOWcqOS9oOWktOmhtueah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WbsOaDkeaXtu+8jOm7mOm7mOmZquS8tOWcqOS9oOi6q+i+ueeahO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JbnlYzkuIrmnIDlpb3pl7vnmoTlkbPpgZPvvIzmmK/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rHol6Tml7bvvIzku47miJHlv4PlupXpo5jov4fnmoTppp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oOz5L2g5LqG77yM5LiN5piv6L+Z5aSp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+Z5LiA5aSp5oiR5oaL5LiN5L2P5LqG77yBPC9wPjxwPjxlbT43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eahOaEn+inie+8jOWmguW+rumjjueahOe8oOe7te+8jOWQueS5seaIkeeah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WQueS4jei1sOWvueS9oOeahOaAneW/teOAgjwvcD48cD48ZW0+Nz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nmoTkuJbnlYzmr6vml6DmhI/kuYnvvIzkvYbmmK/vvIzlr7nkuI3otb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lj6rog73pmarkvaDliLDov5nph4zjgII8L3A+PHA+PGVtPjc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2g5oiW6K645LiN5piv5pyA5LyY56eA55qE5Lq677yM5L2G5oiR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piv5oiR5YWo5LiW55WM55qE5ZSv5LiA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aJp+WtkOS5i+aJi++8jOWFseS9oOS4gOS4lumjjumcnO+8m+aIke+8jOWQ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cuO+8jOi1oOS9oOS4gOS4lua3seaDheOAgjwvcD48cD48ZW0+ODE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bDovpvnmoTot4vmtonkuK3vvIzmhL/miJHku6zljJblgZrkuKTnm4/mmI7nga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kuebuOeFp+iAgO+8jOS6kuebuOa4qeaal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otrPlpJ/lvLrlpKfml7blgJnvvIzkuIDlrprmiJDkuLrkvaDmnIDogIDnnLz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j6rkuLrkvaDkuIDkurrmlaPlj5HlhYnoipLkuI7muKnmmp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6K+05L2g5b+D6YeM6L+Y5pyJ5oiR6YKj5LmI5LiA54K55L2N572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6X6IOM5byD5YWo5LiW55WM5Lmf5Lya5Yqq5Yqb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lveaDs+S7jueOsOWcqOW8gOWni+aKseedgOS9oO+8jOe0p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edgOS9oO+8jOS4gOebtOi1sOWIsOS4iuW4nemdouWJjeS4uu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ouqvkuIrnmoTlkbPpgZPmnIDlpb3pl7vvvIzkvaDnrJHotbfmna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pb3nnIvvvIzmiJHllpzmrKLnmoTmoLflrZDkvaDpg73mnI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YCi6Zuo5a2j77yM5r2u5rm/55qE56m65rCU77yM5q2j5aW95oqK5omA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A5LqL5omT5rm/77yM5Y+q55WZ5LiA5Y+l5peB55m977yM57uZ5Zub5a2j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9oOefpemBk+acgOi/keS7gOS5iOeUteW9seWlve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efpemBk+OAguWFtuWunuaYr+aIkeS7rOeahOWQiOW9s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hpnnu5nkvaDnmoTmg4XkuabmmK/mioTnmoTvvIzkvYbmiJHllpzmrKL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pgIHkvaDnmoTnjqvnkbDmmK/lgbfnmoTvvIzkvYbniLHkvaD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2g5bCx5piv5LiA5qC55bm456aP55qE5Lid57q/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4m1552A5oiR77yM5bm456aP5bCx5rC46L+c5LiN5Lya56a75oiR5aS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cqOi/meS4quS4gOWIh+mDveWPmOW5u+iOq+a1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IkeaDs+awuOi/nOWSjOS9oOS4gOi1t+eci+S4gO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nIDotLTlv4PnmoTmmpbvvIzmmK/po47pm6jkuK3nm7jkvp3nm7jkvLT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mg4XvvIzmmK/lubPmt6HkuK3kuI3nprvkuI3lvIP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oOz5oqK6Ieq5bex6K6k5Li65pyA5aW955qE57uZ5L2g77yM5L2G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iW5LiK5pyA5aW955qE5Lic6KW/5piv5L2g44CCPC9wPjxwPjxlbT45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ahOaipumGkuW+l+WkquaXqe+8jOWmguaenOecn+aDheWSjOivuuiogO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Hjeimge+8jOi/meS4luS4iui/mOacieS7gOS5iOWAvOW+l+aIkeWOu+Wvu+aJv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eUn+S4gOS4luWlveWQl+OAgjwvcD48cD48ZW0+OTQuPC9lbT7kvaDnnJ/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miJHnnIvkuIrkvaDjgILliKvnlJ/miJHnmoTmsJTvvIzpg73mgKr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or7TosIHmnInnkIbvvIzlsLHor7TmiJHniLH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5bDh6dzgwaz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OWw4enc4MG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A71710713371E71D920328C8C6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