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A6F282D64C7701A9D52CB8DFA2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A6F282D64C7701A9D52CB8DFA2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aSx5pyb5oOz56a75am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DremXueS4h+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i6q+S4gOS6uuOAguS9oOW8gOaAgOWkp+eske+8jOS9oOazqua1geaIkOays+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+8jOS9oOi3jOi3jOaSnuaSnuOAguS9oOW5s+mdmeaXoOavlO+8jOS9oOer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emHjOOAguS9oOWBh+ijheWFieiKkuS4h+S4iO+8jOS9oOWGheW/g+S4gOeJh+W6n+W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mDveS8muWPmO+8jOagt+WtkOS4jeWPmO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+8jOiuuOiuuOWkmuWkmuaXp+WPi++8jOaXqeW3suWPmOW+l+WmgumZjOeU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ahuWboOS7luS7rOacieS4jeWQjOeahOinkuiJsuimgeaJrua8lO+8jOWOu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a0u+S4jueOr+Wig+aJgOmcgO+8jOS4jeW+l+S4jeWP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h+enjeaDs+ingeS9oOeahOeQhueUse+8jOWNtOWwkeS6huS4gOen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7veOAguaIkeS4gOebtOWcqOWFs+azqOS9oO+8jOeUqOS9oO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NC48L2VtPuWHoeS4lueahOWWp+Wao+WSjOaYju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ahOW/q+S5kOWSjOW5uOemj++8jOWmguWQjOa4heS6rueahOa6qua2p++8jO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IkeecvOWJje+8jOaxqOaxqOiAjOi/h++8jOa4qeaaluWmguWQjOazie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jOWHuuadpe+8jOaIkeayoeacieWlouacm++8jOaIkeWPquimgeS9oOW/q+S5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OS8pOOAgjwvcD48cD48ZW0+NS48L2VtPuacieS6m+ivne+8jOS9oOaDs+ivt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S4jeaDs+ivtO+8jOWQrOWIsOeahOS5n+WPquaYr+WBh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m+a7peWPiOaAjuagt++8jOS9oOayoeingeaIkeiupOecn+eahOaXtuWAm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acieWkmuaDqOOAgjwvcD48cD48ZW0+Ny48L2VtPuS4gOS7tuS6i++8jOWwseeul+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4gOaXpuayoeaciee7k+aenO+8jOWwseS4jeimgeWGjee6oOe8oO+8jOS5h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Apu+8jOS8mue0r++8m+S4gOS4quS6uu+8jOWwseeul+WGjeeVmeW/t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+S4jeS9j++8jOWwseimgemAguaXtuaUvuaJi++8jOS5heS6huS9oOS8muelnuS8p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ijuOAgjwvcD48cD48ZW0+OC48L2VtPuetieedgOetieedgOS6keaVo+S6hu+8jOm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o+S6hu+8m+ebvOedgOebvOedgOiKseWEv+ebm+aUvuS6hu+8jOiNieWEv+S5n+iQjOiK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uiOedgOWuiOedgOm4n+WEv+WbnuW3ouS6hu+8jOeUsOmXtOS5n+epuuWv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j+S4jeS9j+S8vOawtOa1geW5tO+8jOmAg+S4jei/h+atp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TAuPC9lbT7njqnlsLHlpKfmlrnnmoTvvIzniLHlsLHnqLPl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pyJ5Lqb5LqL77yM5Zue5aS055yL5b6I576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Zue5aS054ix5b6I57Sv44CCPC9wPjxwPjxlbT4xMi48L2VtPuacie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/meS5iOWlh+aAqu+8jOWPl+S6huWkqeWkp+eahOWnlOWxiOmDveS4jeS8muWQ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WQrOWIsOWuieaFsOeahOivneWNtOS8muazo+S4jeaIk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Lzph4zmsqHkvaDnmoTkurrvvIzkvaDkvZXlv4XmlL7lv4Pph4zvvJv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nmoTku73vvIzkvaDkvZXoi6bkuIDlvoDmg4Xmt7HjgILkvYblkIzml7b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m6DkuLrmlrDpspzmhJ/vvIzmiZTmjonkuIDnm7TpmarkvLT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aN5rWT5Y6a55qE5rex5oOF77yM5YaN5Z2a5a6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mf5oq15oyh5LiN5L2P5pe25YWJ5ru05rC056m/55+z44CC6LCB5Lmf5peg5rO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ix5oOF55qE5pe26L+H5aKD6L+B77yM5YyF5ous5oiR5Lus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aMh+acm+iwgeiDvemZquS9oOS4gOi+iOWtkO+8jOayoeWF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nuW9seWtkOmDveS8muemu+W8gOS9oOOAgjwvcD48cD48ZW0+MTYuPC9lbT7osI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lvZPlubTpgqPova7mmI7mnIjvvIzlnIbkuoblj4jnvLrvvJvosIH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ml6XpgqPlj6XmsLjliKvvvIzlkZXlv4PmsqXooYDjgILmnIDnvo7nmoTlv4P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vvIzkvaDpgYfop4HmiJHvvIzmiJHpgYfop4HkvaDvvIznhLblkI7vvIzmjK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o3op4HjgII8L3A+PHA+PGVtPjE3LjwvZW0+5L2g5bC95oOF54as5ZCn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Liq5Lq65b6I5Y+v6IO95bey57uP552h5LqG77yM6KKr5a2Q55uW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Km5Lmf5b6I6aaZ55Sc77yM6L+Z5Liq5aSc5pma5L2g6Zmk5LqG5pS26I635Yiw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Y+v6IO95oCn5Lul5aSW77yM5rKh5pyJ5Lu75L2V5Lic6KW/55WZ57u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r+S4jeaYr+S9oOW/g+mHjOS5n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ZveaXqeW3suS4jeWGjeiBlOezu++8jOS9huavj+WkqemDveS8muaDs+i1t+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iusOW/hueKueaWsO+8jOWbnuW/huWNtOa7oeaYr+WPueaB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kuIDkuKrkurrvvIzlubbpnZ7kuI3lho3mg7PotbfvvIzogIzmmK/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lv4PkuK3ljbTkuI3lho3mnInms6LmvpzjgILnnJ/mraPnmoTlv5jorr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qrlipvnmoTjgII8L3A+PHA+PGVtPjIwLjwvZW0+5aaC5p6c5L2g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aOO6Zuq77yM6ICM5oiR5peg6IO95Li65Yqb77yM5oiR5Lmf5Lya56WI56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aOO6Zuq6ZmN5Li05Zyo5oiR55qE6Lqr5LiK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fkOS6m+aXtuWIu++8jOaIkeacieWkmuS5iOmavui/h+OAg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acieWbnuW6lOeahOetieW+he+8jOecn+eahOiuqeS6uuW+iOe0r+OAg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Yr+m8k+i1t+S6huWkmuWkp+eahOWLh+awlO+8jOaJjeaVo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PiOaIluiAhe+8jOS9oOS4jeaYr+S4jeefpemBk++8jOWPquaYr+WBh+ijh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9oOmCo+S5iOiHquengeOAguaIkemCo+S5iOWCu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l6XmmbTpo47noLTlr5LlhqzvvIzmhJ/mgIDlub3lub3oirPlv4PliqjvvIz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7jkuI7lhbHvvIzkuIDlpJzor4nmg4XljYHlubTmoq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A5aSp5ZKM5L2g5Y675peF6KGM77yM5Y676YKj5rKh5pyJ5Y67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6YeM5pyA576O5aW955qE5bCx5piv5ZKM5L2g5LiA6LW3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qyj6LWP5Y+q5bGe5LqO5oiR5Lus55qE6aOO5pm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efpemBk+S4uuS7gOS5iOS9oOS8mumAieaLqeemu+W8gO+8jOS4gOWIh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DveWPquaYr++8jOS9oOS4jeaYr+mCo+S4quiDvemZquaIkei1sOS4gOeUn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jwvcD48cD48ZW0+MjUuPC9lbT7mgLvmnInmn5DkuKrlnLrmma/vvIzmn5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pppbmrYzvvIzog73ovbvmmJPmkpXmia/nnYDkvaDnmoTmg4Xnu6rvvIzorqnkvaD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7Hmt7HnmoTlm57lv4bjgII8L3A+PHA+PGVtPjI2LjwvZW0+5pyJ5Lqb5aSx5Y67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5pyJ5Lqb57yY5YiG5piv5rC46L+c5LiN5Lya5pyJ57uT5p6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pOeslOaIkOS6uu+8jOS4gOeslOS/ruW/g++8jOS6uuW/g+mavu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4luS4uuaDhe+8jOe7iOeUn+S9leiLpu+8jOaDheS9leS7p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bPlv4PkuIDkuKrkurrmiJDmnKzlpKrpq5jvvIzpobvmjq7nnYDng6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nYDlpLHmnJvvvIzogJfkuIrml7bpl7Tlkoznsr7npZ7vvIzmmK/ku7bnqLPotZTkuI3o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5LjwvZW0+5bm06L2755qE5pe25YCZ5Lya5oOz6KaB6LC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oGL54ix77yM5L2G5piv6ZqP552A5bm06b6E55qE5aKe6ZW/77yM57uI5LqO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LiA5Liq5Lq677yM5bCx566X55So5LiA6L6I5a2Q55qE5pe26Ze0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LiN5aSf44CC5oWi5oWi5Zyw5Y675LqG6Kej6L+Z5Liq5Lq677yM5L2T6LCF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4ix5LiK5Li65q2i77yM5piv6ZyA6KaB5pyJ6Z2e5bi45a695aSn55qE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PC9wPjxwPjxlbT4zMC48L2VtPuS9oOiLpeS4jeaEv+WJiuWPkeS4uuWw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dkueBr+WPpOS9m+ebuOS+neOAguS9leW/heS4uuS7lue7iOaXpeS8pOW/g++8j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+S4rei/t+WkseiHquW3seOAgjwvcD48cD48ZW0+MzEuPC9lbT7miJHku6XkuL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liYLlvojlpb3nmoTnlpfkvKToja/vvIzljbTkuZ/msqHmg7PliLDnlKjmna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oTmmK/miJHnmoTlv4PjgII8L3A+PHA+PGVtPjMyLjwvZW0+54ix77yM56qB54S2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75pat5LqG5LiA5Lu95oSf5oOF55qE5LqM5Y2B5Zub5bCP5pe277yM5pio5aSp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K5aSp5rKh5pyJ5aeU5amJ55qE56a75by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Wkp+WutuS8muaYjueZveeahO+8jOaXoOazlei3n+WWnOaso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tuWunuaYr+S6uueUn+eahOW4uOaAgeOAgjwvcD48cD48ZW0+MzQ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mmK/nprvliKvvvIznprvliKvnmoTog4zlvbHmmK/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Oq6YeM6L+Y5pWi5omT5omw5L2g77yM5q+V56uf5oiR5LiN5YaN6K6o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/g+mHjOacieS4quWdju+8jOS4gOebt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Au+inieW+l+aIkeWSjOS7lui/mOayoeW9u+W6lee7k+adn++8jOivtOS4jeW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jOS7lui/mOS8muWbnuadpeOAgjwvcD48cD48ZW0+Mzc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rovlv43nmoTkuIDlj6Xor53kuI3mmK/lr7nkuI3otbfvvIzkuZ/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vvIzogIzmmK8mbGRxdW875oiR5Lus5YaN5Lmf5Zue5LiN5Y675Lq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l63kuIrnnLzvvIzku6XkuLrmiJHog73lv5jorrDvvIzkvYb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nLzms6rvvIzljbTmsqHmnInpqpfliLDoh6rlt7HjgILmiJHmg7P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tbDkuI3ov5vkvaDnmoTkuJbnlYzvvIzmiJHmg7PnlKjmiJHnmoTlhaj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aLlj5bkuIDlvKDpgJrlvoDkvaDnmoTkuJbnlYznmoTlhaXlnLrliLjvvIzkuI3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kuI3ov4fmmK/miJHnmoTkuIDljqLmg4XmhL/ogIzlt7L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peg5omA5pyJ55qE5pe25YCZ77yM5LiN5aaC5oiR5bim5L2g5Zue5a62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LiN6KaB5LiA5peg5omA5pyJ77yM5L2g6KaB5pyJ6YWS5pyJ6IKJ5pyJ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eg6aOO5peg6Zuo5bm05aSN5bm044CC5oiR6Zmq5L2g5Yiw6L+Z6YeM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bmz5a6J44CCPC9wPjxwPjxlbT40MC48L2VtPuS9oOefpemBk+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jOaYjuaYjumCo+S4quS6uui/mOWcqO+8jOWPr+S7peaJk+eUteivne+8j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S9huS9oOayoeacieS7u+S9leeri+Wcuu+8jOS7luawuOi/nOS4jeWG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hu+8jOmCo+enjeaEn+inieecn+eahOeJueWIq+mavui/h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grvkuobvvIzlpb3ogZrlpb3mlaPlj6rmmK/kvaDmnIDlkI7lronmh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vvIzku5bmmK/mgI7kuYjlr7nkvaDnmoTvvIzmsqHmnInkurrog73mr5T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kvaDpmr7ov4fnmoTml7blgJnvvIzku5bmsqHmnInpmarnnYDkvaDvvIzkvaD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l7blgJnvvIzku5bmsqHmnInnj43mg5zkvaDvvIzor7Tnmb3kuobvvIzku5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I8L3A+PHA+PGVtPjQyLjwvZW0+5YaN5Lmf5rKh5pyJ6Kej6YeK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oOz5Li66Ieq5bex6L6p6Kej5LuA5LmI5LqG77yM5YWN5b6X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77yM5oiR6KeJ5b6X6Zq+5aCq44CCPC9wPjxwPjxlbT40My48L2VtPumdmemdm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eUn+a0u++8jOeOsOWcqOeahOaIke+8jOS4jeWfi+aAqOiwge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+8jOS5n+S4jee+oeaFleiwgeOAgumYs+WFieS4i+eBv+eDgu+8j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ahOaipu+8jOi1sOiHquW3seeahOi3r+OAgueUqOW/g+eUmO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/h+maj+mBh+iAjOWuieeahOeUn+a0u+OAgumBl+aGvu+8jOmaj+mjju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+juWlve+8jOeVmeWcqOW/g+W6le+8jOe7meW/g+eBteS4gOexs+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Uvu+8jOW/g+iLpeWQkemYs++8jOaXoOeVj+aCsuS8p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5nb3h3a2gz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uZ294d2toM2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A6F282D64C7701A9D52CB8DFA2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