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C1164EF13F23D13F5925727A29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C1164EF13F23D13F5925727A29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oOF5Lq6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aEv+WQm+W/g+S8vOaIkeW/g++8jOWum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AneaEj+OAgiZtZGFzaDsmbWRhc2g75p2O5LmL5Luq44CK5Y2c566X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y85q2k5pif6L6w6Z2e5pio5aSc77yM5Li66LCB6aOO6Zyy56uL5Lit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mma/ku4HjgIrnu67mgIDor5fkuozpppb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pKnkuI3ogIHvvIzmg4Xpmr7nu53jgILlv4PkvLzlj4zkuJ3nv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jYPljYPnu5PjgIImbWRhc2g7Jm1kYXNoO+W8oOWFiOOAiuWNg+eni+Wy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Ksee6ouaYk+ihsOS8vOmDjuaEj++8jOawtOa1geaXoOmZkOS8vOS+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YiY56a56ZSh44CK56u55p6d6K+N5Zub6aaW5YW25Lq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JC957qi5LiN5piv5peg5oOF54mp77yM5YyW5L2c5pil5rOl5p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pvproh6rnj43jgIrlt7HkuqXmnYL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m7jmgajkuI3lpoLmva7mnInkv6HvvIznm7jmgJ3lp4vop4nmtbfpnZ7mt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a1qua3mOaymeOAiz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PquacieaYpeW6reaciO+8jOeKueS4uuemu+S6uueFp+iQve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rOM44CK5a+E5Lq644CLPC9wPjxwPjxlbT44LjwvZW0+55im5b2x6Ieq5oCc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2/6aG75oCc5oiR5oiR5oCc5Y2/44CCJm1kYXNoOyZtZGFzaDvlhq/lsI/pnZ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s8L3A+PHA+PGVtPjkuPC9lbT7ku47liKvlkI7vvIzlv4bnm7jpgKLvvIzlh6Dlm57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7lkJvlkIzjgIImbWRhc2g7Jm1kYXNoO+aZj+WHoOmBk+OAium5p+m4quWkqeS4i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MTAuPC9lbT7lsIrliY3mi5/miorlvZLmnJ/or7TvvIzmnKr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rnlhYjmg6jlkr3jgIImbWRhc2g7Jm1kYXNoO+asp+mYs+S/ruOAiueOiealvOaY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v5jlkJvmmI7nj6Dlj4zms6rlnoLvvIzmgajkuI3nm7jpgK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l7bjgIImbWRhc2g7Jm1kYXNoO+W8oOexjeOAiuiKguWmh+WQn+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nvJjmhJ/lkJvmganniLHkuIDlm57pob7vvIzkvb/miJHlj4zms6rplb/nj4rn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S7neOAiualvOS4iuWls+WEv+absu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mg4Xoi6XmmK/kuYXplb/ml7bvvIzlj4jlsoLlnKjmnJ3mnJ3mmq7mmq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m5iuahpeS7meOAizwvcD48cD48ZW0+MTQuPC9lbT7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7vvIzop4HkuYvkuI3lv5jvvIzkuIDml6XkuI3op4Hlha7vvIzmgJ3kuYvlpoLni4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muWQjeOAiuWHpOaxguWHsCZtaWRkb3Q755C0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p+aJi+ebuOeci+azquecvO+8jOern+aXoOivreWHneWZ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rC444CK6Zuo6ZyW6ZOD44CLPC9wPjxwPjxlbT4xNi48L2VtPuWNg+mHkee6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mgui1i++8jOiEieiEieatpOaDheiwgeivie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G46bG85YS/44CLPC9wPjxwPjxlbT4xNy48L2VtPuWkmuaDheiHquWPpOS8pO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mCo+Wgqu+8jOWGt+iQvea4heeni+iKguOAgiZtZGFzaDsmbWRhc2g75p+z5rC444C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ZOD44CLPC9wPjxwPjxlbT4xOC48L2VtPuWkqea2r+WcsOinkuacieept+aXt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AneaXoOWwveWkhOOAgiZtZGFzaDsmbWRhc2g75pmP5q6K44CK546J5qW8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Qm+iLpeaJrOi3r+WwmO+8jOWmvuiLpea1iuawtOazpe+8jO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8guWKv++8jOS8muWQiOS9leaXtuiwkO+8nyZtZGFzaDsmbWRhc2g75pu55qSN44C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K6auY5qW844CLPC9wPjxwPjxlbT4yMC48L2VtPuebuOaAneS4gOWknOaiheiKs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IsOeql+WJjeeWkeaYr+WQm+OAgiZtZGFzaDsmbWRhc2g75Y2i5Lud44CK5pyJ5om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WXn+S9meWPquW9seezu+S6uumXtO+8jOWmguS9le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Oatu++8nyZtZGFzaDsmbWRhc2g76ZmI6KGh5oGq44CK6aKY5pil57uu6YGX5YO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Fs+WFs+mbjum4oO+8jOWcqOays+S5i+a0suOAgueqiOWu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WQm+WtkOWlvemAkeOAgiZtZGFzaDsmbWRhc2g75L2a5ZCN44CK6K+X57u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ajljZcmbWlkZG90O+WFs+mbjuOAizwvcD48cD48ZW0+MjMuPC9lbT7lubPnlJ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miY3kvJrnm7jmgJ3vvIzkvr/lrrPnm7jmgJ3jgIImbWRhc2g7Jm1kYXNoO+W+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OAiuaKmOahguS7pOOAizwvcD48cD48ZW0+MjQuPC9lbT7mraTmg4Xlj6/lvoXmiJD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6rmmK/lvZPml7blt7Lmg5jnhLbjgIImbWRhc2g7Jm1kYXNoO+adjuWVhumakOOA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OAizwvcD48cD48ZW0+MjUuPC9lbT7nprvmgajljbTlpoLmmKXojYnvvIzmm7TooY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jnlJ/jgIImbWRhc2g7Jm1kYXNoO+adjueFnOOAiua4heW5s+S5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rrlpoLpo47lkI7lhaXmsZ/kupHvvIzmg4XkvLzpm6jppoDpu4/lnLDnta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mCpuW9puOAiueOiealvOaYpeOAiz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Dlvanlh6Tlj4zpo57nv7zvvIzlv4PmnInngbXnioDkuIDngrnpg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aXoOmimOOAizwvcD48cD48ZW0+MjguPC9lbT7mmI7mnIjmpb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i6zlgJrvvIzphZLlhaXmhIHogqDvvIzljJbkvZznm7jmgJ3ms6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+S7sua3ueOAiuiLj+W5lemBruOAizwvcD48cD48ZW0+MjkuPC9lbT7nprvmhIHmuJ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l6DnqbfvvIzov6Lov6LkuI3mlq3lpoLmmKXmsLT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i4j+iOjuihjOOAizwvcD48cD48ZW0+MzAuPC9lbT7moqfmoZDmoJHvvIzkuInmm7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ZPnprvmg4XmraPoi6bjgILkuIDlj7blj7bvvIzkuIDlo7Dlo7DvvIznqbrpmLb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7jgIImbWRhc2g7Jm1kYXNoO+a4qeW6reetoOOAiuabtOa8j+WtkOS4iemmluWFt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mgJ3lkJvlpoLmmI7ng5vvvIznhY7lv4PkuJTooZTms6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PlOi+vuOAiuiHquWQm+S5i+WHuuefo+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pgZPnm7jmgJ3kuobml6Dnm4rvvIzmnKrlpqjmg4bmgIXmmK/muIXni4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aXoOmimOWFremmluWFtuS4ie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lj6Dms6rnl5XnvITplKblrZfvvIzkurrnlJ/lj6rmnInmg4Xpmr7mrb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h+W7t+W8j+OAiuidtuaBi+iKseOAizwvcD48cD48ZW0+Mz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ZXlpJXvvIzop4HmraToia/kurrjgIImbWRhc2g7Jm1kYXNoO+S9muWQjeOAiuivl+e7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SQ6aOOJm1pZGRvdDvnu7jnvKrjgIs8L3A+PHA+PGVtPjM1LjwvZW0+5pil6J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d5pa55bC977yM6Jyh54Ks5oiQ54Gw5rOq5aeL5Lm+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ml6DpopjjgIs8L3A+PHA+PGVtPjM2LjwvZW0+6KGj5bim5riQ5a6957uI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K5raI5b6X5Lq65oaU5oK044CCJm1kYXNoOyZtZGFzaDvmn7PmsLjjgIrlh6T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s8L3A+PHA+PGVtPjM3LjwvZW0+5aSc5pyI5LiA5biY5bm95qKm77yM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44CCJm1kYXNoOyZtZGFzaDvnp6bop4LjgIrlhavlha3lrZD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LiW6Ze077yM5oOF5piv5L2V54mp77yM55u05pWZ55Sf5q2755u46K6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lpb3pl67jgIrmkbjpsbzlhL/kuozpppblhbbku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rOq57q16IO95Lm+57uI5pyJ6L+577yM6K+t5aSa6Zq+5a+E5Y+N5peg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nq6/nlJ/jgIrlr4TlpJbjgIs8L3A+PHA+PGVtPjQw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peg5a6a5rKz6L656aqo77yM54q55piv5pil6Ze65qKm6YeM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pmbbjgIrpmYfopb/ooYzjgIs8L3A+PHA+PGVtPjQxLjwvZW0+5rOq55y86Zeu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77yM5Lmx57qi6aOe6L+H56eL5Y2D5Y6744CC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bmgYvoirHkuozpppblhbbkuIDjgIs8L3A+PHA+PGVtPjQyLjwvZW0+55u45oCd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et6K+t77yM6I6r5ZCR6Iqx54mL6LS55rOq6KGM44CCJm1kYXNoOyZtZGFzaDvmmY/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puafpuKrlpKnkuInpppblhbbkuozjgIs8L3A+PHA+PGVtPjQzLjwvZW0+5peg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Sa5oOF6Ium77yM5LiA5a+46L+Y5oiQ5Y2D5LiH57yV44CC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njonmpbzmmKXjgIs8L3A+PHA+PGVtPjQ0LjwvZW0+57uT5Y+R5Li65aSr5aa7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N55aR44CCJm1kYXNoOyZtZGFzaDvoi4/mrabjgIrnu5Plj5HkuLrlpKvlpr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rex55+l6Lqr5Zyo5oOF6ZW/5Zyo77yM5oCF5pyb5rGf5aS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Ow44CCJm1kYXNoOyZtZGFzaDvmnY7llYbpmpDjgIrmmq7np4vni6zmuLjmm7LmsZ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K+a55+l5q2k5oGo5Lq65Lq65pyJ77yM6LSr6LSx5aSr5aa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OA44CCJm1kYXNoOyZtZGFzaDvlhYPnqLnjgIrpgaPmgrLmgIDkuInpppb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u46KeB5LqJ5aaC5LiN6KeB77yM5pyJ5oOF5L2V5Ly8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jpqazlhYnjgIropb/msZ/mnIjjgI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ZW/5Zyw5LmF5pyJ5pe25bC977yM5q2k5oGo57u157u15peg57ud5py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plb/mgajmrYzjgIs8L3A+PHA+PGVtPjQ5LjwvZW0+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l5b2S77yM5q275b2T6ZW/55u45oCd44CCJm1kYXNoOyZtZGFzaDvoi4/mrabjgI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lpKvlprvjgIs8L3A+PHA+PGVtPjUwLjwvZW0+5LyR6KiA5Y2K57q45peg5aSa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ab56a75oSB5bC96ICQ5ouF44CCJm1kYXNoOyZtZGFzaDvpmYjok6zlp5DjgIrlr4T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lhbbkuozjgIs8L3A+PHA+PGVtPjUxLjwvZW0+5Li05Yir5q635Yuk6YeN5a+E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Lit5pyJ6KqT5Lik5b+D55+l44CCJm1kYXNoOyZtZGFzaDvnmb3lsYXmmJPjgIrplb/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UyLjwvZW0+5ru05LiN5bC955u45oCd6KGA5rOq5oqb57qi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a6M5pil5p+z5pil6Iqx5ruh55S75qW844CCJm1kYXNoOyZtZGFzaDvmm7npm6ro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osYbor43jgIs8L3A+PHA+PGVtPjUzLjwvZW0+5qyy5a+E5b2p56y65YW85bC6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rC06ZiU55+l5L2V5aSE44CCJm1kYXNoOyZtZGFzaDvmmY/mrorjgIrpuYrouI/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5o2i5oiR5b+D77yM5Li65L2g5b+D77yM5aeL55+l55u4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Jm1kYXNoOyZtZGFzaDvpob7mlbvjgIror4noobfmg4XjgIs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+455u45oCd5Y2D5LiH57uq77yM5Lq66Ze05rKh5Liq5a6J5o6S5aS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hqDjgIronbbmgYvoirHjgIs8L3A+PHA+PGVtPjU2LjwvZW0+5q2k5Y6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qU5piv6Imv6L6w5aW95pmv6Jma6K6+44CC5L6/57q15pyJ77yM5Y2D56eN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O5L2V5Lq66K+044CCJm1kYXNoOyZtZGFzaDvmn7PmsLjjgIrpm6jpnJbpk4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L+Y5Y2/5LiA6ZK15peg5oOF5rOq77yM5oGo5LiN55u46YC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5pe244CCJm1kYXNoOyZtZGFzaDvoi4/mm7zmrorjgIrmnKzkuov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CM5b+D6ICM56a75bGF77yM5b+n5Lyk5Lul57uI6I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3jgIrmtonmsZ/ph4foipnok4njgIs8L3A+PHA+PGVtPjU5LjwvZW0+5YeE5Y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k5bqU5ZCM77yM5pyA5piv5LiN6IOc5riF5oCo5pyI5piO5L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omZ7nvo7kurrjgIs8L3A+PHA+PGVtPjYwLjwvZW0+6bi/6Zu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bG85Zyo5rC077yM5oOG5oCF5q2k5oOF6Zq+5a+E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lubPkuZDkuozpppblhbbkuozjgIs8L3A+PHA+PGVtPjYxLjwvZW0+5ZSv5bCG57u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yA55y877yM5oql562U5bmz55Sf5pyq5bGV55yJ44CCJm1kYXNoOyZtZGFzaDvlhYPn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aPmgrLmgIDkuInpppblhbbkuInjgIs8L3A+PHA+PGVtPjYyLjwvZW0+55u45oCd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l77yf5q2k5pe25q2k5aSc6Zq+5Li65oOF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kupTkuIPoqIDjgIs8L3A+PHA+PGVtPjYzLjwvZW0+55u45oCd5Ly85rW35rex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aSp6L+c44CCJm1kYXNoOyZtZGFzaDvkuZDlqYnjgIrljZznrpf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iO5pyI5LiN6LCZ56a75oGo6Ium77yM5pac5YWJ5Yiw5pmT56m/5py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mrorjgIrpuYrouI/mnp3jgI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Cb5b+D5Ly86KW/5rGf5rC077yM5pel5aSc5Lic5rWB5peg5q2H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bznjoTmnLrjgIrmsZ/pmbXmhIHmnJvmnInlr4T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xczh5b2prbT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MXM4eW9qa20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C1164EF13F23D13F5925727A29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