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3A85D3E2693284C5F31F21E6C5E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3A85D3E2693284C5F31F21E6C5E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Sx5oGL5LqG5oCO5LmI5a6J5oW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eOsOWcqOW8gOWni++8j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q+WPl+eUn+a0u+W5tuS4lOW+rueskeOAguW5uOemj+aYr+iHquW3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Lv+WIq+S6uuadpeWBmuWPgueFp++8jOS4jeimgeWcqOS4gOS7tuWIq+aJ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iue6oOe8oOWkquS5heOAgue6oOe8oOS5heS6hu+8jOS9oOS8mueDpu+8jO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OjO+8jOS8mue0r++8jOS8muelnuS8pO+8jOS8muW/g+eijuOAguWunumZhe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9oOS4jeaYr+i3n+S6i+i/h+S4jeWOu++8jOiAjOaYr+i3n+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aXoOiuuuWkmuWIq+aJre+8jOS9oOmDveimgeWtpuS8muaKvei6q+iAjO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GjuaBqOWSjOaBvOaAkuaYr+S4gOenjei0n+mdouW/g+eQh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SseS7rOeahOS6uueUn+OAguS5kOinguWSjOixgei+vuaYr+S4gOenjeato+mdou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nuW8uuS6uuS7rOeahOiHquS/oeOAguaEv+S9oOaImOiDnOeDpuaBvO+8jOePjea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veOAguW8gOacl+i+vuingu+8jOWkqeWkqeWQkeS4iu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IseaDheeahOS6uueUn+aYr+S4jeWujOaVtOeahO+8jO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eXm+iLpueahOeIseaDheaYr+S4jea3seWIu+eahOOAgueIseaDheS9v+S6uueUn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Xm+iLpuS9v+eIseaDheWNh+WNjuOAgjwvcD48cD48ZW0+NC48L2VtPu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QqOmlvO+8jOaYr+S4jeiDveWIhuS6q+eahOOAguayvuS6huWIq+S6uuWUvuayq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/mOimge+8jOmZpOmdnuS9oOS4jeaAleW+l+eUsuiCneOAguS4jeW5suWH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i/mOimge+8jOmZpOmdnuS9oOacieaEn+aDheS4iueahOiiq+iZkOeX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eVjOS4iuayoeacieS7u+S9leS4nOilv+WPr+S7peawuOaBk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a1geWKqO+8jOWug+Wwsea1gei1sO+8m+WmguaenOWug+WtmOiRl++8jOWug+Wws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mguaenOWug+eUn+mVv++8jOWug+WwseaFouaFouWHi+mb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vueWkmuWwkeW8guaAp+Wkseacm++8jOS9oOmDveayoeacieeQh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Wkseacm+OAguWboOS4uueIseaDheacrOi6q+WwseaYr+acn+acm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S4gOenjeacn+acm+OAgueIseaDheaYr+S9oOiHquaIkeeahOWTgei0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aIkeeahOW/g+mtgu+8jOaYr+S9oOiHquaIkeeahOWkhOWig++8jOS4juWIq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aDheS4jeaYr+S4gOS4quWQjeivje+8jOiAjOaYr+S4gOS4quWKqOiv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Oivje+8jOaXoOept+WKqOOAgjwvcD48cD48ZW0+Ny48L2VtPuWFtuWu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kseaBi+agueacrOS4jei2s+S7peivgeaYjuS7gOS5iO+8jOWkseaBi+WP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cn+ato+mVv+Wkp++8jOaHguW+l+abtOWkmu+8jOiuqeaIkeS7rOaIkOeGn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C48L2VtPuW9k+S4gOS4quS6uuS7juS4jeabvui3jOWAk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aAjuS8muefpemBk+iEmuS4i+eahOWkp+WcsOWOn+adpeW5tuS4jeaYr+S4gOeJh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S4gOS4quS6uuS4gOi+iOWtkOS4jeabvuWkseaBi+i/h++8jOmCo+S7lu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4lumXtOi/mOaciSZxdW90O+WkseaBiyZxdW90O+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eaBi+WQjuimgeWfueWFu+S5kOinguixgei+vueahOWBpeW6t+W/g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r+Wli+eyvuelnu+8jOaKiuecvOWFieaKleWQkeacquadpe+8jOiAjOS4jeatu+atu+e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WJjeeahOeIseaDheaMq+aKmOS4iuOAguW9k+eEtu+8jOWGt+mdmeWcsOWIhuae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WkseaBi+eahOWOn+WboO+8jOWQuOWPluS4gOS6m+aVmeiure+8jOacieWKq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W8gOacl+OAgjwvcD48cD48ZW0+MTAuPC9lbT7niLHmg4XkuI3mmK/lpoLog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ogIzmmK/mv4Dmg4Xov4flkI7nmoTkuI3nprvkuI3lvIPjgILniLHmg4XmnIDnu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LHmmK/kurLmg4XvvIznm7jkupLmibbmjIHvvIznm7jkupLnqbrlrrnvvI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r7nmlrnnvo7kuJHmiJbmmK/nlr7nl4Xpg73nm7jkvLTliLDogIHjgILoi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IDmlrnnmKvnl6rmiJbmmK/lvpfkuobkuI3msrvkuYvnl4fvvIzlj6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nprvkuI3lvIPvvIznm7jkvLTnm7TliLDnprvlj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pyA55eb55qE5Lmf6K645LiN5piv5aSx5Y675LqG6YKj5Liq5Lq677yM6ICM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iO6YKj5Liq5Lq65LiA6LW35pe255qE6YKj5Lu95pu+57uP44CC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l6K+d77ya5pWF5LqL5LiN6L+H5piv5Yir5Lq655qE5LqL5pWF77yM546w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rS744CCPC9wPjxwPjxlbT4xMi48L2VtPuWlveeahOeIse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iAjOWPiOeUnOicnOeahO+8jOS9oOS5i+aJgOS7pemCo+S5iOeXm+iLp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S4jeaYr+WvueeahOeIseaDhe+8jOaJgOS7peWIhuaJi+aIluiuu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AieaLqeOAgjwvcD48cD48ZW0+MTMuPC9lbT7niLHvvIzmmK/kuJbnlYzkuI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jbPkvb/lroPkvKTkuobkvaDnmoTlv4PvvIzkuZ/opoHnrJHnnY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nhLblkI7lvIDlp4vkuIvkuIDmrrXml4XnqIvjgII8L3A+PHA+PGVtPjE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77yM5pS+5omL5piv56eN6Kej6ISx44CC6aaZ54Of54ix5LiK54Gr5p+0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Kr5Lyk5a6z77yM5Zyo54ix55qE5LiW55WM6YeM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6LCB44CCPC9wPjxwPjxlbT4xNS48L2VtPu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cuuWIhuaJi+eahOaBi+eIseW9k+WBmuS4gOWcuuaipu+8jOeOsOWcqOS7l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S6huOAguS9oOivpeefpemBk+S4lueVjOS4iuayoeacieawuOS5h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Pr+S7pemZquS9oOS4gOi+iOWtkO+8jOS9oOimgeWBmueahOS6i+aDh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eeIseiHquW3seeEtuWQjuaLpeaKse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Yvmg4XmmK/nlJ/lkb3nmoTlhajpg6jvvIzlpLHmgYvmmK/mgYvniL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lpbnkvJrorqnmiJHlv4PliqjvvIzkvYbkuI3kvJrorqnmiJHmrbvlv4P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tLvkuIvljrvvvIzliY3pnaLmnInmm7Tlpb3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iq5LiN54ix5L2g55qE5Lq677yM54ix5LiK5aW577yM5YOP5LiA5Zy6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2g5LiN5YGc5Zyw562J77yM5LiN5YGc5Zyw5oqV5YWl6Ieq5bex55qE5oSf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+q5Li65LqG6LWM5rOo5LiA5Liq5peg5rOV6aKE55+l55qE5pyq5p2l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5oOF77yM5p2l55qE5LiN5piT77yM5a6I5L2P5pu06Zq+77yM54ix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5qE5peg5Yqp77yM5LiN5aaC5pS+5omL44CCPC9wPjxwPjxlbT4xOC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l+S4quWVpe+8n+S4luS4iumavuaJvuS4ieadoeiFv+eahOibme+8jOS4pOadoeiFv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u+S6uumBjeWkqea2r++8gTwvcD48cD48ZW0+MTkuPC9lbT7lpLHmgYvnmoTngavlsb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kuK3niIblj5HkuobvvIzkvaDlnKjnsr7npZ7kuIropoHmlL7mnb7mlL7mnb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lhbblrp7lpLHmgYvkuZ/msqHku4DkuYjlpKfkuI3kuobnmoTvvIz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ZPnhLbopoHliIblvIDvvIzlupTor6XkuLroh6rlt7HnmoTlhrPlrp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oTlgrLjgII8L3A+PHA+PGVtPjIwLjwvZW0+5pu+57uP5Lul5Li65pe26Ze05Y+v5Lu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YiH77yM5Lul5Li65LiN5YGc5om+5LqL5YGa5Y+v5Lul5b+Y6K6w5Lyk55e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rKh55So77yM5b2T5YGc5LiL5pe25pu055eb77yM5YaF5b+D5pyA5re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ir5Lq65rC46L+c5peg5rOV55yL5riF77yb55eb5Y+q5pyJ6Ieq5bex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6s6Ze055qE54ix77yM6YGX5b+Y5Y205piv5LiA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WKm+mHj+W4ruWKqeWIq+S6uu+8jOaYr+eWl+aEiOiHquW3se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8j+OAgjwvcD48cD48ZW0+MjIuPC9lbT7kuIDkuKrkurrlr7nkvaDnmoTlpb3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4vliLvlsLHog73nnIvliLDnmoTjgILlm6DkuLrmsbnmtozogIzoh7P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v6vljrvnmoTkuZ/lv6vjgILogIznnJ/mraPlr7nkvaDlpb3nmoTkurr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jgILkvaDlj6/og73kvJrmgKrku5bmsqHmnInku5jlh7rnnJ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kuIDlpKnlpKnov4fml6XlrZDph4zvvIzljbTog73mhJ/op4nliLDku5blr7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nKjnmoTlhbPlv4PjgILlpb3nmoTmhJ/mg4XvvIzkuI3mmK/kuIDkuIvlrZD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mmZXvvIzogIzmmK/nu4bmsLTplb/mtYHnmoTmiorkvaDlrqDln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25a6e5aSp5b6I6JOd77yM6Zi05LqR5oC7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YW25a6e5oiR6KaB5L2g5b+r5LmQ5q+P5LiA5aS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ul+S4quWVpe+8n+iLsembhOmavue/u+e+juS6uuWyre+8jOW3vuW4vOaAlei/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eWFs++8jOe/u+i/h+i/meW6p+Wyre+8jOi/h+S6hui/memBk+WFs++8jO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hOWbnummlu+8jOe+juS6uuW4heWTpeato+aOkuWkp+mYn++8jOetieS/uuaBsOS8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eeFju+8gTwvcD48cD48ZW0+MjUuPC9lbT7lpLHmgYvlroPlj6vkuKrllaXvvJ/lk6X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iKvlrrPmgJXvvIzlraTljZXnmoTml7blgJnmnInmiJHpmarnnYDvvJvlk6Xku6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v6fkvKTvvIzkvZXlv4XljZXmgYvkuIDmnp3oirHvvJvorqnlpbnotbDov5zlkI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I7mgpTljrvlkKfvvIHmhL/kvaDlpLHmgYvkuI3opoHmg7PvvIzlvIDlvIDlv4Plv4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E8L3A+PHA+PGVtPjI2LjwvZW0+5aaC5p6c5YiG5byA5piv57uZ5a+55pa5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5a+75om+6Ieq5bex55qE5bm456aP77yM6YKj5oiR5Lus6L+Y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ZGi77yfPC9wPjxwPjxlbT4yNy48L2VtPuS6uueUn+W+iOefre+8jO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e0r++8jOWFtuWunu+8jOacieS6m+S6i++8jOi9u+i9u+aUvuS4i+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dvu+8m+acieS6m+S6uu+8jOa3sea3seiusOS9j++8jOacquW/heS4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S6m+eXm++8jOa3oea3oeeci+W8gO+8jOacquW/heS4jeaYr+WOhue7g+OAgu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voeaWre+8jOiHqueIseS4jeiHquWoh++8m+ixquaUvuS4jeeyl+mHju+8jOiAg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muigou+8jOiHquefpeS4jeiHquW8g++8m+iwpuiZmuS4jeaAr+aHpu+8jOWkp+aWu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OAgjwvcD48cD48ZW0+MjguPC9lbT7lpKnmtq/kvZXlpITml6DoirPojYn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kuIDmnp3oirHjgII8L3A+PHA+PGVtPjI5LjwvZW0+5LiN6KaB6L275piT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6Ieq5bex77yM5L2g6KaB55+l6YGT77yM5LuW6L+e5L2g5pys5p2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4ix77yM5Y+I5oCO5Lya54ix5L2g6Z2i55uu5YWo6Z2e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S8muWRiuivieS9oOiwgeaJjeaYr+acgOmAguWQi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Bi+eIseeahOi/h+eoi+S4reaAu+acieS4gOS6m+S4jemAguWQi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mu+W8gO+8jOemu+W8gOaIluiuuOS5n+aYr+S4gOenjeavlOi+g+Wlv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Bi+aYr+WRiuWIq+S4jeWlveeahOi/h+WOu+W8gOWni+aWs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kvaDmg7Pku7vmgKfvvIzpgqPlsLHlhYjlrabkvJrmib/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47oh6rlt7HnmoTlk63lo7DlvIDlp4vvvIzlj4jlnKjliKvkurrnmoTms6rkuK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nkuK3pl7TnmoTov4fnqIvlsLHmmK/lubjnpo/jgILkuI3opoHljrvmga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v4fnmoTkurrvvIzkuI3opoHov73pl67liIbmiYvnmoTnkIbnlLHvvIzkuI3opoH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I3lkIjnmoTlj6/og73jgILovazkuKrouqvvvIzorqnoh6rlt7Hlv6vkuZDpgqP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jgII8L3A+PHA+PGVtPjMyLjwvZW0+54ix5Lq655qE56a75byA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q2j56Gu55qE6YCJ5oup77yM5LiO5YW26Iuf5LiU552A5LqS55u4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o5q6L5b+N55qE5Lyk5a6z6K6p5L2g5pS+5omL5Y675a+75om+6Ieq5be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gOacieeahOe+juS4vemDvea6kOS6juecn+aMmu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+8jOiZveeEtuaEieaCpuS8mui9rOeerOWNs+mAne+8jOaEieaCpuWNtOiDveaMg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ivmueahOelneemj++8jOS4gOWjsOecn+aMmueahOmXruWAme+8jOaEv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avj+S4gOWkqe+8gTwvcD48cD48ZW0+MzQuPC9lbT7liIbmiYvlkI7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6DkuLrlvbzmraTkvKTlrrPov4fjgILkuI3lj6/ku6XlgZrmlYz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mt7HniLHov4fvvIzmiYDku6XmiJHku6zlj5jmiJDkuobmnIDnhp/mgon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I8L3A+PHA+PGVtPjM1LjwvZW0+55u454ix5pyA6YeN6KaB55qE77yM5piv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6YeM77yM55So6Ieq5oiR55qE54ix5Y675L6b5YW75a+55pa5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5u454ix77yM55u454ix5LqG5Lmf5LiN6KaB6L275piT5pS+5LiL44CC5Zug5Li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5q+P5LiA5aSp77yM6YO95piv6KKr54ix5b+D5L6b5YW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6m+eahOaXtuWAme+8jOato+aYr+S4uuS6hueIseaJjeaChOaC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6suW8gOeahOaYr+i6q+W9se+8jOi6suS4jeW8gOeahOWNtO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MzcuPC9lbT7miJHku6zmr4/kuKrkurrmmK/lj6/ku6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nmoTvvIzkvYbku7vkvZXkurrkuZ/pmLvmraLkuI3kuobmiJHku6zku47lnLDkuIr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rLniLHnmoTmnIvlj4vvvIzorqnmiJHku6zmiorlv4PmgIHosIPml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naLlr7nlhoXlv4PkuI7lpJbnlYzvvIzph43ojrfmlrDnlJ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x5oGL5Zu654S26Zq+6L+H77yM5L2G5ZCM5pe25Lmf6KaB5om+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OE55qE5pa55byP77yM5LiN6KaB5oaL5Zyo5b+D6YeM5Y6777yM5YuJ5by6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bmy55qE5LqL5oOF77yM5q+U5aaC6K+05aSn5ZOt5LiA5Zy677yM5om+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d6YWS77yM6YGH5Yiw6ZSZ55qE5Lq65piv5oiR5Lus5b+F6aG76KaB57uP5Y6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5u45L+h5q+P5Liq5Lq66YO96IO95oy66L+H6L+Z5LiA5YW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eebuOaAneaYr+W5u+aDs+OAguaBi+eIseaYr+WGmeWunueahO+8jOWNgeWI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nuOAguaJgOS7peS9oOS4gOacieeOsOWunuaBi+eIseeahOWPr+iDveWwsemAg+i3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YjuaYjuefpemBk+WPquiDveaYr+atouatpeS6juWNleebuOaAneeahOWlu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4jeWBnOOAgjwvcD48cD48ZW0+NDAuPC9lbT7mhJ/osKLkvaDlnKjmiJHkurrnl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ubTljY7vvIzotbDov5vkuobmiJHnmoTkuJbnlYzvvJvomb3nhLbkvaD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43mhJ/mv4DkuIroi43vvIzoh7PlsJHmm77nu4/miJHku6zmmK/lnKjkuIDotb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f5ZG95a625Lq65ZKM54ix5oOF77yM5Yqh5b+F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K+d77yM5L2g5Lya5Lii5LuA5LmI5ZGi77yf55u45L+h6YO95Lya5pS+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ug5Li655Sf5ZG95Y+q5pyJ5LiA5qyh77yM5a625Lq65LiN5Y+v5Luj5pu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raI6LS55ZOB77yM5pyA54ix5pe26KaB55Sf6KaB5q2777yM5L2G5oOF57u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LuA5LmI6YO95LiN5piv44CC5LiN6KaB5Li65LiA5qyh5oCn5raI6LS55ZO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K645aSa44CC54ix5oOF5YOP55yL55S15b2x77yM5Zeo6L+H5bCx566X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5pWj5Zy655qE6YKj5Liq5Lq677yM5omN5piv5pyA6YeN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eUn+W+l+aEj+mhu+Wwveasou+8jOiOq+S9v+mHkeaoveepu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kqeeUn+aIkeadkOW/heacieeUqO+8jOWNg+mHkeaVo+Wwvei/mOWk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YvniLHlsLHlg4/kuIDmiYDlrabmoKHvvIzlpLHmgYv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kuIDmoLfjgILmr5XkuJrkuobkuI3pnIDopoHkvKTlv4PvvIzpnID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lm57lkbPov4fljrvnmoTml7blhYnvvIzmgLvnu5Pov4fljrvml6XlrZD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gYvniLHmlrnlvI/lkozmioDlt6flsLHmmK/mnIDlpb3nmoTnvIX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C5p6c5L2g5aSx5oGL5LqG77yM5Y+q6ZyA6KaB6K6w5L2P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77yM5bCx5LiA5a6a5pyJ5LiA546v5Ye65LqG6Zeu6aKY44CC5LiN6K66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+D6YeM6KaB6ZOt6K6w5LiA5Y+l6K+d77yM5oiR5pyJ54ix5aW5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aW55rKh5pyJ54ix5oiR55qE5LmJ5Yqh44CCPC9wPjxwPjxlbT40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Lh+Wjq+adpeivtO+8jOi0q+eXheOAgeWbsOeqmOOAgei0o+mavuOAgeivveiwp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ueDreiuve+8jOS4gOWIh+WOi+i/q+mDveaYr+WJjei/m+eah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bblrp7vvIzlpLHmgYvmsqHku4DkuYjlpKfkuI3kuobvvIzlj6r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J/mraPplb/lpKfvvIzmh4Llvpfmm7TlpJrvvIzorqnmiJHku6zmiJDnhp/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or7TvvIzmiJHku6zlpoLmnpzkuI3nu4/ljoblpLHotKXlsLHpmr7ovr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I8L3A+PHA+PGVtPjQ3LjwvZW0+6L276L2755qE6aOO77yM5ZC5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B55qE55yJ5aS077yM6K6p5omA5pyJ55qE5oSB5ZCR5ZCO6aOe5Y6744CC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Y676L+95L2g5Zug6K+l5ZCR5YmN5aWU6LeR77yM5Zug5Li65b+r5LmQ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4jeimgeWGjeS8pOW/g++8jOWkseaBi+WIhuaJ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reivpeacieeahOS4gOmDqOWIhu+8jOacieS6huWug+aIluiuuOS6uueUn+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OAguaXoueEtuWIhuaJi+S6hu+8jOmCo+S5iOWwseaYr+ivtOaYju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S4remCo+S5iOWQiOmAgu+8jOWGjeiLpuiLpuaal+iHquS8pOelnuS5n+aX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6i++8jOS4jeWmguaDs+W8gOS4gOS6m++8jOS9oOaAu+S8mumBh+ingemCo+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+8jOS8mueWvOS9oOS4gOi+iOWtkOeahOmCo+S4quato+ehru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Jzopb/omb3nhLbkuKLkuobvvIzlsLHnrpflroPlho3nj43otL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pmLLvvIznqbbnq5/lkrHkurrmmK/lpb3lpb3nmoTvvIzmh4LlkJfvvJ/kvaDlnK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opoHmlL7mnb7mlL7mnb7lho3mlL7mnb7vvIzlhbblrp7lpLHmgYvkuZ/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kuobnmoTvvIzkuI3og73lho3lnKjkuIDotbfvvIzlvZPnhLbopoHliIblvID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oh6rlt7HnmoTlhrPlrprmhJ/liLDpqoTlgrLjgII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LiA5qC344CC5omA5Lul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+L5oCo6Ieq5bex44CCPC9wPjxwPjxlbT41MS48L2VtPuaIkeS5n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iDveW4ruS4iuS9oOS7gOS5iOW/meWQl++8n+WmguaenOS7gOS5iOaXtuW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WwveeuoeaJk+eUteivnee7meaIke+8jOWlveWQl++8n+aIkeS8m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iuqeS9oOacieS4quWPr+mdoOeahOiCqeiGgOWPr+S7peS8j+WcqOS4i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NTIuPC9lbT7lr7nmiJHmnaXor7TvvIzlpLHmgYvlsL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sJjvvIzlj6/og73kvJrorqnmiJHmiZPkuKrllrflmo/miJbmhJ/lhpLvvIzkvYb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UzLjwvZW0+5b6I5aSa5Y+X6L+H5Lyk55qE5Lq65aSn5qa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LmI5oOz77yM6Ieq5bex5b6I5a2k5Y2V77yM5Y+v5YW25a6e6LCB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YO95piv5a2k5Y2V55qE44CCPC9wPjxwPjxlbT41NC48L2VtPuS5n+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e7k+WxgOOAguaIluiAheatpOaXtueahOeXm+iLpu+8jOaKpe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kqeS8pueahOaZmuW5tOOAguaIkeS7rOmDveaYr+S4iuW4neahjOS4iueahOWwj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dpeaSnuWOu++8jOS4jeefpeacgOWQjuaSnuWIsOiwgeS8muiQveiii+S4u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v5jkuobpgqPkupvkuI3lhbTlpYvnmoTkuovlkKfvvIHov5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73orqTkuLrlv6fkvKTlkozng6bmgbzmmK/kuI3lsZ7kuo7kvaDnmoTjgIL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lh7rmnaXvvIzkvaDkvJrnnIvliLDmmI7lpKnnmoTlpKrpmLPmr5Tku4rlpK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vvIHmmI7lpKnnmoTlpKnnqbrmr5Tku4rlpKnmm7TolJrok5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L2g5pyA54ix55qE5piv6LCB77yM5Lq655Sf6L+Y5b6I6ZW/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5piO5aSp77yM5Lmf6K645L2g55qE55yf54ix5Lya5Zyo5LiL5LiA56e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Ny48L2VtPuaJvuS4gOS4quS9oOeIseeahOS6u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JvuS4gOS4queIseS9oOeahOS6uuS5n+S4jeWuueaYk+OAguWmguaenOaXoOazl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S4gOS4quaJjeaYr+S9oOacgOeIseeahOS6uu+8jOS9leS4jeWcqOiHquaIke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IseS6uueahOaXtuWAmeePjeaDnOi/meS7veaEn+aDhe+8n+eIseeUseW/g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iuivieiHquaIkeaYr+eIseS7lueahO+8jOiHqueEtuWwseiDveWkn+eIseS4i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kuKrniLHmg4XmlYXkuovvvIzlpoLmnpz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qPmiJborrjmmK/kuIDku7blvojojZLnvKrnmoTkuovmg4XvvIzkvYbniLHmg4X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mmK/ov5nmoLfnmoTvvIzku4Xku4XmmK/kuIDkuKrlm57nnLjnmoTnnqzpl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kuKTkuKrkurrkuIDnlJ/nmoTnnLflv7XjgILkvYbniLHmg4XlsLHmmK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mnInlubvmg7PpgqPmoLfnmoTkurrnlJ/miY3kvJrmnInliKvmoLfnmo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qX5oGL5pe25piv5b6u5piO55qE5riF5pmo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77yM6L+Y5pyJ5Lqb5pym6IOn55yL5LiN5riF5qWa5pyq5p2l77yb6IC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5YiZ5YOP5LiL5Y2I5LiA5Lik54K55pe255qE5aSp5rCU77yM6Ziz5YW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6X5Yi655y877yM6YKj56eN5Y2B5YiG5rWT54OI55qE5YW05aWL77yM5Yi65r+A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LiN55yf5a6e77yb6ICM562J5Yiw5aSx5oGL55qE5pe25YCZ5YiZ5YOP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a+S5Ya35b6X6K6p5Lq65b+D56KO55qE5oSf6KeJ77yM6ICM5LiU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a377yM6K6p5Lq65oSf6KeJ5b6I5b+n5Lyk44CCPC9wPjxwPjxlbT42M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SjOWuveWOmueahOS6uuebuOS8tO+8jOi0ouWvjOaAu+S4juivmuS/oeeahO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quaYjuaAu+S4jumrmOWwmueahOS6uuebuOS8tO+8jOmtheWKm+aAu+S4ju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WBpeW6t+aAu+S4juixgei+vueahO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mgJXpu5HvvIzljbTmgYvkuIrkuoblpJzvvJvmgJXnl5vvvIzljbTmi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TnmoTkvKTnl5XntK/ntK/vvJvmiJHljozmgbbng63pl7nvvIzljbTlrrPmgJX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uIrkvaDvvIzljbTmgJXkvaDmnInkuIDlpKnovazouqvnprvljrvvv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kuZDvvIzljbTov5jmmK/kuLrkvaDmtYHkuIvmgrLlk4DnmoTms6rmsLTvvJv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JHmmK/kvaDnmoTmmKXlpKnvvIzlj6/miJHlv5jkuobvvIzmmKXlpKn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r5LlhqzvvJvku6XliY3ku6XkuLrvvIzmiJHog73miJLmg4XvvIzmiJLnvZH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j6/miJHlv5jkuobvvIzmnIDpmr7miJLnmoTljbTmmK/kva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1bTJpMXZ6OX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NW0yaTF2ejl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3A85D3E2693284C5F31F21E6C5E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