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64A9B84A35640D1C13DF1EE01D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4A9B84A35640D1C13DF1EE01D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mu6ZmA5bGx55qE56WI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Cq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chuaCqOWSjOiwkOWSjOedpui/h+aWsOW5tO+8gTwvcD48cD48ZW0+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WkqeS4iueahOelpeS6ke+8jOaLouS4gOe8leS6uumXtOeahOWWnOawlO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S7meeVjOeahOeBteiNie+8jOWItuS4gOafhOeyvue+jueahOWmguaEj++8jOmA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aEv+eIuOWmiOi6q+S9k+W6t+azsO+8jOWbm+Wto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v+W8pemZgOS9m++8jOS6uueUn+WcqOS4luS4jeWuueaYk++8jOaxguS9m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S9keaIkeWFqOWutuS6uuiLpumavuS4jei/kei6q++8jOW5s+WuieWBpeW6t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S4h+S6i+mhuuW/g+WmguaEj+OAgjwvcD48cD48ZW0+NC48L2VtPuWkp+iC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WreWNtOiuuOWkmueDpuaBvOmanO+8m+eskeWuueWPr+aOrO+8jOe7k+aIk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e8mOOAguaEv+aCqOWcqOaWsOW5tOmHjOW5v+enjeemj+eUsO+8jOW5v+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S4juW/q+S5kOW4uOWcqO+8gemYv+W8pemZgOS9m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h+S6i+mhuuWIqe+8jOi6q+S9k+WBpeW6t++8j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iBmuOAgjwvcD48cD48ZW0+Ni48L2VtPuaEv+S9oOW/q+S5k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sOeahOS4gOW5tOW5s+WuieWmguaEj++8gTwvcD48cD48ZW0+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jOaIkeS8muWkmuihjOWWhOS6i++8jOWlveS6uuacieWlveaK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awuOS4jee8uumSse+8jOW5tOW5tOWygeWyge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S9oOi6q+S9k+WuieW6t+WutuWbouWch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tOWkjeS4gOW5tOOAgjwvcD48cD48ZW0+MTAuPC9lbT7mhYjmgrLkuIvlh6H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lv7Xnj6DvvIzkuIDlj6XmorXpn7PjgILmhYjoiKrkuIvkuJbvvIzluqboi6bluq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nInnvJjvvIzlvpfop4Lpn7Poj6nokKjkv53kvZHvvIzlgaXlurf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ExLjwvZW0+6L+Z5LiA55Sf5aW96Ium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7Sv77yM5rGC5L2b5L+d5L2R5oiR5rih6L+H6Zq+5YW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S4jeWuueaYk++8jOaxguS9m+elluS/neS9keaIkeS7rOWFqO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ei/kei6q++8jOi/nOemu+Wwj+S6uuiuueiviO+8jOW5s+WuieWBpeW6t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h+S4h+S6i+WmguaEj++8jOW/g+aDs+S6i+aIkO+8geWNl+aXoO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MuPC9lbT7msYLkvZvkv53kvZHkvZnnlJ/oi6bpmr7kuI3lho3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ubPlronlubjnpo/vvIE8L3A+PHA+PGVtPjE0LjwvZW0+5oiR55qE54ix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6Lev55u45Ly077yM5oS/5L2b56WW5L+d5L2R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6q+S9k+WBpeW6t++8jOW/g+WtmOWWhOW/te+8jOemj+i/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pu5jpu5jnmoTnpYjnpbfvvJrmhL/lrrbkurr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ouqvkvZPlgaXlurflkIjlrrblm6LlnIbvvIz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I5rGC6KeC6Z+z6I+p6JCo5L+d5L2R5YWo5a62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R6Ium5pWR6Zq+55qE6KeC6Z+z6I+p6JCo77yM5biu5Yqp5oiR5Lus5YWo5a625aSn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bCP54G+5YWN77yM5aSp5aSp6aG677yM5pel5pel6aG677yM5LiA6aG655m+6aG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BPC9wPjxwPjxlbT4xOC48L2VtPuaEv+ingumfs+eahOadqOafs+aene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iLpumavu+8jOiuqeS9oOS4gOeUn+emu+iLpuW+l+S5kO+8m+ingumf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aykOa1tOS9oOeahOW/g+eBte+8jOaEv+S9oOW/g+WmguatouawtOaXoOW/p+aE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uieW6t++8gTwvcD48cD48ZW0+MTkuPC9lbT7mhL/kvaDlgaXlurf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u5nkvaDkuIDkuKrpvJPlirHvvIzmhL/kvaDkuovkuJrmnInmiJD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mhL/kvaDlubjnpo/luLjkvLTvvIE8L3A+PHA+PGVtPjIw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Yip55uK77yM5ruh6Laz5piv5pyA5aSn55qE6LSi5Lqn77yM5L+h6L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y5Lq677yM5b+D54G155qE5a6J5a6B5YiZ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Vv+i3r+a8q+a8q++8jOmdkuaYpeW4uOWcqO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BpeW6t+mZquS8tO+8jOecn+W/g+elneaEv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KjkvZvlv4PniLHkuJbkurrvvIzmiJHnlKjmiJHmhI/mlazlpKnlnLDvvIznpZ3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lubjnpo/lv6vkuZDmr4/kuID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Zyo77yM5qKm5bCx5Zyo77yM5aSp5Zyw5LmL6Ze06L+Y5pyJ55yf54ix77yb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q655Sf6LGq6L+I77yM5Y+q5LiN6L+H5piv5LuO5aS05YaN5p2l77yB5oS/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655Sf55qE5L2O6LC344CCPC9wPjxwPjxlbT4yNC48L2VtPuingumfs+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FiOWkp+aCsuOAguaEv+WKn+W+t+WbnuWQkee7meaIkeeahOWutuS6uu+8jOaE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skeW8gOminO+8jOelneS9oOW3peS9nOatpeWQkeWJ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n7Pmnp3vvIznuq/lnKPpnLLvvIzlvq7mi4Lmi63vvIzlh4DljJblv4P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a7luqbkvJfnlJ/kuZDvvIznpZ3kvaDml6Dml7bkuI3lv6vkuZDvvIHkuZ/mhL/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nKPpnLLvvIzotaLlvpfmn7Pmnp3mi4LvvIzmsLjov5zmnInkuKrnvo7kuL3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E8L3A+PHA+PGVtPjI2LjwvZW0+5LiA5bm05LiA5bm05byA5b+D6L+H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5Sf5ZG95b+r5oSJ5oKm5LmQ77yM5LiA5LiW5bmz5bmz5a6J5a6J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44CCPC9wPjxwPjxlbT4yNy48L2VtPuaEv+S9oOeahOW/g+abtO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+8jOeIseaDheeUnOeUnOicnOicnO+8jOaZuuaFp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kmuWkmu+8jOaci+WPi+WkmuWkmu+8jOWPi+aDheWkmuWkmu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ieelpeWmguaEj+OAgjwvcD48cD48ZW0+MjguPC9lbT7kv53kvZHkuID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ronvvIzlubjnpo/jgII8L3A+PHA+PGVtPjI5LjwvZW0+5Lul55yf5oOF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77yM5Lul55yf54ix5YWz5b+D5Lyk6ICF77yM5Lul5a6e6ZmF6KGM5Yqo5biu5Yq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CF6YeN5bu65a625Zut77yBPC9wPjxwPjxlbT4zMC48L2VtPuaXoOiuuu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mDveW4jOacm+S9oOW5s+Wuie+8jOW/q+S5kO+8j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nKjov5nph4zvvIzmiJHkuLrmiJHnmoTlrrbkurrnpYjnpo/vvIznpYj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uqvkvZPlgaXlurfjgIHlpKnlpKnlvIDlv4P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Sf55Sf5LiW5LiW6ZW/55u46YCi77yM5ZCM6KGM5ZCM5oS/5ZCM5ZyG56eN5pm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W344CCPC9wPjxwPjxlbT4zMy48L2VtPuS6uueUn+i3r+S4iuaIkeS7rO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guS9m+S/neS9keS9meeUn+iLpumavuS4jeWGjei/kei6q++8jOeluOeBvu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jwvcD48cD48ZW0+MzQuPC9lbT7mlrDnmoTkuIDlubTlvIDlkK/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qbrnmb3mib/ovb3mlrDnmoTmoqbmg7P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oiR5Lus5Y6755yL5bGx55yL5rW355yL576O5Li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q2k5a6J5aW977yBPC9wPjxwPjxlbT4zNi48L2VtPueliOaxgumYv+W8pemZgOS9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4gOWIh+S8l+eUn+a2iOeBvuWFjemavu+8jOWinuemj+WinuWvv++8j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cuPC9lbT7npZ3mgqjmlrDlubTlv6vkuZDvvIzov53nvJjlsL3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sLjov5zlvID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ndTB0cDJ4Z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3UwdHAyeG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4A9B84A35640D1C13DF1EE01D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