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C8AAD8BE6C4D8D632C55170BDF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8AAD8BE6C4D8D632C55170BDF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pep5a6J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Wmg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Vv+mAlO+8jOaIluefremAlOOAguS6uueUn+WwseaYr+S4gOenjei/veaxg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4gOenjeacn+ebvOOAgua4tOacm+edgOaKiuaipuaDs+WPmOaIk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ZmuW5u+WMluS4uuecn+WunuOAgueUn+a0u++8jOWboOaipuiAjOe+juWlv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aipuiAjOiLpumXt+OAgueEtuiAjO+8jOWGjemavueahOmBk++8jOS5n+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GjemVv+eahOi3r++8jOS5n+acieWHuuWPo++8jOWdmuaMgeWwseS8muacie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eeuoeeUn+a0u+WkmuS5iOeahOWbsOaDke+8jOS4je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kmuS5iOeahOiJsOmavu+8jOS4jeeuoeekvuS8muWkmuS5iOeahOWWhOWPm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S4u+WusOiHquW3se+8jOe7meiHquW3seWIm+mAoOacuuS8mumHjeeUn++8j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aIkOWwseiLsembhOicleWPmO+8jOaKiuaPoeWlveacuuS8mu+8jOWdmuS/oe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S8mui1ouaYr+S4jeWPmOeahOeutOiogOOAgjwvcD48cD48ZW0+M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ui9u+aYk+aUvuW8g+iHquW3se+8jOaAu+aYr+WcqOS4jeaWrei3n+S4lueVjO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tuWunu+8jOS5n+iuuOWGjeWdmuaMgeS4gOeCueeCue+8jOaIkeS7rOWws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iDnOWIqeeahOaenOWunu+8jOS9huiuuOWkmuS6uuWwseaYr+WcqOW3ru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AieaLqeS6huaUvuW8g+OAgjwvcD48cD48ZW0+NC48L2VtPuS7u+S9le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aYr+i+qeivgeWUr+eJqeeahOWtmOWcqO+8jOayoeaciee7neWvueeah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6juiHs+WchuW/heS4uuiZmu+8jOacieaXtuWAmeimgeWtpuS8muefpei2s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S4jeS8muaEn+inieWIsOWkhOWFhea7oeedgOi0n+iDvemHj+OAguimg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eci+WIsOS7luS6uuWug+eJqeeahOe+jueahOmCo+S4gOmdou+8jOW/g+S4re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puiNoeiNoe+8jOeskeWCsuaxn+a5lu+8jOaJjeiDveaciee+juWlv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i/meWwseaYr+acgOWlveeahOeUn+a0u+aAgeW6pueahOaAu+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Wli+aWl++8jOS9oOeahOaJjeWNjuWmguS9lemFjeW+l+S4i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OAguS4jeWli+aWl++8jOS9oOeahOiEmuatpeWmguS9lei1tuW+l+S4iueItuavj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An+W6puOAguS4jeWli+aWl++8jOS4lueVjOi/meS5iOWkp+S9oOmdoOS7gOS5i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jwvcD48cD48ZW0+Ni48L2VtPuaKiuS9oOeahOWAn+WPo+WHj+WwkeS4gOWN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Oe7leebruagh+eahOihjOWKqOWinuWKoOS4gOWAjeOAguS7mOWHuuWws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luWkp+aIluWwj++8jOaIlui/n+aIluaXqe+8jOWni+e7iOS4jeS8mui+nOi0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gTwvcD48cD48ZW0+Ny48L2VtPuS6uueUn+eahOWdmuaMge+8jOWtpuS5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veeuoemBremBh+WbsOiLpu+8jOS9huaYr+aIkeS7rOWNtOiDveWcq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LpumavuS4reaIkOmVv++8jOmHjeaWsOeIrOi1t+adpeOAgui/meWwseaYr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wseaYr+aMpea0kuiHquW3semdkuaYpe+8jOaxl+awtOeahO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t+WAvOeahOeUn+a0u+OAguiAjO+8jOaIkeiZveeEtuWcqOW5s+WHoeeah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1t+ecvO+8jOWPr+aYr+avj+S4quS6uuWNtOmXquiAgOedgOiHquW3seeLr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Bv+eDgu+8jOaMpea0kuedgOiHquW3seeahOeDreihgO+8jOaVo+WPkeedgOWFieiK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AvOW+l+avj+S4quS6uuWOu+a3seaAneOAgjwvcD48cD48ZW0+O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WRveeahOmAhuaXhe+8jOS6uuS4luayp+ahke+8jOaAu+acieS6uuS8mu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eiupOWQjOS9oOS4jeWWnOasouS9oO+8jOi/meW+iOato+W4uO+8jO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ygeaciOWyguiDvea3ueeVme+8n+a0kuiEseWcsOmdouWvueS6uueUn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aJjeiDveadpeW+l+ecn+WunuiHqueEtuOAguWFtuWunua0kuiEseS7juafk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ivtO+8jOWwseaYr+WvueiHquaIkeeahOS4gOenjei2he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mAg+mBv++8jOS4jeS4gOWumui6suW+l+i/h++8m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4gOWumuacgOmavuWPl+OAguW9k+mdouWvueaIkOS4uuS4gOenjeS5oOaD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tuWunuaIkeS7rOW3sue7j+aLpeacieS6huS4gOS7veiHquS/oe+8jO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AuPC9lbT7lpoLmnpzmsqHkurrorqTlj6/kvaD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Tlj6/oh6rlt7HvvJvlpoLmnpzmsqHkurrmrKPotY/kvaDvvIzpgqP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vvJvlpoLmnpzmsqHkurrnpZ3npo/kvaDvvIzpgqPlsLHoh6rlt7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7lhbbnlKjms6rmsLTmgpTmgajmmKjlpKnvvIzkuI3lpoLnlKjmsZfmsL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mI7lpKnjgII8L3A+PHA+PGVtPjExLjwvZW0+5LiN6KaB5rKu5Lin77yM5LiN5b+F5oOK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qq5Yqb54is55qE6JyX54mb5oiW5Z2a5oyB6aOe55qE56yo6bif77yM5oiR5Lu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5aSn77yM5LiA6Lev6LeM6LeM5pKe5pKe77yM54S25ZCO6YGN5L2T6bOe5Lyk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77yM5oC75pyJ5LiA5aSp77yM5L2g5Lya56uZ5Zyo5pyA5Lqu55qE5Zyw5pa5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pu+57uP5ri05pyb55qE5qih5qC344CCPC9wPjxwPjxlbT4x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OiHquW3seS8mOengO+8jOeEtuWQjumqhOWCsueahOeUn+a0u++8jOS9meeUn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FjOW8oO+8jOS7peWQjueahOS9oO+8jOS8muS4uuiHquW3seaJgOWBm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En+WIsOW6huW5uO+8jOWIq+WcqOacgOWlveeahOW5tOe6qu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miorliqrlipvlvZPmiJDkuIDnp43kuaDmg6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nliIbpkp/ng63luqbjgILlnZrmjIHmiY3mmK/njovpgZPvvIzmr4/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mlLbojrfvvIzpg73mmK/liKvkurrliqrlipvnlKjlv4Pmi7zmnaX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mgKjvvIzkuZ/lj6/ku6Xml6Dop4bvvIzkvYborrDkvY/vvIzkuI3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rqTovpPnmoTotYTmoLzpg73msqHmnInvvIE8L3A+PHA+PGVtPjE0LjwvZW0+5Z2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oOF5YGa5aW95bCx5piv5LiN566A5Y2V77yM5Z2a5oyB5oq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aW95bCx5piv5LiN5bmz5Yeh77yM5omA6LCT5oiQ5Yqf77yM5bCx5piv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t5YGa5Ye65LiN5bmz5Yeh55qE5Z2a5oyB44CCPC9wPjxwPjxlbT4xNS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cieiHquS/oeOAguS9oOWwseaYr+S4gOmBk+mjjuaZr++8jOayoe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mjjuaZr+mHjOmdouS7sOinhuOAgueUn+a0u++8jOS4jeS8muWHreeZ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9oOS6m+S7gOS5iO+8jOaDs+imgeWwseWOu+WKquWKm+S6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iYDmtarotLnnmoTku4rlpKnvvIzmmK/mmKjlpKnmrbvljrvnmoTkurr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I7lpKnjgILkvaDmiYDljozmgbbnmoTnjrDlnKjvvIzmmK/mnKrmnaXnmoTkva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77nu4/jgILml7bpl7Tmrovlv43vvIznj43mg5znnLzliY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b6I5aSa5Lq66K+077yM5oiR5LiN5oS/5oSP5YOP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Kj5LmI5b+Z77yM5Y6L5Yqb6YKj5LmI5aSn77yM5YW25a6e77yM5L2g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iA5Liq6LWa5Yiw6ZKx55qE57uT5p6c77yM6ICM5piv77yM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ICM6ZS754K85Ye65p2l55qE6IO95Yqb77yM6L+Z5LiN5piv6bih5rGk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xOC48L2VtPuaIkeefpemBk+S9oOWcqOaJv+WPl+edg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i3r+aYr+iHquW3sei1sOeahO+8jOWRveS5n+aYr+azqOWumu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OW/g++8jOaKrOi1t+WktO+8jOWKoOayueOAgjwvcD48cD48ZW0+MTkuPC9lbT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ku7vkvZXkuovmhJ/liLDlkI7mgpTvvIzlm6DkuLrlroPmm77nu4/kuIDluq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opoHnmoTjgILlkI7mgpTmsqHnlKjvvIzopoHkuYjlv5jorrDvvIzopoH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wLjwvZW0+5oiR5Lus5Y2V5p6q5Yy56ams6Zev5YWl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rS75Ye65bGe5LqO6Ieq5bex55qE5omA5pyJ5Y+v6IO977yb5oS/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i5pyJ6ZqP5aSE5Y+v5qCW55qE5rGf5rmW77yM5Lmf5pyJ6L+96aOO6YCQ5qKm55qE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44CCPC9wPjxwPjxlbT4yMS48L2VtPuW9k+S9oOS4jeWOu+aXheihjO+8jOS4jeWOu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Ou+iwiOS4gOWcuuaBi+eIse+8jOS4jei/h+ayoeivlei/h+eahOeUn+a0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uaYr+aMguedgFFR77yM5Yi3552A5b6u5Y2a77yM6YCb552A5reY5a6d77yM5b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O96IO95YGa55qE5LqL5oOF77yM6YKj5LmI5L2g6KaB6Z2S5pil5pyJ5LuA5LmI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Xrui3r+aJjeS4jeS8mui/t+i3r++8jOeVmemAgOi3r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7nei3r+OAguWkseWOu+S6huS4jeS4gOWumuaYr+Wksei0pe+8jOaIkOWKn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aYr+aIkOWwse+8jOWPr+S7pemAg+mBv+eOsOWunu+8jOS9huS4jeiDv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OAgjwvcD48cD48ZW0+MjMuPC9lbT7kuIfkuovkuIfnianpg73mnInop4T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3vvIzlpI/plb/vvIznp4vmlLbvvIzlhqzol4/vvIzmr4/kuKrpmLbmrrXpg73lkI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jgILor6Xlhbvnsr7ok4TplJDml7bvvIzliKvnnYDmgKXlh7rkurrlpLTlnLD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qrlipvml7bvvIzkuZ/liKvkvIHlm77kuIDpuKPmg4rkurrjgILor7fnm7j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iJDlip/mnIDlv6vnmoTot6/vvIzkuI3mmK/mib7lr7vmjbflvoTvvIzogIzmmK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jgII8L3A+PHA+PGVtPjI0LjwvZW0+5peF6KGM5piv5LiA56eN5a2m5Lm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ZCM55qE56S+5Lya77yM6K6p5L2g5Y+Y5b6X5pu05a695a6577yM6K6p5L2g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u35YC86KeC77yM6K6p5L2g5pu05aW95Zyw5oeC5b6X5Y6754ix44CB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peF6KGM6K6p5L2g5Lul5Y+m5aSW5LiA56eN6Lqr5Lu95byA5aeL5LiA56eN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b6KGM5paw55qE5bCd6K+V77yM6K6p5L2g6YeN5paw5Y+R546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mgeaDs+aUueWPmOaIkeS7rOeahOS6uueUn++8jO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mgeaUueWPmOaIkeS7rOeahOW/g+aAgeOAguWPquimgeW/g+aAge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eahOS4lueVjOWwseS8mueahOWFieaYju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nmb3otbDnmoTot6/vvIzmr4/kuIDmraXpg73nrpfmlbD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nkuJbnlYzmuKnmn5Tnm7jlvoXvvIzmhL/kvaDmnIDnu4jnlKj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4fkuIDnlJ/jgII8L3A+PHA+PGVtPjI3LjwvZW0+5Yaz5LiN6IO95Lmg5oO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KaB55+l6YGT77yM6Lqr5L2T55qE55ay5oOr77yM5Li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7K+56We5LiK55qE55ay5oOr77yM5omN5piv55yf55qE5Yqz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6uuW6lOivpeaUr+mFjeS5oOaDr++8jOiAjOWGs+S4jeiDveiuq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mFjeS6uu+8m+S4gOS4quS6uuS4jeiDveWOu+aOieS7lueahOWdj+S5oOaDr+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aWh+S4jeWAvOOAgjwvcD48cD48ZW0+MjkuPC9lbT7kurrnlJ/mmK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pnaLmmK/niLbmr43nu5nnmoTvvIzlhoXlrrnmmK/oh6rlt7HlhpnnmoTvvIzljpr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lhrPlrprvvIznsr7lvannqIvluqblj6/ku6Xoh6rlt7H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5qE5a+55omL5Zyo55yL5Lmm77yM5L2g55qE5a+55omL5Zyo56O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e65a+G5Zyo5YeP6IKl77yM6ZqU5aOB6ICB546L5Zyo57uD6IWw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N5pat5Zyw5Yqq5Yqb77yM5omN6IO95LiN6K6p5L2g55qE5a+55omL5pyJ5Y+v5L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zMS48L2VtPuivmuWunu+8jOWDj+aIkeS7rOaJgOacie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W6lOW9k+WIhuaIkOa2iOaegeeahOS4juenr+aegeeahOS4pOexu+OAgu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muWunuayoeacieWPkei0oueahOacuuS8muaXtu+8jOaYr+ivmuWunueahOOA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muWunuaYr+avj+WkqeWPl+edgOivseaDkeiAjOavq+S4jeWKqO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6znmoTkuIDnlJ/vvIzlsLHlnKjlvpfkuI7lpLHkuYvpl7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lvpfliLDkuobvvIzkuI3lv4Xni4LllpzvvJvlpLHljrvkuobvvIzkuZ/kuI3lv4X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lvpfkuYvlnabnhLbvvIzlpLHkuYvmt6HnhLbjgILlm6DkuLrmnInml7blgJn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KzouqvkuZ/mmK/lj6blpJbkuIDnp43lvpfliLDjgILovpvoi6bluKbmnaX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poobnlaXkurrnlJ/nmb7lkbPjgII8L3A+PHA+PGVtPjMzLjwvZW0+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Kj5LmI6K+35YWI54m55Yir5Yqq5Yqb77yM5Yir5Zug5Li65oeS5oOw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L+Y55+r5oOF5Zyw5bCG5Y6f5Zug5b2S5LqO6Ieq5bex5YCS6ZyJ44CC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qq5Yqb77yM5omN6IO95pi+5b6X5q+r5LiN6LS55Yq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aYr+eUn+adpeWwseaYr+W8uuiAhe+8jOWcqOi/meS4queerOaBr+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re+8jOaIkeS7rOS4jeW+l+S4jemAvOedgOiHquW3seWdmuW8u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W8uuWkp+OAgjwvcD48cD48ZW0+MzUuPC9lbT7lvZPkuIDkuKrlsI/lsI/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5jmiJDmiJDkuLrooYzkuLrml7bvvIzkvr/og73miJDkuobkuaDmg6/vvJvku47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KfmoLzvvIzogIzmgKfmoLzlsLHlhrPlrprkvaDkuIDnlJ/nmoTmiJD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qK5rCU5oSk55qE5b+D5aKD6L2s5YyW5Li65p+U5ZKM77yM5oqK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6L2s5YyW5Li654ix77yM5aaC5q2k77yM6L+Z5Liq5LiW6Ze05bCG5pu0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Ny48L2VtPuaXtumXtOaYr+enjeaegeWlveeahOS4nOil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S4jeWPr+WOn+iwheeahO+8jOi/h+WOu+S6huabvue7j+i/h+S4jeWOu+ea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BtuWwlOaDs+WbnuWIsOS5i+WJjeeahOaXtuWFie+8jOS9huS9oOefpemB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imgeWtpuS8muWQkeWJjeeci+OAgjwvcD48cD48ZW0+MzguPC9lbT7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muIXojLbvvIzlsLHmmK/kuIDmlK/mrYzosKPvvIzlsLHmmK/kuIDpppbog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bPnmoTlsI/or5fvvIHorqnmiJHku6zkuIDot6/ooYzotbDvvIzkuIDot6/lk4H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u4/ljobvvIzpnZnpnZnkuqvlj5fov5nnvo7kuL3nmoT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bi45oqK5qKm5oOz5oyC5Zyo5Zi06L6577yM5Y206LSl5Zyo5LiN5oS/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eS5oOw5LiK77yb5L2g5ZCR5b6A5pu05aW955qE55Sf5rS777yM5Y205LiN5oS/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iS6YCC5Yy65Y675LqJ5Y+W44CC6KaB55+l6YGT77yM5q+P5Liq5qKm5oOz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GS5LmF55qE5Z2a5oyB77yM5q+P5Liq5oiQ5Yqf55qE6ISa5LiL6YO9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44CC5oiQ6ZW/55qE6Lev5LiK77yM5Y+q5pyJ5aWL5paX5omN5Lya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aSn55qE5a6J5YWo5oSf44CCPC9wPjxwPjxlbT40MC48L2VtPuimgeaDs+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mcgOimgei1i+S6iOS6uueUn+i2s+Wkn+eahOmAn+W6puOAgui/m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ahOWnv+aAge+8jOS5n+aYr+iDnOWIqeiAheeahOWnv+aA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g73kv53or4HvvIzlnKjkurrnlJ/ml4XpgJTkuK3vvIzml6DluIbnmoTlsI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irXnmoTkvY/lpKfmtarnmoTlhrLlh7vjgILmsLTkuIDml6bmtYHmt7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kuI3lh7rlo7Dpn7PjgILmiJHoh6rlmLLkuIDnrJHvvIzkvYbmmK/miJH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nkurrlj6/ku6XmuKnmmpblnLDkvJrlv4PkuIDnrJHvvIzmmpfkuK3mgLvmmK/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nnJ/or5rmhJ/mv4DvvIzpu5jpu5jnpZ3npo/vvIzmiorov4flvoDniLHmg4Xng5/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lv4PngbXnmoTnvo7lpb3npLzniannj43ol4/vvIzlg4/nj43ol4/kuIDnk7b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kuYXlvKXpppnjgII8L3A+PHA+PGVtPjQyLjwvZW0+5Lq655qE5LiA55S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55qE5pe25py65Y+q5pyJ5LiA5qyh77yM6YKj5bCx5piv546w5Zyo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6LWb6LeR77yM5LiN5Zyo5LmO5L2g5piv5ZCm56ys5LiA5Liq5Yiw6L6+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mO5L2g5pyJ5rKh5pyJ6LeR5a6M5YWo56iL44CC5aaC5p6c5pWM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YKj6K+05piO5L2g5rKh5pyJ6IOc5LuW55qE5oqK5o+h44CC5pyJ5pm66IC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+X77yM5peg5b+X6ICF6ZW/56uL5b+X44CC5YW25a6e5LiW55WM5LiK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aC5p6c77yM5pyJ5pe25YCZ77yM5oiR5Lus5LiA556s6Ze0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45oGS44CCPC9wPjxwPjxlbT40My48L2VtPuaipuaDs+S7juadpeS4j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Wug+aYr+S4iuWkqei1i+S6iOavj+S4quS6uuaehOW7uuacquadpeiTneWbv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Uu+eslOOAguaipuaDs+S4jeWIhumrmOS9jui0tei0se+8jOWPquimge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S5kOinguWFheWunuWcsOi/h+Wlveavj+S4gOWkqe+8jOS9oOWwseaYr+acg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OAgjwvcD48cD48ZW0+NDQuPC9lbT7mnInkuIDlpKnkvaDlsIbnoLTom7n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lvpfmr5Tkurrku6zmnJ/lvoXnmoTov5jopoHnvo7kuL3vvIzkvYb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rlvojnl5vvvIzkvJrlvojovpvoi6bvvIzmnInml7blgJnov5jkvJrop4nlvpfngb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nnYDmsbnmtozogIzmnaXnmoTnjrDlrp7kuJbnlYzop4nlvpfoh6rlt7HmuL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jgILkvYbov5nvvIzkuZ/mmK/nlJ/lkb3nmoTkuIDpg6jliI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6Ieq5bex5oOz6KaB55qE55Sf5rS777yM5LiK5bid5Lya6K6p5L2g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L2G5pyA5ZCO77yM6L+Z5Liq5a6M5pW055qE6Ieq5bex77yM5bCx5piv5LiK5bi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Yip5oGv44CCPC9wPjxwPjxlbT40Ni48L2VtPuS7iuWkqeeahOWKquWKm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8j+eslO+8jOW9k+S4i+eahOS7mOWHuuaYr+aYjuaXpeeahOiKseW8gOOAg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PiOiDveaAjuagt++8jOi4rui1t+iEmuWwluWwseabtOaOpei/kemYs+WFieOAg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ueahOecvOedm+abtOaYjuS6ru+8jOa7tOi/h+ihgOeahOW/g+eBteaJjeabt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rplb/lpKflkI7nnJ/nmoTopoHljJblpob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sLHkuLrov5nnlJ/mtLvkuK3ml6DmlbDmg7Plk63nmoTnnqzpl7Tph4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liLDvvIzogIHlqJjnmoTlpobkuI3og73oirHjgII8L3A+PHA+PGVtPjQ4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W26Ieq54S277yM6YGH5LqL5aSE5LqO5rOw54S277yM5b6X5oSP5LmL5pe2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SP5LmL5pe25Z2m54S277yM6Imw6L6b5puy5oqY5b+F54S277yM5Y6G5bC9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4S244CCPC9wPjxwPjxlbT40OS48L2VtPuW9k+S4gOS4quWwj+Wwj+eahOW/g+W/t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jOS4uuaXtu+8jOS+v+iDveaIkOS6huS5oOaDr++8m+S7juiAjOaehOaIk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Ap+agvOWwseWGs+WumuS9oOeUn+WRveeahOaIkOi0p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vvIzml6Dorrrku4rlkI7nmoTpgZPot6/lpJrkuYjlnY7lnbf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4rlpKnvvIzov5/ml6nkvJrlnKjlpYvmlpfkuK3lsJ3liLDkurrnlJ/nmoTnlJ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PkvY/kurrnlJ/kuK3nmoTkuIDliIbkuIDnp5LvvIzog5zov4fomZrluqb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lubTvvIE8L3A+PHA+PGVtPjUxLjwvZW0+5YWs5bmz5LiN5piv5Y2V5LiA55qE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77yM5Lmf5LiN5piv5q6L5b+N55qE5byx6IKJ5by66aOf44CC5pei6IO96K6p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G5Yiw5pyA5aSa55qE6aOf54mp77yM5Y+I5LiN6IO96K6p5byx5bCP6ICF5b+N6aWl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6L+Z5bCx5piv5YWs5bmz44CCPC9wPjxwPjxlbT41Mi48L2VtPuS4jeWGj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KquWKm+aJjeS8mui+vuWIsOeQhuaDs+eKtuaAge+8jOaJgOS7peeOsOWcqO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WdmuaMgeS9j++8jOS4uuS6huabtOWlveeahOS7peWQju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7PopoHkuIDkuKrkuJzopb/lsLHljrvkubDvvI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jrvov73vvIzlk6rmgJXmnIDlkI7pgqPkuKrkuJzopb/msqHmnInnlKj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ot5/kvaDlnKjkuIDotbfvvIzpg73msqHmnInlhbPns7vvvIz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pgZfmhr7opoHmr5TlpLHotKXlj6/mgJXnmoTlpJrvvJ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6Lev5LiK77yM5pyJ5Lqb5Ymn5oOF77yM5Y+q5pyJ6Ieq5bex5Ya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K+5b2p57uT5bGA77yb5Lq66ZqP5pmv6LWw77yM5pyJ5Lqb5peg5aW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eK5oCA77yM5omN5Lya6LWw5Ye66L+36YCU57ud5aKD77yb5b+D5Zyo54i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57yY77yM5Y+q5pyJ6Ieq5bex5oqK5o+h77yM5omN5Lya5pyJ5bm456aP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bC95LqG5Lq65LiW57mB5Y2O77yM5pa56KeJ5bmz5reh5Li655yf77yb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q655Sf77yM5omN55+l566A5Y2V5pyA576O77yb5ZOB6L+H5LqG57yY5rex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4+N5oOc5pyA5LmF44CCPC9wPjxwPjxlbT41NS48L2VtPuaOpei/k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wseS8mui1sOS7gOS5iOagt+eahOi3r+OAguS6uuacgOWkp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NoemSse+8jOS5n+S4jeaYr+S4reWllu+8jOiAjOaYr+acieS6uuWPr+S7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aMh+W8leS9oOOAgeW4ruWKqeS9oOOAguWFtuWunu+8jOmZkOWItuS9o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S4jeaYr+aZuuWVhuWSjOWtpuWOhu+8jOiAjOaYr+S9oOaJgOWkh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iOWPiuW3peS9nOWciO+8jOi6q+i+ueeahOS6uuW+iOmHjeimgeOAguaJgOiwk+eah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ebtOaOpee7meS9oOW4puadpeWIqeebiueahOS6uu+8jOiAjOaYr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cvOeVjO+8jOe6oOato+S9oOeahOagvOWxgO+8jOe7meS9oOato+iDve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YuPC9lbT7kurrmnIDlpKfnmoTlm7Dpmr7mmK/orqTor4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rnmmJPnmoTkuZ/mmK/orqTor4boh6rlt7HjgILlvojlpJrml7blg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3muIXoh6rlt7HvvIzlj6rlm6DkuLrmiJHku6zmioroh6rlt7HmlL7lnKj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kvY3nva7vvIznu5nkuoboh6rlt7HkuIDkuKrplJnop4njgILmiYDku6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Y3ot6/lnY7lnbfvvIzlj6rmgJXku47kuIDlvIDlp4vlsLHotbDplJnkuob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v6bmw5bCx6KaB5pCP5Ye76ZW/56m677yM5piv6JmO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Ou5bGx5p6X77yM5piv6bG85bCx6KaB55WF5ri45Zub5rW377yM5a+55oiR6ICM6K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u85pCP77yM5aWL5paX44CCPC9wPjxwPjxlbT41OC48L2VtPuS6u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IkOS4jeWPmOeahO+8jOeUn+a0u+S8mui/veedgOS9oOS4gOiAjOWGjeeahOi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mqqOOAguWPquimgeaEv+aEj++8jOS9oOWwseawuOi/nOacieacuuS8m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WJjeihjOedgOeahOS6uu+8jOaIkOS4uumCo+S4quiHquW3seWWnOasouedg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TkuPC9lbT7kurrnlJ/lj6rmnInkuInlpKnvvIzmmKjlp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HmmI7lpKnjgILorqnlvoDkuovov4fljrvvvIzmnKrmnaXmiY3og73liLD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iormj6HlvZPkuIvvvIzkuJTooYzkuJTnj43mg5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yG6buR5Zu057uV55qE5pe25YCZ77yM5L2g6KaB55So5L+h5b+1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56iL77yb5Zyo6I2G5qOY6ZO66Lev55qE5pe25YCZ77yM5L2g6KaB55S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YiD5oqr6I2G5pap5qOY77yb5Zyo6aOO6Zuo54uC5L2c55qE5pe25YCZ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5by655qE5aSn5Lye5pKR6LW35pm056m644CCPC9wPjxwPjxlbT42M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+8jOS4jeS4gOWumuS8mumVv+S5he+8m+S4gOS6m+WkseWOu++8jOacquW/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Lpeacie+8jOmHjeimgeeahOaYr++8muimgeiuqeW/g++8jOWcqOmYs+WFieS4i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ui5iO+8m+iuqeeBtemtgu+8jOWcqOeXm+iLpuS4reWtpuS8m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mtLvmnKzmnaXlsLHov5nkuYjnroDljZXvvIzlj6rpnIDopo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4fmsJTvvIzkvaDlsLHlj6/ku6XmiorkvaDnmoTnlJ/mtLvovazkuKrouqv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nlJ/lkb3lpKrnn63vvIzmsqHmnInml7bpl7TnlZnnu5npgZfmhr7vvIz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ngrnvvIzor7fliqrlipvkuIDnm7TlkJHliY3jgII8L3A+PHA+PGVtPjY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iA56eN55Sf5rS75oCB5bqm77yM5LiO5bm06b6E5peg5YWz44CC5omA5Lul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YO95LiN6KaB5pS+5byD6Ieq5bex77yM5Lmf5LiN6KaB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om+5YCf5Y+j44CCPC9wPjxwPjxlbT42NC48L2VtPuS4jeimgeaKseaAqO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kquWkmueahOejqOmavu+8jOWygeaciOmavumltu+8jOWFiemYtOS4jemAr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4jeWkjeadguOAguS6uueUn+mcgOimgeWllOazou+8jOeUn+a0u+aXoOaDp+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zpeaznuS4rei3i+a2ie+8jOWcqOWbsOmhv+S4reepv+ihjOOAguaIkeS7r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m+ihjOedgOiHquW3seeahOS6uueUn++8jOivtOiLpuS5n+acie+8jOeUn+a0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TquiDveayoeacieS4gOeCueeCueeahOiJsOiLpu+8jOWllOazoueahO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juiDveS4jeS8muWPl+e0r+i+m+iLpuOAgjwvcD48cD48ZW0+NjUuPC9lbT7kurr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nlJ/lkb3vvIznlJ/lkb3lr7nkurrmnaXor7Tlj6rmnInkuIDmrKHjgI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pTlvZPov5nmoLfluqbov4fvvJrlvZPku5blm57pppblvoDkuovml7b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ooznoozml6DkuLrvvIzomZrluqblubTljY7ogIzmgpTmgajvvIzkuZ/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rkurrljZHliqPvvIznlJ/mtLvlurjkv5fogIzmhKfnlp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b2p5o6S77yM5q+P5aSp6YO95piv57K+5b2p55qE5q+U6LW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aN6Ium77yM5Lmf6KaB5a2m5Lya5Z2a5oyB77yM5YaN57Sv77yM5Lmf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YaN54Om77yM5Lmf5Yir5b+Y6K6w5b6u56yR77yb5YaN5oCl77yM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77yb5YaN55eb77yM5Lmf6KaB5a2m5Lya5b+Y6K6w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mDveS4jeimgeWmhOWQrOmXsuiogO+8jOeUqOecvOWOu+eci++8jOeUqOW/g+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i/t+WkseiHquW3seeahOaEj+W/l+W/g+aEv++8m+awuOi/nOmDveimge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+8jOeskeWuueimgeeJueWIq+eBv+eDgu+8jOWIq+WcqOS5juWIq+S6uueah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OAguWBmuWlveS9oOiHquW3se+8muiuqeeci+S4jei1t+S9oOeahOS6uumrm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eci+W+l+i1t+S9oOeahOS6uuabtOWWnOasouS9o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ovvvIzkuqTnu5nlsoHmnIjljrvlpITnkIbvvJvlsIbmna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ml7bpl7Tljrvor4HmmI7jgILmiJHku6znnJ/mraPopoHlgZr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lnLDmipPkvY/ku4rlpKnvvIzorqnku4rlpKnnmoToh6rlt7Hog5zov4fmmKj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5LjwvZW0+5Lq655Sf6KaB5aSN5p2C5b6X5aSa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o5rWL55uu55qE5Zyw44CC5YuH5rCU5Y2z5oiQ5Li65Z2a5oyB55qE5Ym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uH5rCU77yM5piv5bC9566h5a6z5oCV77yM5LuN6IO96L+O6Zq+6ICM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5eb6Ium77yM5L6d5pen55u05o6l6Z2i5a+544CC6K6k5a6a55uu5qCH77yM5L6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yg44CCPC9wPjxwPjxlbT43MC48L2VtPuS9oOaDs+imgeWlvei6q+adkO+8jOWP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pOWbnuatpeWwseayoeWGjeWdmuaMge+8m+S9oOaDs+imgeiAg+ivlei/h+WF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IsOacgOWQjuS4gOWkqeS4jeS8mue/u+W8gOS5pueci++8m+S9oOaDs+imgeWtp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re+8jOWPr+WNleivjeS5puiDjOadpeiDjOWOu+i2heS4jei/h+WNgemht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mDveaDs+imge+8jOS9huWJjeaPkOaYr+S9oOecn+eahOWOu+WBmuOAguiDveWK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mHjuW/g++8jOaYr+aJgOacieeDpuaJsOeahOaguea6k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Yror4nmiJHku6zvvIznroDljZXnmoTllpzmrKLmnIDplb/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K3nmoTpmarkvLTmnIDlv4PlronvvIzmh4LkvaDnmoTkurrmnIDmuKnmmpbjgI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vvIznlZnliLDmnIDlkI7nmoTmiY3mmK/lpb3nmo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6d6LS155qE5piv55Sf5ZG977yM5Lq655Sf5pyA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q655Sf5pyA5oSJ5b+r55qE5piv5bel5L2c77yM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44CCPC9wPjxwPjxlbT43My48L2VtPuS4gOeJh+iEj+WFruWFrueahOazpe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rn+mVv+WHuuS6huS4gOactemynOe6oueahOWwj+iKseOAgumCo+eJh+iEj+Wc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iKseeUn+WtmOeahOeOr+Wig+OAguWvueS4gOacteWwj+iKseadpeivtO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Ou+aUueWPmOmCo+eJh+iEj+Wcn++8jOS9huWcqOiCruiEj+eahOeOr+Wig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eUmOWgleiQve+8jOiAjOaYr+S4jeaWreWcsOWHgOWMluiHquW3se+8jO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i1t+adpe+8jOmrmOa0gei1t+adpeOAguWmguaenOaIkeS7rO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/meacteiKseS4gOagt++8jOS7jue+juWMluiHqui6q+W8gOWni++8jOmCo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Yr+S4gOW5hee+juS4veeahOeUu+WbvuOAgjwvcD48cD48ZW0+N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g73orqTor4bkvaDvvIzmnInngrnlg4/mn5DkuKrmnoHkvY7mpoLnjofnmoT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oh6rlt7HnmoTlubTpvoTkuK3ov5jmsqHmnInlpKrlpJrlhbblroPnmoTnurf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miZPmkIXvvIzpnZLmmKXlnKjmi5bmnbPnmoToioLlpY/kuIrvvIzmgLvkvJr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4XmgIDogIzlpY/lh7rmv4Dng4jnmoTlvLrpn7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f5rCU6KaB5LqJ5rCU77yM5LiN6KaB55yL56C06KaB56qB56C077yM5LiN6Ka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6KaB5qyj6LWP77yM5LiN6KaB5ouW5bu26KaB56ev5p6B77yM5LiN6KaB5b+D5Yqo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Ni48L2VtPuS9oOWPr+S7peS4jeWkn+W8uuWkp+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aipuaDs+OAguWmguaenOS9oOayoeacieaipuaDs++8jOS9oOWPquiDv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puaDs+aJk+W3peetkei3r+OAgui/meS4gOi3r+S9oOWPr+S7peWTr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DveWBnO+8gTwvcD48cD48ZW0+NzcuPC9lbT7kurrnlJ/lsLHmmK/lvojlpYf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pgqPkupvnnIvotbfmnaXkuI3og73otaLnmoTkurrvvIzlgY/lgY/og73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liKvkurrnmoTnnLzlhYnmsqHotYTmoLzmiZPotKX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aSn77yM5rC46L+c5pyJ5Lq65oOz6KaB5Y6755yL55y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q65LiN5pWi5Y676Zev6Zev44CC6L+I5Ye66YKj5LiA5q2l77yM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77yM5L2G5oiW6K6477yM5Lmf5rKh5pyJ6YKj5LmI6Zq+44CC5oiW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g57y655qE77yM55yf55qE5LiN5piv5pe26Ze05ZKM6ZKx77yM6ICM5LuF5LuF5pi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55qE5YuH5rCUJm1kYXNoOyZtZGFzaDvmjqjlvIDpl6jljr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5LjwvZW0+5oqx5oCo6Lqr5aSE6buR5pqX77yM5LiN5a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mN6KGM44CC5oS/5L2g5Zyo6Ieq5bex5a2Y5Zyo55qE5Zyw5pa577yM5oiQ5Li6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LiW55WM55qE5LiA6KeS44CCPC9wPjxwPjxlbT44MC48L2VtPu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Pr+S7peivtOaYr+aKiuaIkeS7rOaVtOS4qui6q+W/g+mDveiIkuWxl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eUqOeUn+a0u+eahOeahOS5kOi2o+aKiuaIkeS7rOecvOWJjeeahOS4h+eJqeS5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S6huOAgjwvcD48cD48ZW0+ODEuPC9lbT7kurrmtLvkuIDkuJbvvIzkuon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onmnaXkuonljrvpg73mmK/nqbrvvIzmr5Tku4DkuYjlkaLvvJ/mr5TmnaXmr5Tljr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sJTku4DkuYjlkaLvvJ/msJTmnaXmsJTljrvmsJToh6rlt7HvvIz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tLvnnYDvvIznnJ/or5rnmoTniLHnnYDvvIzlvIDlv4PnmoTov4f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4zmnI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0bjJjOGlnbXA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YzhpZ2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8AAD8BE6C4D8D632C55170BDF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