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2:51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A77AE345599AA29A023007CE1E6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77AE345599AA29A023007CE1E6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aeQ57uT5ama55+t5Y+l5a2Q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S4quWlveaXpeWtk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s+eahOS6i+WEv+mDveiDveaIkOOAguelneemj+S9oOS7rOS4pOWPo+WtkO+8jOebuOS6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awuOebuOS+neOAguaXqeaXpea3u+S4quWwj+Wunei0ne+8jOW5uOemj+S5heS5he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suuOAgumAgeS9oOiuuOaEv+Wwj+eTtuWtkO+8jOaEv+acm+WGjeWkmuS5n+S4jeaAp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5uOemj+etieedgOS9oO+8geaEv+aWsOWpmuW/q+S5kO+8jOeZvuW5tOWlveWQi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RnumbquWFhuS4sOW5tO+8jOeRnumbquS4i+a3seWfi+edg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ueS9oOeahOm7mOm7mOWFs+azqOWSjOaXoOWjsOelneaEv+OAguelneaEv+S9oOaWsOW5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FheWunua1qua8q++8jOW/q+S5kOW4uOmpu+a7oeS9oOWmguivl+eahOW/g+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UnOicnOicnO+8jOelneS9oOeUnOicnOicnO+8mueIseaDhe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buOWBjuebuOS+ne+8m+aDhee7queUnOicnO+8jOW/q+S5kOmaj+ihjO+8m+eUn+a0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ebuOS6kuaJtuaMge+8m+WutuW6reeUnOicnO+8jOS4jeemu+S4jeW8g++8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nOicnO+8jOeZvemmluWQjOW/g+OAgjwvcD48cD48ZW0+NC48L2VtPuiupOecn+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mthO+8m+ecn+iogO+8jOaYr+S9oOeahOWTgeihjO+8m+ecn+eIse+8jOaYr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DheaEn++8m+ecn+ivmu+8jOaYr+S9oOS7rOW5uOemj+eahOS4iuiwm++8m+W8n+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/qeiupOecn+WvueW+heeIseaDhe+8jOecn+W/g+WunuaEj+i/h+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Ng+emp+W5tOe7k+WNg+W5tOe8mO+8jOeZvuW5tOi6q+S8t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oOWkqeeUn+aJjeWtkOS9s+S6uumFje+8jOWPque+oem4s+m4r+S4jee+oeS7me+8g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qeaBqeaBqeeIseeIse+8jOaEj+esg+aDhea3se+8jOatpOeUn+eIseaDheawuOaBk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4juaXpeS/seWinu+8gTwvcD48cD48ZW0+Ni48L2VtPuS4pOaDheebuOaCpu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aYr+ebuOWvueS4pOaXoOWOjO+8jOelneaEv+S4gOWvueaWsOS6uuecn+W/g+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e6puawuOS5he+8geaBrei0uuaWsOWpmuS5i+emp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W5tOS/ruW+l+WQjOiIuea4oe+8jOeZvuW5tOS/ruW+l+WFseaeleecoOOAguWcqOiM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1t+S4re+8jOS9oOS7rOiDveWkn+ebuOmBh++8jOW5tuaIkOS4uuWkq+Wmu+ecn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8mOWIhuOAguelneemj+S9oOS7rO+8jOelneS9oOS7rOeZveWktOWBleiAgeOAge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OOAgeaXqeeUn+i0teWtkOOAgjwvcD48cD48ZW0+OC48L2VtPuWlveW4heeahOaWsOm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lOWuh+i9qeaYguWlvemdk+eahOaWsOWomO+8jOWbveiJsuWkqemmmeWlveWkp+eahOmS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g+WPpOeVmemVv+WlveWkmueahOWuvuWuou+8jOa1jua1juS4gOWg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WnOawlOWNt+WcsOeZvuiKseW8gO+8jOWkqei1kOiJr+e8mOS7iue7k+ae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uteS4gOWIu+WAvOWNg+mHke+8jOWNg+emj+S4h+emj+mBk+i0uuadpe+8ge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+8geaWsOWpmuW/q+S5kO+8gTwvcD48cD48ZW0+MTAuPC9lbT7nmb7lubTkv67lvpf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nnKDvvIzljYPlubTkv67lvpflhbHmnpXnnKDvvIzkvaDkuKTlsIblnKjku4rnlJ/nu63lh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mrrXnvJjvvIzluIzmnJvkvaDku6zmnKrmnaXog73lpJ/nj43mg5zlvbzmraTvvIz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6XmsqvjgII8L3A+PHA+PGVtPjExLjwvZW0+5bi455u45oCd77yM6ZW/55u45oCd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e26IqC6LCB5Lq655+l77yb5qKm6Zq+5b+G77yM54ix6Zq+5b+G77yM5oSB6IKg55m+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q66K+G77yb57yY6Zq+5LqG77yM5oOF6Zq+5LqG77yM5LiA6IWU55e05oOF6LCB6IO9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35pyJ5oSP77yM5aWz5pyJ5oSP77yM5L2V5LiN5LuK5pel5a6a5ama5pyf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xMi48L2VtPuacieaDheS6uuW3suaIkOect+Wx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S7pemVv+ebuOWOruWuiOOAguiAs+msk+WOruejqOeahOaXpeWtkO+8jOS9oOS7rOe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guWuvuOAguS6suS6suaIkeaIkeeahOaXtuWIu++8jOS9oOS7rOS4vuahiOm9kOeci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aMgeWtkOS5i+aJi++8jOS4juWwlOWBleiAgeOAguelne+8mua0nuaIv+i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muivre+8jOebuOS6suebuOeIseS4gOi+iOWtkO+8gT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mK/pspzoirHvvIzmnInnnYDmtarmvKvnmoToiqzoirPvvJvniLHmmK/pmLPlhYn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gIDnnLznmoTnkoDnkqjvvJvniLHmmK/onJzns5bvvIzmnInnnYDnlJzonJznmoTmuKnpp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HmmK/otZ7mrYzvvIzmnInnnYDmsLjmgZLnmoTml4vlvovjgILlpKfllp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ku6znmb3lpLTlgZXogIHvvIzkuIDnlJ/lubjnpo/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c5Li65L2g55qE5Y+R5bCP5Yqg6Ze66Jyc77yM5oiR55yf55qE5b6I5Li65L2g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t5Zac5L2g5om+5Yiw5YWx5bqm5LiA55Sf55qE54G16a2C5Ly05L6j77yM5ama5ae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Sn5LqL77yM55u45L+h5L2g5YGa5Ye655qE5Lya5piv5pyA5piO5pm655qE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Lus5rC457uT5ZCM5b+D77yM55m+5bm05aW95ZCI77yB5paw5ama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6Jyc6Jyc77yBPC9wPjxwPjxlbT4xNS48L2VtPuS4gCZsZHF1bzvlpbMmcm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YjyZyZHF1bzvmiJAmbGRxdW875amaJnJkcXVvO++8jOS4gCZsZHF1bzvlpb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iAJmxkcXVvO+WboCZyZHF1bzvmiJAmbGRxdW875ae7JnJkcXVvO+OAguS4gOS4q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OS4uuWktOiEkeWPkeaYj+iAjOe7k+S6huWpmu+8jOS4gOS4quWls+S6uuWboOS4uu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WPkeaYj+iAjOemu+S6huWpmuOAguaJgOS7peWpmuWnu+eahOaIkOi0peWPluWGs+S4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eahOWktOiEkeaYr+WQpuWPkeaYj++8gTwvcD48cD48ZW0+MTYuPC9lbT7nvo7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nqpflpJbnmoTlsI/pm6jkvLzkuY7kuZ/pmo/nnYDkvJrlnLrnmoTmsJTms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grnlnKjmvKvlpKnnmoTlpJznqbrkuK3mu7Tmu7TokL3kuIvvvIzpgqPkuYjnmo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pgqPkuYjnmoTnvo7lppnjgILlp5Dlp5DvvIzkvaDkurLniLHnmoTlvJ/lvJ/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lv6vkuZDvvIzlubPlronmsLjov5znm7jkvLTpmo/kvaDouqvovrn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vlkozkvaDvvIzml6nnlJ/otLXlrZDvvIznmb7lubTlpb3lkIj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uy5oqY55qE6Lev5LiK6aOO5pmv5pu0576O77yM6aOO6Zuo5Lit55qE54ix5oOF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77yM5LiA5Liq5Lq655qE5pm65oWn5piv6a2F5Yqb77yM5Lik5Liq5Lq655qE5ZCM5b+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5yL552A5L2g5Lus5b+D5omL55u454m15oGp54ix57yg57u177yM5b+D6Ye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5qE6K+05aOw77ya56Wd56aP5L2g5Lus55qE54ix5oGL5rC46L+c77yM5Lq655Sf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4G/54OC44CC56Wd5oS/5ama5ae7576O5ruh77yM55u45r+h5Lul5rKr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PC9wPjxwPjxlbT4xOC48L2VtPuasouWkqeWWnOWcsOmUo+m8k+WTje+8jOWoh+e+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luWutuS4reWotu+8m+WNg+S4h+elneemj+S4uuS9oOmBk++8jOWPquaEv+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efreS/oeWjsOWjsOadpeWKqeWFtO+8jOelneemj+S5i+ivreS4jeS4reaWre+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eXm+W/q+aXtuaXtuWIu++8jOW5uOemj+e+jua7oeawuOawuOi/n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pKflvKDllpzpgKLmtbfkuYvkuJzvvIzlhYnogIDpl6jluq3ng5vlvbHnuq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opznlJ/lsJjojrLmraXliqjvvIzpu47mmI7miJLml6bpuKHlo7DpmobvvJvpu5HnlJ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uLPpuK/moqbvvIzlvZLlprnlj4zlrpzlrrblrqTono3vvIznm7jliKvljYHlubTnn6Xl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kuLrmsJHmnI3liqHkuI3lsYXlip/jgII8L3A+PHA+PGVtPjIw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ac57uT6Imv57yY55qE5pel5a2Q77yM5oiR5Luj6KGo5oiR5a625Lq656Wd6LS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6Wd5L2g5L+p5bm456aP576O5ruh77yM5rC457uT5ZCM5b+D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lnei0uuaci+WPi+aWsOWpmuWkp+WWnO+8jOaEv+WQm+Wkq+Wmh+W5uOawu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qeeIseWSjOedpuWFsei/m+m9kOWUse+8jOeJteaJi+WFseW6pue+juWlveeUn+a0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Nj+WKm+WFseW7uuWutuWbre+8jOiuoeWIkueUn+iCsum+meWHpOWPjOiDjuOAgu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lvei/kOWlveawlO+8gTwvcD48cD48ZW0+MjIuPC9lbT7kvaDlnKjlpbnnnLzph4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pbnlnKjkvaDnnLzph4zmnIDnvo7vvIzmg4XkurrnnLzph4zniLHnm7jpmo/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miJDlj4zlr7njgILlnKjlpKnnpZ7ku5nlgL7nvqHkvaDvvIzlnKjlnLDov5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lppLkvaDjgILkvJfkurrlvZPpnaLmga3llpzkvaDvvIzmiJHnmoTnn63kv6H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lqZrlv6vkuZDvvIE8L3A+PHA+PGVtPjIzLjwvZW0+5omN5a2Q6YWN5L2z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piv5aSp6YCg5Zyw5ZCI55qE5LiA5a+577yM5LuK5aSp5piv5L2g5Lus5aSn5Za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Ga5Li66ICB5ZCM5a2m55qE5oiR77yM6KG35b+D56Wd5L2g5Lus5paw5ama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m95aS05Yiw6ICB77yB5oS/5L2g5Lus5LuK5ZCO55qE5pel5a2Q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a2Q5a2Z5ruh5aCC44CCPC9wPjxwPjxlbT4yNC48L2VtPuaLv+edgOmynOe6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k+WpmuivgeaEv+S9oOS7rOeahOeIseaDheeUn+a0u++8jOWmguWQjOaXoOiKse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OWtkOa4kOa4kOaIkOeGn++8m+WPiOWmguiRoeiQhOagkeW8gOiKseaUvummme+8jOS9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o+mmqOmmmeeahOingeivge+8jOS4juivuOWkqeepueiLjeS4gOWQjOWcsOavj+aXpe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sOivtOedgOelnueahOS9nOS4uuS4juiNo+iAgO+8gTwvcD48cD48ZW0+Mj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pooblj5bnu5PlqZror4HnmoTpgqPkuIDliLvvvIzkvaDku6zlsLHmmK/lkIjms5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vvIzopoHkuIDovojlrZDnhafpob7lr7nmlrnvvIzniLHmg5zlr7nmlrnvvIz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lpJrlpKfnmoTlm7Dpmr7vvIzpg73kuI3opoHovbvoqIDmlL7lvIPvvIzkuIDnm7T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vaDku6znmoTniLHmg4XvvIzkuIDnm7TniLHliLDlnLDogIHlpKnojZLvvIzniLHliL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sL3lpLTvvIE8L3A+PHA+PGVtPjI2LjwvZW0+5L2g5Lus57uP6L+H5LqG5LiD5bm0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5LuK5aSp57uI5LqO5L+u5oiQ5q2j5p6c5LqG77yM5oiR5Li65L2g5Lus5oSf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77yM5biM5pyb5L2g5Lus6IO95aW95aW954+N5oOc6L+Z5Lu95oSf5oOF77yM55u4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5m95aS05YGV6ICB77yM5pep55Sf6LS15a2Q77yM56Wd5L2g5Lus5paw5am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mAgeS9oOS4gOS7tue6ouWrgeiho++8jOmihuWtkOaQ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iiluWtkOaMpeadpeeUnOicnO+8jOe0p+a1qua8q++8jOe6oue6v+S4sui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OAguWFnOWtkOWFnOadpee+jua7oe+8jOiFsOe7s+aLtOS9j+WSjOiwkOOAg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pmuWkp+WQie+8jOeUn+a0u+WmguaEj+OAgjwvcD48cD48ZW0+MjguPC9lbT7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4Xmr5Tmtbfmt7HvvIHkuLrkvaDnpZ3npo/vvIzkuLrkvaDmrKLnrJHvvIzlm6DkuL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lhoXlv4PkuZ/ot5/kvaDkuIDmoLfnmoTmrKLohb7jgIH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6zvvIznmb7lubTlpb3lkIjvvIHnmb3lpLTliLDogIH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2g5Lus5aSn5Zac55qE5pel5a2Q6YeM77yM6YCB5LiK5LiA5Lu956Wd56aP77y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7uT5b2p5paw5ama6ZmF77yM6bi/6ZuB5Y+M6aOe6b2Q5q+U57+877yM6Iqx5bm05YWx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CG5p6d77yM5Li95pel6I6y5byA5bm26JKC5pe244CC5p2l5bm05Zac56yR5b6X6LS1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r5aa75oGp54ix55m+5bm05pyf77yBPC9wPjxwPjxlbT4zMC48L2VtPuS6uueUn+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ueiAjOa0u++8jOa0u+WIsOeOsOWcqOWWnOabtOWkmu+8m+S4gOWWnOaWsO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WnOaXqeeUn+i0teWtkO+8jOS4ieWWnOi0oua6kOa7mua7mu+8jOWbm+WWnO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6lOWWnOS6lOWtkOeZu+enke+8m+eZvuWWnOeZvuS6i+WPr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mb7lubTpmr7pgYfkuYvniLHmg4XvvJvmraTml7bnmoTkvaDnnJ/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rHlvpfnvo7kurrlvZLvvJvlvpfliLDnlLflhL/lv4PjgILkuIDnlJ/nm7jpmo/lkIz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vlgZXmiYvkuIDotbfpvZDnmb3lpLTjgILlkIznu5Pov57nkIbmnYPvvJv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KjvvIE8L3A+PHA+PGVtPjMyLjwvZW0+6IO95aSf55yL5Yiw5L2g5Lus5q2l5YWl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6/5aCC77yM5oiR5Li65L2g5byA5b+D77yM5ZCM5pe25Lmf56Wd56aP5L2g5Lus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b+r5LmQ5rC45LmF44CCPC9wPjxwPjxlbT4zMy48L2VtPuWpmuWnu+aYr+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nuOAguacieS6huWug++8jOmjjumbqOeDiOaXpeaXtuiHqueEtuiIkumAguaXoO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kmuW5s+W5s+a3oea3oeeahOWkqeawlOmHjO+8jOWkmuS6huS4gOaKiuS8numavuWF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OAgjwvcD48cD48ZW0+MzQuPC9lbT7kvaDku6zmnKzlsLHmmK/lpKnnlJ/kuIDlr7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KDkuIDlj4zvvIzogIzku4rlhbHlgZXov57nkIbvvIzku4rlkI7mm7TpnIDlvbzmraT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pLnm7jnhafpob7vvIznpZ3kvaDku6zvvIE8L3A+PHA+PGVtPjM1LjwvZW0+55yf5pi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Wz6LKM77yM5aSp55Sf5LiA5a+577yM56Wd5oS/5L2g5Lus5a625bqt576O5ruh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bm456aP77yM55u45om255u45oyB77yM6Lqr5L2T5YGl5bq377yM5rC457uT5ZC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ma5b+r5LmQ44CCPC9wPjxwPjxlbT4zNi48L2VtPuWQiOWNuumAouaYpeaciO+8jOiK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+S4veWNju+8jOm4vuesmemUgeerueWPtu+8jOWHpOeuoeWQiOWoh+iKse+8m+Wkqe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W5tu+8jOS6uumXtOS4pOeOieWkuO+8jOi9u+Wvkuiejee7o+W5le+8jOS7juatpOmi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uOAgjwvcD48cD48ZW0+MzcuPC9lbT7ku4DkuYjmmK/lubjnpo/vvJ/lubjnpo/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otrPluLjkuZDlpb3lv4Pmg4XvvIzouqvkvZPlgaXlurfml6Dnl4Xnl5vvvIz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nabkuIfkuovlhbTvvIzlpZTms6LlpYvov5vkuZDml6DnqbfvvIzlj4vmg4XkurLmg4Xm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ono3vvIzniLHmg4XnlJznvo7nu5PlkIzlv4Pnmb7lubTlpb3lkIjlv6vlv6vkuZDkuZDl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M4LjwvZW0+5LuK5aSp77yM5oiR5bim552A5Zac5LmQ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77yM5ZCR5L2g5Lus6Ie05Lul6KG35b+D5Zyw56Wd5oS/77ya5aSp5L2c5LmL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oOF77yM5oOF5oqV5oSP5ZCI54ix5LiN5oGv77yb5oS/5LiK5bid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q+U6auY5aSp5pu06auY5pu06ZW/77yM5L2g5Lus55qE5oOF5q+U5rex5rW35pu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/77yBPC9wPjxwPjxlbT4zOS48L2VtPueUqOS4gOe8lea4hemjjuOAgeS6jOa7t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ieeJh+eni+WPtuOAgeWbm+S4pOeZvembquWBmuaIkOS6lOminOWFreiJsueahOekv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zu+edgOS4g+W9qeS4neW4pu+8jOS5mOedgOWFq+mdouadpemjju+8jOeUqOS5nemH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g+OAgeWNgeWIhuecn+ivmuijhei/m+S4ieeZvuWFreWNgeS6lOS4quelneemj++8jOel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iJr+e8mOOAgeeZvuW5tOWlveWQiO+8gTwvcD48cD48ZW0+NDAuPC9lbT7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4rmm7Dpoobor4HvvIznibnlnLDpgIHkuIrmnIDnnJ/mjJrnmoTnpZ3npo/vvIzorqn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3otYzlv53mgbDikpbngpbnqJrpk43lr4Tlv53nibXorqnlubjnpo/lm7TnnIv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gaXlurfmi6XmirHkvaDku6zvvIzorqnlubPlronmiqTnnYDkvaDku6zvvIzorqn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vKDnnYDkvaDku6zvvIzorqnlpb3lv4Pmg4XlgY/lv4PkvaDku6zvvIz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u5nkvaDku6zmsLjkuYXlv6vkuZDvvIHnpZ3ml6nnlJ/otLXlrZD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S/5L2g5Lus55qE54ix5oOF57OK5Y+j77yM54q55aaC5peg6Iqx5p6c5q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2Q5b6Q5b6Q5oiQ54af77yb5Y+I5aaC6JGh6JCE5qCR5byA6Iqx5pS+6aaZ77yM5L2c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6aao6aaZ55qE6KeB6K+B77yM5LiO6K+45aSp56m56IuN5LiA5ZCM5Zyw6YCQ5pel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6K+0552A56We55qE5L2c5Li65LiO6I2j6ICA44CCPC9wPjxwPjxlbT40Mi48L2VtPu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S6sueIseeahOWunei0ne+8geW4jOacm+S9oOS+neaXp+S/neeVm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inpuinku+8jOaflOi9r+iAjOWPiOe7huiFu++8jOaVj+mUkOiAjOWPiOWchua2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Fhea7oeWvueaci+WPi+WFs+eIseeahOWPi+aDhe+8jOWvueeIseS6uueCve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jOWvueWutuS6uua4qemmqOeahOS6suaDhe+8jOWvueeUn+a0u+mrmOaYgu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uaJgOacieeahOaDheaEn++8jOmDveiDveWDj+mCo+WkqemZhemjmOWKqOeahOW9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queDgeeahOaYn+aYn++8jOeCueeHg+S9oOaIkeacl+acl+eBv+eBv+eahOeskeWu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lvojpq5jlhbTog73lkozkvaDlnKjkuIDotbflt6XkvZz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YvmlpfvvIzmiJHkuI3kvJrlv5jorrDmiJHku6zpo47pm6jlkIzoiJ/lkIznlJjlhb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LlnKjkvaDmiJDlrrbnq4vkuJrnmoTnvo7lpb3ml7bliLvvvIznpZ3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jvvIHlqZrmhInlv6vvvIznlJznlJzonJzonJzvvIHnlJ/otLX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ZSQ6K+X55qE566A5rSB5pCe5LiN5oeC44CC5a6L6K+N55qE57uG6IW76Zq+5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44CC5rGJ6LWL55qE5Y2O5Li95a2m5LiN5Lya44CC5YWD5puy55qE57K+57K557uD5Li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H6YeH5aSq5L2O5oKo5Yir5auM5byD44CC55yf5b+D6YCB56aP5oKo5paw5am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aBreWWnOS9oOimgee7k+WpmuS6hu+8geelneS9oOaW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ieW/q++8jOeUnOeUnOicnOicnO+8geeZvuW5tOWlveWQiO+8jOaXqeeUn+i0teWtk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uueIseeahOaJi++8jOaOpeWPl+ebiOebiOeahOelneemj++8jOiuqeW5uOemj+e7ve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eahOiKseacte+8gTwvcD48cD48ZW0+NDYuPC9lbT7mhL/kvaDkv6nnlKjniLHljrv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nnYDlr7nmlrnvvIzlvbzmraTkupLnm7jkvZPosIXlkozlhbPmgIDvvIzkuIDotbfliIbk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nmoToi6bkuI7kuZDvvIzmiJDkuLrlubjnpo/mgYvkurr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Zac5bqG55qE5pel5a2Q6YeM77yM5oS/5L2g5Lus55qE5ama5ae777yM5aaC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B5YWl5aSn5rW377yM5oiQ5Li65LiA5L2T77yM5rWp5rWp6I2h6I2h77yM55Sf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6Wd5L2g5Lus5paw5ama5b+r5LmQ44CCPC9wPjxwPjxlbT40OC48L2VtPu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kmuaAneiAg++8jOiOq+imgeWGsuWKqOS8pOaEn+aDhe+8m+Wkq+Wmu+acrOaYr+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4n++8jOWkmueCueWFs+W/g+WSjOi0tOW/g++8m+S4u+WKqOmAgOiuqeiOq+S6ieaJ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S8pOWSjOawlO+8m+aWsOWpmueHleWwlOaXoOeDpuaBvO+8jOW5uOemj+e7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qeeIseeUnOOAguelneeUnOicnOS4gOi+iOWtkO+8gTwvcD48cD48ZW0+NDkuPC9lbT7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mK/kuIDmrKHnvo7kuL3nmoTmhI/lpJbvvJvnm7jor4bvvIzmmK/kuIDnp43liY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Jvnm7jnn6XvvIzmmK/kuIDku73ku4rnlJ/nmoTlrojlgJnjgILmhL/nm7j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vvIznm7TliLDnm7jmv6Hku6XmsqvjgII8L3A+PHA+PGVtPjUwLjwvZW0+5Zyo6L+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6Iqx5byA77yM576k6Iqz5ZCQ6Imz55qE5pel5a2Q6YeM77yM5L2g5L+p5rC457uT5ZC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omA6LCT5aSp55Sf5LiA5a+577yM5Zyw55Sf5LiA5Y+M77yB56Wd5oS/5L2g5L+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4ix77yM55m95aS05YGV6ICB77yB5Lul54ix5oOF55qE5ZCN5LmJ56Wd56aP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4ix5oOF5LmL6Iqx5Zyo5L2g5Lus5b+D6YeM5rC45byA5LiN6LSl44CC5Lul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LmJ56Wd56aP5L2g5Lus77yM5oS/5bKB5pyI6ICB5Y675rC45LiN5pS554i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C5paw5ama5b+r5LmQ77yBPC9wPjxwPjxlbT41MS48L2VtPuWNg+i9veS4gOaX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pe+8jOS5neWkqemYiumYluW6huS7iuW8gO+8jOW/l+WQjOmBk+WQiOWgquS4uuWPi+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qOWGsOiCjOWyguafk+Wfg++8m+S4pOmil+S4ueW/g+WQjOmUpue7h++8jOS4gOaUr+e6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neS6keagve+8jOiJr+e8mOWkmee8lOaIkOS9s+iApu+8jOawuOeUn+emj+S5kOS4u+aB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TIuPC9lbT7nu5PlqZrmmK/mr5TpmLPlhYnov5jmuKnmmpbnmo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nu5PlqZrmmK/mr5Tms4nmsLTov5jmuIXniL3nmoTmspDmtbTvvIznu5PlqZrmmK/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ov5jllpzmgqbnmoTmrKLllLHvvIznu5PlqZrmmK/mr5TlpKfmtbfov5jmvo7muY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jaHvvIznu5PlqZrmmK/mkLrmiYvlubjnpo/nmoTlvIDlp4vjgILnpZ3npo/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6Wd56aP6K+N5aSq5aSa77yM5L2c5Li66Ze66Jyc77yM5Lmf5Lya6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77yM5oS/5pyJ5bKB5pyI5Y+v5Zue6aaW77yM5LiU5Lul5rex5oOF5YWx55m95aS0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L2g77yM5pyJ5pyA5aW955qE5LuW77yM5paw5ama5b+r5LmQ77yM55m+5bm05aW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S9s+S6uuebuOmBh+aEn+aDhea3se+8jOeIseaDheS5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W8gOW/g++8m+Wvu+Wvu+inheinheWWnOebuOminO+8jOWNv+WNv+aIkeaIkei/h+at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pmuekvOS5i+S4iueMruaut+WLpO+8jOS4gOeUn+S4gOS4luW5uOemj+eUn+OAguel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muW/q+S5kO+8gTwvcD48cD48ZW0+NTUuPC9lbT7nu5PlqZrmmK/kuIDkuKrlubjnpo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IzmmK/kuKTkuKrmnInmg4XnmoTnibXmiYvvvIzmmK/kuInnlJ/nn7PkuIr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vvIzmmK/lm5vkuJblkIzloILmnIDnvo7nmoTmoqblooP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LiJ5aSn5Zac77yM5Lqy54ix55qE5pyL5Y+L77yM5Zyo5L2g5paw5a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oiR6K+a5oya5Zyw56Wd5L2g5paw5ama5b+r5LmQ77yM5oS/54ix5rSL5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Sc576O55qE57OK5Y+j5Lit77yM6K6p5Lul5ZCO55qE5q+P5LiA5Liq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OP5pys5pel6L+Z6Iis54G/54OC5Zac5oKm44CCPC9wPjxwPjxlbT41N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7rOW5uOemj+eahOaooeagt++8jOaIkeinieW+l+i/meS4luS4iu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seaDheabtOWKoOe+juWlveeahOS6i+aDhe+8jOelneemj+S9oOS7rO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8gOW/g+W/g+OAgjwvcD48cD48ZW0+NTguPC9lbT7ljYHlubTkv67lvpflkIzoiLnmu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lubTkv67lvpflhbHmnpXnnKDjgILkuo7ojKvojKvkurrmtbfkuK3mib7liLDlp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mI7mmK/ljYPlubTliY3nmoTkuIDmrrXnvJjvvIznpZ3kvaDkv6nlubjnpo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sJDov57nkIbjgII8L3A+PHA+PGVtPjU5LjwvZW0+5Y2D5bm055qE57yY5YiG5LuK5pel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4G/54OC55qE6Ziz5YWJ5YiG5aSW5rip5pqW44CC5pyI6ICB5omv5p2l55qE57q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k6aKX5b+D5ou05L2P77yM5b6X5Yiw55qE5piv5oiR5Lus55Sx6KG3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us5Zyo6L+Z6Imv6L6w576O5pmv5Lit5Zac57uT6Imv57yY77yM5LiA55Sf55u4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PC9wPjxwPjxlbT42MC48L2VtPuW4puS4iuivmuaMmueahOelneemj++8jOaV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WutueahOWkp+mXqO+8jOmAgeS4ium8k+m8k+eahOe6ouWMhe+8jOivtOWHuuaWsO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uivjeOAguS6sueIseeahOaci+WPi++8jOS9oOeahOi6q+i+ue+8jOWwh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9oOetieW+he+8jOS4uuS9oOaLheW/p++8jOS4uuS9oOaTjeWKs++8jOS9o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6uuOAgjwvcD48cD48ZW0+NjEuPC9lbT7mlazniLHnmoTogIHluIjvvIzmlZnor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mKXpo47vvIzluIjmgankvLzmtbfmt7HjgILlnKjmgqjmlrDlqZrkuYvml7bvvIznpZ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KTpopflv4PvvIznvJjlrprkuInnlJ/nn7PvvIzmuKnmn5Tnm7jmnJvlm5vnnLz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lv4Plr7nmj6HkupTmjIfmg4XvvIzlha3mnIjpo57pm6jkuIPmnIjpo47vvIzmkK3lu7r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pKnnqbrvvIzkuZ3mnp3njqvnkbDljYHliIbniLHvvIznm7jlrojliLDnmb7lub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Gt5Zac5L2g5om+5Yiw5YWx5bqm55Sf5ZG955qE54G16a2C5Ly0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piv5Lq655Sf5aSn5LqL77yM5Z2a5L+h5L2g5YGa5Ye655qE5Lya5piv5py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5qE5Yaz5a6a77yM5pyJ5LqG54ix55qE57uT5pm255Sf5LqG5Y+v54ix55qE5a6d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+Y5LqG6K+35oiR5ZCD6aWt5ZaU77yBPC9wPjxwPjxlbT42My48L2VtPuS7peWJj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pOS4quaYr+aBi+eIseWFs+ezu++8jOS5n+aYr+WxnuS6juWNlei6q+eLl+eahOihjOW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S7juS7iuWkqeW8gOWni+S9oOS7rOS4jeWGjeaYr+S6hu+8jOiuqeaIk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Bi+eIseeahOmTnOiHreWRs+S4gOebtOS8tOmaj+edgOS7iueUn++8jOeUqOi0o+S7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qeaaluWvueaWue+8jOacn+W+heS9oOS7rOS4gOWutuS4ieWPo+W/q+eCueWHu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eW4ruaci+WPi+mdouWJjeOAgjwvcD48cD48ZW0+NjQuPC9lbT7lprnlprn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pZ3mhL/kvaDkv6nnlKjniLHljrvnvKDnnYDlr7nmlrnvvIzlvbzmraTkuYvpl7TopoH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ZPosIXjgIHlhbPmgIDvvIzlhbHlkIzliIbkuqvlvoDlkI7nmoToi6bkuI7kuZDjgIL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mb7lubTlpb3lkIjmsLjnu5PlkIzlv4PjgII8L3A+PHA+PGVtPjY1LjwvZW0+5oS/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yN5LuO5Zyj57uP77yM5a2d6aG65LiK6L6I77yM5Y+L54ix6YK76IiN77yb5aW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yo5LiW5b6X56aP55m+5YCN77yM5bCG5p2l5aSn5b6X54qS6LW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S6uueUn+i3r+a8q+mVv++8jOaEv+S9oOS7rOWcqOacquadpe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kn+S6kuebuOWMheWuue+8jOS6kuaVrOS6kueIse+8jOaJp+aJi+WNg+W5t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heS5he+8gTwvcD48cD48ZW0+NjcuPC9lbT7mlL7lqZrlgYfvvIzllp3llpzphZLvvIz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iL/vvIzkurrnlJ/kuInlpKfllpzvvIzkurLniLHnmoTmnIvlj4vvvIzlnKjkvaDmlrD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orqnmiJHor5rmjJrlnLDnpZ3kvaDmlrDlqZr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aCV5YWl54ix5rKz5piv5LiA5Lu95bm46L+Q77yM5q2l5YWl5ama5ae7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76O5aW977yM6L+Z5Lu95bm46L+Q55qE576O5aW95pu05piv5LiA5Lu96IGM6LSj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rC45LmF5LqS5pWs5LqS54ix77yM55Sc576O576O5aW9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vj+S4quS6uumDveacn+W+heacgOe+jueahOS6uuWwveW/q+WHuueOsO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boOS4uuS6uueahOS4gOeUn+W+iOefreaagu+8jOmUmeS4jei1t+S7u+S9leS4gOe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gOi1t+eahOacuuS8mu+8jOeOsOWcqOS9oOW3suWSjOeIseS6uueJteS4iuaJi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WcqOi/memHjOelneS9oOS7rOeZveWktOWBleiAge+8jOawuOi/nOW5uOemj+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nuqLnuqLnmoTmrr/loILvvIznuqLnuqLnmoQmbGRxdW87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JnJkcXVvO+Wtl++8jOmTuuWkqeebluWcsO+8jOS7iuWkqeaYr+S9oOeahOWkp+WWn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IkeS7o+ihqOaJgOacieabvue7j+W+l+WIsOi/h+S9oOW4ruWKqeeahOaci+WPi+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elneemj+S9oO+8jOWlveS6uuS4gOeUn+W5s+Wuie+8jOW5uOemj+W/q+S5kO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kYnN2eS5odG1sIj5odHRwczovL2R1YW5qdXppa3UuY29tL2R1YW5qdXppL2lnbzN2ZGJzd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A77AE345599AA29A023007CE1E6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