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22ED06769794B5A8034372EFA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2ED06769794B5A8034372EFA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qCH562+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soHmnIjlpoLmsLTvvIzmiJDplb/kuLr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raTni6znu4jogIHvvIzml6Dms6r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4Llr57lj6rmhL/vvIzkuIDkurrni6zkuqv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vvIzkuIDkuKrkurrlnKjlm57lv4bjgII8L3A+PHA+PGVtPjUuPC9lbT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mnJ/lvoXjgII8L3A+PHA+PGVtPjYuPC9lbT7npZ7mmI7kuJb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cuPC9lbT7mtarojaHkuIDnlJ/vvIzpkp/mg4X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rmva7mi6XmjKTvvIzmiJHor6Xov5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o47ng5/kv7Hlh4DvvIzlpKnlsbHlhbHoib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LiH5bm077yM5oOF6KG35LyK5Lq644CCPC9wPjxwPjxlbT4xMS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i/h+acn+S4jeWAmeOAgjwvcD48cD48ZW0+MTIuPC9lbT7llK/kuI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tLXnmoTkvaDjgII8L3A+PHA+PGVtPjEzLjwvZW0+5ZCR6L+c5pa577yM6YGl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xNC48L2VtPua1gei1sOWcqOWwmO+8jOS4lumXtO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b/okpnljprniLHvvIzor7f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u45Yir5Y2B5bm077yM5YaN6KeB5peg5oGo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PruWSm++8jOS4gOesuuebuOS8oOOAgjwvcD48cD48ZW0+MTguPC9lbT7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oLmhL/vvIzkuI3lpoLph4rnhLbjgII8L3A+PHA+PGVtPjE5LjwvZW0+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LiN57ud77yBPC9wPjxwPjxlbT4yMC48L2VtPuiAgeWphuWQg+WJq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MjEuPC9lbT7kvLTku5bkuIDnlJ/vvIzniLHlpbn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6aP5ZCM5Lqr77yM5pyJ6IKJ5L2g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Ageadpeeskeeske+8jOi2iumVv+i2iuS/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nmb3liIbmmI7vvIznm7TmjqXliKnokL3jgII8L3A+PHA+PGVtPjI1LjwvZW0+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ruh6Lqr5Lyk55eV44CCPC9wPjxwPjxlbT4yNi48L2VtPuW/q+S5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iAge+8gTwvcD48cD48ZW0+MjcuPC9lbT7mm77nu4/ku6XkuLr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4XjgII8L3A+PHA+PGVtPjI4LjwvZW0+6Zq+5bmz5bGx5rKz77yM5Lmf6Zq+6YG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LpeS9oOWFpeaAgO+8jOeWvOS9oOWFpe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torov4flsbHkuJjvvIznvo7kuI3og5zmlL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+b5YWl77yM5Y+L5oOF5a6M57uT44CCPC9wPjxwPjxlbT4zMi48L2VtP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tOacl++8jOapmOWtkOi+ieeFjOOAgjwvcD48cD48ZW0+MzMuPC9lbT7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jgII8L3A+PHA+PGVtPjM0LjwvZW0+5oSf6LCi55u46YGH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E44CCPC9wPjxwPjxlbT4zNS48L2VtPuaKiuS4gOS7tuS6i+WBmuWIsOaeg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7lhL/ljZblr4zvvIzlj43pnLLotKvnm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t5p6d546r55Gw77yM5YWt5qyy5oGL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avua1i++8jOWNgeS4luS4uuaDheOAgjwvcD48cD48ZW0+MzkuPC9lbT7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vvIznnrvlpKnop4HlpKfjgII8L3A+PHA+PGVtPjQwLjwvZW0+5p+z57Wu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Zuo57uG44CCPC9wPjxwPjxlbT40MS48L2VtPuaYr+iwgeiuqeaIke+8jO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OAgjwvcD48cD48ZW0+NDIuPC9lbT7ngbDlv4PkuKfmsJTvvIzlv6flv4Plv6Hl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mB5Y2O6JC95bC977yM5oS/5LiO5ZCb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nOasouWuiemdme+8jOe+oeaFleeDremXu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qb/np4vmsLTvvIzkuI3op4Hpq5jovanjgII8L3A+PHA+PGVtPjQ2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X77yM5by555u45oCd5rOq44CCPC9wPjxwPjxlbT40Ny48L2VtPumZpOatu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TpuS8pOOAgjwvcD48cD48ZW0+NDguPC9lbT7otbfkuo7lv4PliqjvvIzmr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Q5LjwvZW0+55So5Lq65LiN55aR77yM55aR5Lq65LiN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q+S6huiAgeWphu+8jOi0n+i0o+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HkuIDkuKrkurrvvIzmlIDkuIDluqflsb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YKs5b+D77yM562J5b6X54Sm5b+D44CCPC9wPjxwPjxlbT41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efs++8jOaIkeaYr+eOu+eSg+OAgjwvcD48cD48ZW0+NTQuPC9lbT7ogIHlha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lpzmrKLkvaDjgII8L3A+PHA+PGVtPjU1LjwvZW0+5LiA56yU5omn5b+1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1Ni48L2VtPuW/g+i9r+aYr+eXhe+8jOaDhea3se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7blhYnmuKnng63vvIz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6K+05YK756yR77yM5piv5bm456aP5ZCX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aAneS8iuS6uu+8jOWknOmHjOaipuWbnuOAgjwvcD48cD48ZW0+NjA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jkvLTvvIzkuIDkurrlraTlr4LjgII8L3A+PHA+PGVtPjYxLjwvZW0+57qi5bCY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ey5oiQ56m644CCPC9wPjxwPjxlbT42Mi48L2VtPueUn+a0u++8jOWWnOaso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jMuPC9lbT7lhoXkuI3mhKflv4PvvIzlpJbpg6jotJ/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+l6Laz55qE5b+D77yM5piO55m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j+aXtuaSkuenje+8jOmaj+aXtuW8gOiK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tLHkurrnlJ/msJTkvaDlsLHovpPkuobjgII8L3A+PHA+PGVtPjY3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77yM5Zue5aS05piv5oiR44CCPC9wPjxwPjxlbT42OC48L2VtPuS4gOW6p+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aIkee7iOiAgeOAgjwvcD48cD48ZW0+NjkuPC9lbT7lgZrkvaDmnIDniL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JTkuZbjgII8L3A+PHA+PGVtPjcwLjwvZW0+5b+D6KKr54m15Yqo77yM5peg6aG7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Iq+WuouawlO+8jOWwveeuo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L/ku6XnnJ/lv4PvvIzono3ljJbkvaD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Y+q5Li65L2g6Lez5Yqo44CCPC9wPjxwPjxlbT43NC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a/gOaDheS4jeWcqOOAgjwvcD48cD48ZW0+NzUuPC9lbT7np6/lrabkuo7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XnlKjkuZ/jgII8L3A+PHA+PGVtPjc2LjwvZW0+5Yeh55Sf5omA5ZCR77yM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44CCPC9wPjxwPjxlbT43Ny48L2VtPumrmOiwg+WBmuS6i++8jOS9juiwg+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mg4Xlj43lpI3vvIzkuJbot6/ltI7ls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ue5b+G5YaN576O77yM57uI56m25piv5Lyk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jeW5uO+8jOWfi+WcqOeskeS4reOAgjwvcD48cD48ZW0+O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7romY7vvIznmb7lrrbnjKrmrb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nYW0zOWluM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2FtMzlpbj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22ED06769794B5A8034372EFA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