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BEA45E551E10FFE9CA80D847ED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BEA45E551E10FFE9CA80D847ED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ZW/5ZCN5a2XMTb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q66KeB5Lq654ix6L2m6KeB6L2m6L2955qE572R57uc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76aOO6ZuoPC9wPjxwPjxlbT4yLjwvZW0+5oiR6Iul54Gt5LiW6LCB5Lq66Zi75ou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Co6JGs5LmL5L2V5aaoPC9wPjxwPjxlbT4zLjwvZW0+5L2g5b+D5pyJ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77yM5LiL5LiA5Yi75piv5oiR54ix5L2gPC9wPjxwPjxlbT40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uX5LiN6LWw55qE54ix5Lq677yM5LiA5Y+l54ix5L2g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eb5LqG77yM5Lyq6KOF56yR5LqG77yM5omA5Lul5bCx6bq75pyo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bm26Z2e5q255q+S5LmL5Lq65Y205Lmf6KKr6YC85b6X5b+D5py66aK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ZW/55qE5aSq5biF5oiR5ZKM5oiR55qE5bCP5LyZ5Ly0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GG5LqGPC9wPjxwPjxlbT44LjwvZW0+5rKh5pyJ54ix55qE6L2w6L2w54OI54OI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z5bmz5reh5rehPC9wPjxwPjxlbT45LjwvZW0+5oiR5rKJ6buY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6YKj5Lqb5peg5Yqb55qE6K+J6K+0PC9wPjxwPjxlbT4xMC48L2VtP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iuqeaIkeS4gOWmguaXouW+gOeahOebuOS/o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g7Plv7XkvaDlm6DkuLrniLHkvaDvvIzkuJbnlYzlj6rmnIn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mE57ut57qm6L+Z5LiA5q615oOF77yM5ruh5aSp5pif4piG6buY6buY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n+iwouS8vOawtOeahOa1geW5tO+8jOS9oOabvu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TwvcD48cD48ZW0+MTQuPC9lbT7nuYHoirHokL3msLTpmo/po47po5j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p3ml6flnKjov5nph4w8L3A+PHA+PGVtPjE1LjwvZW0+5oiR54ix5L2g5YOP6aOe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Gr77yM6K+35L2g5YWB6K645oiR54ix5L2gPC9wPjxwPjxlbT4xNi48L2VtP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acieS6huWkqumYs+WQkeaXpeiRteivpeWmguS9leS7sOacm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kv4rmvYfmtJLlpKnkuIvnrKzkuIDliKvml6DliIblupfnm5fniYjlv4Xnqb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aSp56m65rKh5pyJ5aSq6Ziz5ZCR5pel6JG1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PC9wPjxwPjxlbT4xOS48L2VtPuWkqeS4iuWcsOS4i+WUr+aIkeeLrOWwiu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veS4gOe7n+axn+a5ljwvcD48cD48ZW0+MjAuPC9lbT7orrDlv4bmkpLkuobkuID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sqHmnInlipvmsJTlho3mi77otbc8L3A+PHA+PGVtPjIxLjwvZW0+5oiR5piv6L+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qih57OK5LqG56a75oiR5pyA6L+R44Gu5bm456aP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Wt1ODlhNmR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FrdTg5YTZk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BEA45E551E10FFE9CA80D847ED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