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1BBF3B563A7571FE64367CAE1D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BBF3B563A7571FE64367CAE1D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eg5Yq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Wkseacm+S4gOasoe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S7tueIseS9oOeahOS6i++8jOebtOWIsOacgOWQjuWkh+azqOaUueaIkOWF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JueWIq+WFs+azqO+8jOS4iue6v+S4jeS4u+WKqOaJvuS9oO+8jOaUtui1t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WIoOaOieS9oOaJgOacieeahOeFp+eJh++8jOWGjeS5n+S4jeWBt+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XtuWAme+8jOWwseaYr+ivpeivtOWGjeinge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S4gOebtOWvu+aJvueahO+8jOWNtOaYr+iHquW3seWOn+ac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eahO+8jOaIkeS7rOaAu+aYr+S4nOW8oOilv+acm++8jOWUr+eLrOa8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+8jOi/meWwseaYr+aIkeS7rOiHs+S7iumavuS7peWmguaEv+S7peWB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y48L2VtPuaUvuW8g+S4gOS4quS6uuS7juadpeWw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S6i++8jOW9k+S9oOaKiuaIkeWFqOmDqOeahOeIseaFleWSjOWFs+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2iOejqOW5suWHgO+8jOaIkeS5n+a4kOa4kOaUkuWkn+S6huWvueS9oO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WInemCo+S5iOWWnOasou+8jOeOsOWcqOi/meS5i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sOWGmemdkuaYpeeahOeWvOeXm++8jOiwgeWPiOi6suW+l+i/h+a1ruWNj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bvue7j+ivtOi/h+imgeWSjOaIkeWcqOS4gOi1t+eahOS6uu+8jOeOsOWcq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eS6huiBlOezu+OAgue7meS6huaIkeW4jOacm++8jOWwseivt+S4jeimgeWGjee7m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boOS4uuaIkeaJv+WPl+S4jei1t+OAgjwvcD48cD48ZW0+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enjeaAneW/teWIsOaegeiHtOaYr+S7gOS5iOaEn+inieWQl++8n+S9o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juaYjuS5n+W+iOaDs+W/teS4gOS4quS6uu+8jOS9huWNtOS4jeS8muS8oO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7luOAguS8oOeugOiur+e7meS7lu+8jOWNtOS4jeefpemBk+ivtOS7gOS5i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i/mOaYr+S4jeWPkeavlOi+g+WlveOAguWFtuWunu+8jOabtOaAle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eahOeugOiur+WwseWDj+efs+ayieWkp+a1t++8jOaAleiHquW3seWPmOaIkOi1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WkqemDveWcqOi1jOS9oOS7iuWkqeS8muS4jeS8muaJv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s+WFieaAu+WcqOmjjumbqOWQju+8jOaIkeS7rOS4jeW/heS4uuS4gOS6m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jeW5uOiAjOaCsuS8pO+8jOaIkeS7rOS4jeW/heS4uua7oeWkqeeahOWHhOmjj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AjOaCsuS8pO+8jOS6uueUn+e7j+WOhuS4remCo+S6m+WHhOmjjuWSjOiLpumbq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OeCvOaIkeS7rOaEj+W/l+eahOi/h+eoi++8jOaIkeS7rOWcqOi/meS6m+e7j+WOh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IkeS7rOeahOWNh+WNjuOAgjwvcD48cD48ZW0+Ny48L2VtPuaXtuWFieepuua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fk+mcnOOAguaWh+aAneaziea2jO+8jOa2jOWHuuaxqeaxqeW/p+S8pOOAgu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eUn+WHuua7mua7muaDhuaAheOAguaAneW/teS4gOS4quS6uuWkquS5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m6u+acqOOAguaJp+W/teaWh+Wtl+WkquS5he+8jOeUn+WRveWkseWOu+S6h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efpeOAgumfs+S5kOaCoOaCoOe8k+e8k+a4hea4hea1hea1heWcqOepuuawl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dgO+8jOaIkeWuieWuiemdmemdmea4hea4heWGt+WGt+WcqOWwmOS4luS4rea4u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cn+eIse+8jOWwseaYr+WllOe7k+i/h+WOu+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eahO+8jOWPquiDveWPq+abvueIsei/h+OAguaXoOiuuuS9oOeIsei/h+iw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quacieS4gOS4qu+8jOmCo+WwseaYr+mZquS9oOWIsOacgOWQjuOAgumCo+enje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Ise+8jOWFtuWunuemu+S9oOi2iuadpei2iui/nOeahO+8jOS4jei/h+aYr+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njea7oeWYtOecn+eIse+8jOS4gOeCueS6j+mDveS4jeiCr+WQg+eahO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OAgjwvcD48cD48ZW0+OS48L2VtPumCo+S4gOW5tO+8jOe5geiKseiQveWv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aIkeaAr+aHpuedgOivtOeIseS9oOOAguS9oOeCueeCueWktO+8jOWv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eEtuWQjuiHqumhvuemu+WOu+OAguWklemYs+WQnuWZrOS6hu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WJqeS4i+WbnuW/huOAgjwvcD48cD48ZW0+MTAuPC9lbT7lvZPkuIDkuKrkur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sI/plJnogIzliIbmiYvvvIzkuI3mmK/lm6DkuLrkvaDnmoTplJ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iLHkvaDjgILljp/osIXov5nnp43kuovvvIzlj6rlkozniLHnmoTmt7Hmt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nInlpJrlsJHniLHvvIzlsLHmnInlpJrlsJHljp/osI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piT5Ya377yM5Yed5pyb5aaC5Lyk44CC5ZCs552A6L276Z+z5LmQ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b+n5Lyk77yM55y85rOq5LiN5ZCs6K+d55qE5YiG5byA6L+H5Y6777yM5b2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qE5Y+M6ISa5q+P6LWw5Ye65LiA5q2l77yM5aW95YOP6YO95Lya6Lip5oiQ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efpemBk++8jOWcqOi/meS4queBr+e6oumFk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i/mOa4uOi1sOedgOWkmuWwke+8jOWmguaIkeS7rOi/meiIr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emtguOAgui/mOacieWkmuWwke+8jOebsuebruaIluS4jeWkquebsuebr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WfjuW4gueahOafkOS4quinkuiQve+8jOS4jeaWreWli+aWl+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tbDov5vmlYXkuovvvIznnIvmlYXkuovph4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YDkuJbpl7TnmoTlhrfmvKDvvIzmiJHnrJHkuobvvIzmmK/nmoTvvIzmiJH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kpXlv4Poo4LogrrlkI7mia/lh7rnmoTnrJHvvIznhLbogIzkuZ/pqp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nLznnZvjgII8L3A+PHA+PGVtPjE0LjwvZW0+6LCB5piv6LC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CB5piv6LCB55Sf5ZG955qE6L2s6L2u77yM5YmN5LiW55qE5bCY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peg56m35peg5bC955qE5ZOA5Lyk55qE57K+6a2C44CC5pyA57uI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B5bKB5pyI5bCx6LGh5LiA5p2h5rKz77yM5bem5bK4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Zue5b+G77yM5Y+z5bK45piv5YC85b6X5oqK5o+h55qE6Z2S5pil5bm05Y2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5b+r5rWB5reM55qE77yM5piv5bm06L276ZqQ6ZqQ55qE5Lyk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mrmO+8jOWcsOmYlO+8jOaCoOaCoOeZveS6keS4gOacte+8m+Wxse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Vv++8jOadvua2m+agkeW9seWphuWoke+8m+epv+i2iuS4re+8jOaIkeeci+ingeiv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OaJh++8jOe8oOe7teS6jui9u+e6seiiluiInu+8m+aBjeaDmuS4re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Br++8jOS6uua9ru+8jOa8lOe7juedgOe+juS4veeahOS8oOivtOOAgui+l+i9r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/heaYr+abvue7j+eahOS9oOaIke+8m+aipuWFpei9ruWbnu+8jOiwgeaB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S4gOWIu++8nzwvcD48cD48ZW0+MTYuPC9lbT7kurrpg73mmK/kvJrlj5j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jkvY/kuIDkuKrkuI3lj5jnmoTmib/or7rvvIzljbTlrojkuI3kvY/kuIDpopfll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kuI3opoHlm6DkuLrlr4Llr57ogIzniLHplJnkurrvvJvmm7TkuI3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rrvvIzogIzlr4Llr57kuIDnlJ/jgII8L3A+PHA+PGVtPjE3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6ICF77yM5Ya35Ya35Zyw5peB6KeC6L+Z5Liq5LiW55WM77yM5ZCR5LiW55W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c6KW/77yM5YGa6Ieq5bex5oOz6KaB5YGa55qE5Lq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oiQ5Li655qE5Lq677yM6K+l5oqT5L2P55qE5oqT5L2P77yM6K+l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N5byD77yM6K+l6IOM5Y+b55qE5pe25YCZ5bCx6IOM5Y+b77yM5oiR5oOz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Sf6YW344CCPC9wPjxwPjxlbT4xOC48L2VtPuS6uua0u+edgOWwseWD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ihjOi1sO+8jOWkqui/h+S6kea3oemjjui9u++8jOWbnui/h+WktOWwseS8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mDveayoeeVmeS4i++8jOi/nuS4quiEmuWNsOmDveayoeacie+8jOS9h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ahOS4nOilv+WkqumHje+8jOS4gOS4jeWwj+W/g+WwseS8mumZt+i/m+WOu+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LlOOAgjwvcD48cD48ZW0+MTkuPC9lbT7lkozosIHpg73liKvnhp/lvpflpK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liJrlvIDlp4vor53popjkuIDoh7TvvIzlhbHlkIzngrnlvojlpJ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nm7jop4HmgajmmZrnmoTnn6Xpn7PjgILor63oqIDlvojlpJrml7blgJ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uIDotbfnu4/ljobnmoTmiY3mmK/nnJ/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77yM5Y+q5pyJ5oiR6Ieq5bex5oeC44CC5oC75piv5Zac5qyi5Zyo5aaC5q2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6YeM77yM57+76LW36L+H5Y6777yM6YKj5Lqb6KKr6Ieq5bex5rex5Z+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b6X5Yiw55qE77yM5oul5pyJ55qE77yM5aSx5Y6755qE77yM5pyJ56e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qKm55qE5oSf6KeJ44CCPC9wPjxwPjxlbT4yMS48L2VtPuS5n+iuuOWIq+S6uu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WuieaFsO+8jOS5n+e7meeahOS6huWKneaFsOOAgeWRiuivq+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/g+W6leaYr+WkmuS5iOeahOS4h+eureepv+W/g++8jO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kmuS5iOeahOmavuWPl++8jOiusOW+l+acgOe7iO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OaYr+iHquW3seOAgjwvcD48cD48ZW0+MjIuPC9lbT7lpoLmgJ3lv7X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v6fvvIzpl67lgJnmiJDkuobkvaDnmoTotJ/mi4XvvIzmiJHkuI3nn6XlpoLkvZ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miJHnmoTmgrLlk4DvvJvlgYflpoLkvaDlr7nmiJHkuI3lho3nibXmjILvvIzpl7Lm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m57lv4bvvIzmiJHkuI3nn6XkvZXlpITmipXpgJLvvIzmiJHnmoT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Lik5Liq5Lq65LmL6Ze055qE5oSf6KeJ77yM5Y+q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Ium6Ium57u057O777yM5oOz5pS+5byD6ICM5LiL5LiN5LqG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2g6aaW5YWI5bqU6K+l5pS+5byD55qE5piv6Ieq5bex77yM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q6L5a2Y55qE5biM5pyb77yM54S25ZCO5L2g5omN6IO95pS+5byD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Yir5Lq677yM54ix5oOF55qE56Gu5bqU6K+l5YyF5a6577yM5L2G5piv5aaC5p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6I6L6b6Ium5Zyw5YyF5a6577yM5YaN5YuJ5by657u05oyB77yM6YKj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qG77yBPC9wPjxwPjxlbT4yNC48L2VtPuS9oOi9u+aYk+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i9u+aYk+eahOavgeS6huWug+OAguaIkemavuS7pei1s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aDhee7quaIkemDveS4jeefpemBk+OAguS9oOavgeS6huaIke+8jOa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WNtOS8pOS4jeS6huS9oOS4gOS4neS4gOav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lsLHmmK/lvZPmv4Dmg4XpgIDljrvlrrnpopzoobDogIH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pgqPlj4zkuI3mgKjmgpTnmoTmiYvvvJvlsLHmmK/lvZPotKLlr4zmlaP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pmarkvaDnmoTov5jmmK/pgqPpopfkuI3lm57lpLTnmoTlv4PvvJ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b7pmr7pmY3kuLTkvJfnlJ/ov5znprvvvIzmmpbkvaDnmoTov5jmmK/pgqPku73kuI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mg4XjgILlubjnpo/lvojnroDljZXvvIzlsLHmmK/mib7kuIDkuKrmuKnmmp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h4Png6fmraTnlJ/vvIzlpaLkvojjgIHlr4zotLXjgIHngqvogIDlj6rmmK/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j6ropoHkvaDop4nlvpfmmK/lubjnpo/nmoTvvIzlhbblroPkuIDliIf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I2LjwvZW0+5pyJ5b6I5aSa6K+d5oOz6Lef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py65Lya44CC5oiR5pC65bim552A5a6D5Lus56m/6LaK5a2j6IqC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p6277yM6ZO65Zyo5bGx5LiO5rW35LmL6Ze044CC6Iqx55ub5byA5bCx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yr6L+H5bCx5piv5LiA56+H44CC6buE5piP5byA5aeL5Lmm5YaZ77yM6bu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omJ6aG144CC5YWo5LiW55WM5ou85oiQ6aaW6K+X77yM5oiR54ix5L2g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KGM44CCPC9wPjxwPjxlbT4yNy48L2VtPuWmguaenOS4gOS4quS6uu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cqOWutuedoeWNiOinie+8jOS4gOinieedoeWIsOWFreS4g+eC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dgeW8gOecvO+8jOeci+edgOacpuiDp+m7kem7keeahOWkqeepuu+8jOeci+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aIv+mXtO+8jOS8muacieS4gOenjeiiq+S4lueVjOmBl+W8g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cqOmCo+S4gOWIu+S9k+eOsOS6hua3i+a8k+WwveiH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tbfkvI/ot4zojaHvvIzlnKjov5nlj5jov4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poLmnpzvvIzlj6rmnInlkI7mnpzlkoznu5Pmnpz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vvIzlm57mnaXnmoTkuI3lho3lroznvo7jgIL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6rmnInov4fkuI3ljrvnmoTkurrjgILmhaLmhaLlnLDvvIzkuI3lho3mtYH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vvIzkuIDliIfpg73kvJrov4fljrvjgII8L3A+PHA+PGVtPjI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77yM6YKj5rGp5rGp5rWB5Yqo552A55qE77yM5LiN5LuF5L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55qE6KGA5ray77yM5Lmf5piv5L2g5a2Y5rS755qE55Sf5ZG95rqQ5rO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7bpl7TjgILlkKzvvIzkuIDkuJ3kuJ3mir3lsL3vvIznvJPmhaLljbTlj4j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nnYDkvaDvvIznlLHpnZLmmKXmraXlhaXoobDogI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my6IiN5LiN5LiL55qE77yM5bey57uP5LiN5piv5L2g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6YKj5Liq6buY6buY5LuY5Ye655qE6Ieq5bex44CC5b2T5L2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55qE5pe25YCZ77yM5L2g54ix5LiK55qE5Lq6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6Ieq5bex44CCPC9wPjxwPjxlbT4zMS48L2VtPuWFtuWunuS9oOW+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iChuS5i+WQjumAguWPr+iAjOatouOAguS9oOW5tuS4jeaEmues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5n+WPr+S7peWBmuW+l+W+iOa8guS6ruOAguaAr+aHpuS4jeaYr+S9oOeahO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lueVjOWkquW8uuWKv+OAguWIq+avj+WkqeaKiuiuqOWOjOiHquW3s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fpemBk+S9oOaYr+eLrOS4gOaXoOS6jOeahOS9oOOAguS9oOWWnOasouS6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uuOWQjuaClO+8jOWIq+i0o+aAquiHquW3seeahOaEmuaYp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Ds+iiq+eIseiAjOW3suOAguS9oOS4jeWdj+OAguS9oOS4jei1luOAguS9oOS4j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iOajkuOAgjwvcD48cD48ZW0+MzIuPC9lbT7miJHlpb3lg4/lr7nosIH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obvvIzlj6/ku6XllpzmrKLvvIzkuZ/lj6/ku6XnqoHnhLblsLHkuI3llpz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nn6vmg4XnmoTor53vvIzmt7HlpJzph4zlk63kuI3lh7rmnaX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r7Tov5nmmK/plb/lpKfvvIzlj6/ov5nkuIDngrnkuZ/kuI3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2T5Yid5pyJ5Lqb5LqL77yM6K6p5oiR5Lus5Yi76aqo6ZOt5b+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qb5Lq677yM5Luk5oiR5Lus6Zq+5Lul6YeK5oCA77yb5b2T5Yid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ZGK5Yir5LqG5LiA5q615q615b6A5LqL77yM6LWw5YWl5LiL5LiA5q615q6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LWw6L+c5LqG5YaN5Zue5aS055yL77yM5b6I5aSa5LqL5bey57uP5qih57O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ey57uP5reh5b+Y77yM5Y+q5pyJ5b6I5bCR55qE5Lq65ZKM5LqL5LiO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4m16L+e552A5oiR5Lus55qE5bm456aP5LiO5b+r5LmQ77yM6L+Z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54+N5oOc55qE44CCPC9wPjxwPjxlbT4zNC48L2VtPuWPi+aDheS5n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9ou+8jOWmguaenOe0r+S6hu+8jOaIkeS7rOWwseWbnuWIsOesrOS4gO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WQp+OAguS6uueUn+W+iOWkmuS6i++8jOWwseWDj+aZuum9v++8jO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W8j++8jOaYr+aLlOaOie+8jOiAjOS4jeaYr+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k6bnhLblm57pppbvvIzmnJvmlq3lpKnmtq/vvIzmiJHlv4PnirnmgJz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gZrkuIDkuJblpJbkuYvkurrvvIzpl7LnnIvlsbHkuI7msLTnmoTnvKD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7mnIjnmoTnuqDokZvvvIzov5nlpKfmpoLmmK/miJHnjrDlnKjmnIDpkp/mg4X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nmoTkuovjgII8L3A+PHA+PGVtPjM2LjwvZW0+6buR5aSc5pe25YiG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rip5oOF77yM6Z2Z6Z2Z55qE6YGl5oOz5Yid5b+D44CC5LiA5YiH6YO9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/5L2b5pWF5LqL5q2j5Zyo6YeN5ryU44CC55u46YGH5L2g77yM5Zyo5aSp5ra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05bGP5a+55pma44CC6LW35Yid55qE5LiA5YiH77yM5rKJ5rKm5b+D5bqV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35oGL55qE5LuK5pel44CC5rKJ6buY5LmL5aSW77yM5piv6K6p5Lq65b+D5omJ44C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L5LiL77yM5omn56yU6buY5YaZ6LW35Yid55qE5b+D5om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er+a2qeeahOazquawtO+8jOS5n+ayoeaciemBl+aGvu+8jOemu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S4jeefpemBk+mCo+WNs+WwhuaYr+S4gOWcuuWRiuWIq+OAguW4puedg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aYr+acgOW5uOemj+eahOS4gOenjeemu+WIq+OAguaJgOacieeahOS4jeiIj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etieW+heeahOmCo+S4quS6uuOAguS4gOWkqeWwhuWwve+8jOemu+WIq+S5i+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IkeS7rOi/mOS8muebuOingeWQl++8n+aYjuaXpe+8jOS5n+iuuOaYr+Wkqea2r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mgLvmnInkuIDkuKrlnLDmlrnvvIzkuID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5DotbfvvIzljbTkuZ/kuIDovojlrZDpg73kuI3kvJrlv5jorrDjgIL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j6Xlr7nkuI3otbfvvIzorqnkvaDlv4Pnl5vvvIzliLvpqqjpk6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g4XvvIzkuIDlkJHkvY/lnKjlv4Pph4zvvIzljbTlkYrliKv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5LjwvZW0+5aSp5piO5LmL5ZCO77yM5oiR5Lus6L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mf5LiN5Zyo5piv5oiR5Lus5LqG77yM5L2g5Zac5qyi5aSn5r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CR5b6A6L+H5peg6L6555qE5aSn5rW377yM5Y+q6IO95LqS6YGT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285q2k5LiN5YaN55u45omw44CCPC9wPjxwPjxlbT40M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DveWRiuivieWIq+S6uueahO+8jOacieS6m+S6i+aDheaYr+S4jeW/heWRiu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+8jOacieS6m+S6i+aDheaYr+agueacrOayoeacieWKnuazleWRiuiv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acieS6m+S6i+aDheaYr++8muWNs+S9v+WRiuivieS6huWIq+S6u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rOS4iuS8muWQjuaClOeahOOAguaJgOS7pe+8jOWBh+S9v+S9oOWkn+iBquaY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WQjueahOWKnuazleWwseaYr+mdmeS4i+adpe+8jOWVg+WVruiHquW3s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luiAheWPjei/h+adpeivtO+8jOiuqeWvguWvnuadpeWQnuWZr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ojlpJrkuovmg4Xov4fljrvkuobvvIzlv4PlooPljbTkuI3ooqv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nKjkuI3nu4/mhI/kuK3miY3lj5HnjrDvvIzlsoHmnIjlt7Lnu4/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raLnmoTohJrmraXmiormiJHku6zmipvlnKjlkI7pnaLvvIz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qrlipvvvIzog73lpJ/mipPlnKjmiYvph4znmoTkuJzopb/lr6Xlr6Xml6Dlh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gqPkupvngrnngrnmu7Tmu7TmlpHmlpHpqbPpqbPnmoTov4flvoDlkoz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r7nnjrDlrp7nmoTml6DlpYjlkozlr7nmnKrmnaXnmoT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W5LiK5pyA54mi5Zu655qE5oSf5oOF5LiN5piv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oiR5Lmg5oOv5LqG5pyJ5L2gJnJkcXVvO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aXtumXtO+8jOWmguaenOeIseW+l+i2s+Wkn+a3se+8jOaXtumXt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3seW+l+abtOa3seOAguaXtuWFieS4gOaZg+WkmuW5tO+8jOiAjOaIke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uaYr+WwseaYjueZve+8muW9vOatpOS+nei1lu+8jOaJjeaYr+acgOa3se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47liY3miJHmg7PkvaDvvIzmiJHkvJrlpZT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r7TlvojlpJrmg4Xor53jgILlkI7mnaXmiJHmg7PkvaDvvIzmgJ3lv7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jYnnqL/nrrHph4zvvIznlJ/mgJXkvaDnn6XpgZPlj4jmi4Xlv4PkvaD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mg7PkvaDvvIzmiJHkvJrluKbkuIrogLPmnLrlkKzkuIDpppbmrYz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mnLrlgJLlpLTlsLHnnaHjgII8L3A+PHA+PGVtPjQ0LjwvZW0+5a+55LqO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5Y+X5LqG5Lyk77yM6ICM6YCJ5oup56a75ama55qE5Lq677yM5Y+q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6L+Z5qC355qE5LiA56eN6YCJ5oup5piv57uP5Y+X5LqG5aSa5bCR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LqG5aSa5bCR55eb6Ium77yM5YyW6Kej5LqG5aSa5bCR5b+D57uT77yM5o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H5pWi5YGa5Ye655qE5Yaz5a6a44CCPC9wPjxwPjxlbT40NS48L2VtPu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mBh+ingeW+iOWkmuS6uu+8jOWboOS4uuS4gOS6m+WOn+WboOWcqOS4gOi1t+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6m+WOn+WboOWIhuW8gOS6huOAguayoeS7gOS5iOWlveeVmeaBi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S8muatu++8jOWkqeS4i+aXoOS4jeaVo+S5i+WutOW4reOAguW+iOWkmuS6u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hu+8jOWboOS4uuW8gOWni+S6huaWsOeahOeUn+a0u++8jOaLpeacieS6huaWs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mCo+S5iOWwseaEn+a/gOabvue7j+aLpeacie+8jOW5tuS4lOW/oO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DveiuqeS6uuWLh+aVou+8jOS5n+S8muiuqeS6uui9r+W8seOAguS9huemu+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aYr+imgee7p+e7re+8jOS4jeaYr+WQl++8n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pnIDopoHnnJ/or5rvvIzkuonmiafnmoTml7blgJnpnIDopoHmsp/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pnIDopoHlhrfpnZnvvIzmhInlv6vnmoTml7blgJnpnIDopoH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otKPnmoTml7blgJnpnIDopoHosIXop6PvvIzniLHmg4XlsLHmmK/pnIDopoH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Y2K5piv55yf77yM5LiA5Y2K5piv5YGH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ev77yM5LiA5Y2K5piv5Lq655Sf5oOF44CC5piv5b+D77yM5piv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piO55m95Lmf5aW977yM5aSx5Y675Lmf5aW977yM54ix5oOF5Y+q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77yM5Y+q5piv6YGN5Zyw6bOe5Lyk55qE5YaN5Lmf5LiN6KeB77yM5YG2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q6157yY5rex57yY5rWF44CCPC9wPjxwPjxlbT40OC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e7j+WOhuS6huS7gOS5iO+8jOS7luS7rOacgOWkmuWPquaYr+WlveWl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EtuWQjuaKiuWug+W9k+aIkOivnemimOWIhuS6q+e7me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7pOS6uuWPmOS6huW/g++8jOi3neemu+S7pOS6uuS8pOS6hueln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eci+a4heS6hu+8jOS5n+Wwseeci+i9u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ojlpb3vvIzlj6rmmK/kvJrlgbblsJTpmr7lj5fkuIDku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nKjmn5DkuIDnnqzpl7TnqoHnhLblvojmg7Pmn5DkuKrkurrvvIzlj6rmmK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n5DkuIDlj6Xnhp/mgonnmoTor53ml7blvojpmr7ov4fvvJvmnInkupvkur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otbDkuobjgILnhLblkI7kuIDliIflm57lvZLljp/ngrnvvIzlj6rmmK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onnlLjnlLjnmoTlm57lv4bjgII8L3A+PHA+PGVtPjUwLjwvZW0+6Z2Z6Z2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b+D6Iul5LiN5Yqo77yM6aOO5Y+I5aWI5L2V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M5bC95b+D5bC95Yqb5YGa5aW96Ieq5bex77yM5LiW5LqL5aSn5oq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qq5Yqb5peg5oKU77yM5bC95b+D5peg5oa+77yM5LuO5LuK5Lul5ZC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iN6KaB5YGH5oOz77yM5LiN6KaB5by65rGC77yM6aG65YW26Ieq54S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a6a77yM5L6/5LiA5a6a5Lya5Y+R55Sf77yM5b+D5a6J77yM5L6/5pi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4q25oCB44CCPC9wPjxwPjxlbT41MS48L2VtPuaEn+aDhe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6lOivpeWtmOWcqOWAvOS4jeWAvOW+l++8jOS7juadpemDveaYr+S9oOaDh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9oOiiq+S8pOeahOmBjeS9k+mznuS8pOS5n+aAqOS4jeS6huS7u+S9l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W/g+eUmOaDheaEv+e7meS9oOeIseeahOS6uuS4gOaKiuWIgOWtkO+8j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gOa1geWmguazqOS9oOi/mOaYr+S8muWSrOedgOeJmeW/jeeXm+WOu+mdoOi/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mDveaYr+i/meagt+WQl++8jOaAu+aYr+WlveS6huS8pOeWpOW/mOS6hu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fpemBk+WQjuaenOi/mOaYr+aDs+imgeivleS4gOasoei1jOS4gOaK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KrkurrnmoTlhoXlv4PkuJbnlYzph4zvvIzpg73kvJr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6DlpYjlkozkvKTnl5vjgILmiJHku6znnIvmuIXkuoblvojlpJr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lnLDljrvmi4bnqb/vvJvmiJHku6zorqjljoznnYDkuIDkupv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lnLDljrvnv7vohLjjgII8L3A+PHA+PGVtPjUz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77yM6L+H552A5rKh5pyJ5L2g55qE5paw55Sf5rS7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5Yiw5bm456aP77yM5LiN5piv5Zug5Li655Sf5rS75b6X6IiS6YC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b6X5pyJ5biM5pyb44CCPC9wPjxwPjxlbT41NC48L2VtPueIseaD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aKmOejqOS6uueahOS4nOilv++8jOiuqeS9oOaIkeiLpuS6jueFjueGrO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WGgO+8jOWxiOS6jueOsOWunu+8jOWcqOeZveaXpeW3peS9nOeahOiEkea1t+S4r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WcqOa8q+a8q+mVv+WknOmHjOaChOeEtuS9nOel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vojkvJror7TosI7vvIzlkpbllaHmj5DkuI3kuobnpZ7vvIzphZLnsr7pho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or7Tov4fkuI3nprvlvIDnmoTlhajotbDvvIzmiJLng5/nmoTkurrku6zoto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7bvvIzkvaDmmK/mnIDmnIDljonlrrPvvIzlgJ/nnYDosI7oqIDnmoTlkI3kuYnljb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nJ/lv4Por53jgII8L3A+PHA+PGVtPjU2LjwvZW0+5YW25a6e5a+55pa5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aN5oCO5LmI6L+95Lmf5rKh55So77yM5a+55pa55Zac5qyi5L2g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yW56m65b+D5oCd5Y676L+944CC5oiW6K6455yf5pyJ5LiA5aSp5LuW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5omA5omT5Yqo77yM5Y+v5pyA57uI5aSn5aSa6L+Y5piv5Lya5YiG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LiN5piv5oSf5Yqo77yM5L2g5LiN5piv5LuW5b+D55uu5Li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Y2z5L2/5LiA5pe25o6l5Y+X5L2g77yM5bCG5p2l56Kw5LiK5LuW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2N77yM5LiA5qC35Lya56a75byA5L2g44CCPC9wPjxwPjxlbT41Ny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aAu+aYr+i/t+Wkse+8jOaXoOWliOeahOaEn+aCn++8jOaAu+aYr+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mZjOi3r++8jOS6uueUn+ebuOmAou+8jOWkmuWwkeaYjueZv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WPquaYr+ecvOmHjOeahOaDhe+8jOmXruS7iueUn++8jOe8m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aDhe+8jOiusOW/huWwpOaWsO+8jOaEn+aCn+iLjeiAge+8jOWkseiQ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OAgjwvcD48cD48ZW0+NTguPC9lbT7kurrnlJ/nmoTpgZPot6/kuIrlspTlj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mr4/kuIDkuKrot6/lj6PvvIzmiJHku6znmoTpgInmi6npg73kvJr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ov5nmnaHot6/vvIzku5bpgInmi6nkuobpgqPmnaHot6/vvIz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kITlpZTkuJzopb/jgILmlrDnmoTpgZPot6/kuIrvvIzlvZPnhLbov5j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ogIXvvIzlj6/kuZ/lkIzmoLfov5jkvJrmnInmlrDnmoTlspTot6/lj6PjgIL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opoHmr4/lpKnlvq7nrJHvvIzlsLHlj6/ku6XpgYfkuI3op4Hoi6bmgb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lj6ropoHpl63kuIrnnLznnZvvvIzlsLHlj6/ku6XnnIvkuI3op4H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pyJ5Lqb5pWF5LqL77yM5LiN5LiA5a6a6KaB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Cs77yb5pyJ5Lqb5oKy5Lyk77yM5LiN5LiA5a6a6LCB6YO95Lya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26Ze05LmF5LqG5bCx5Lya5oWi5oWi6ZW/5aW977yb5pyJ5Lq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5LqG5oOz6YCa5LqG5Lmf5bCx6YeK54S2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acieiHquW3seeahOWOn+WIme+8jOW/jeiuqeS4gOasoeaYr+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WwseWPmOaIkOi9r+W8se+8m+S4jeimgeWvueiwgemDveeJueWIq+Wlv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4ruW/memaj+WPq+maj+WIsOS4gOagt++8jOS4gOasoeaYr+S7l+S5i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aIkOeQhuaJgOW9k+eEtu+8jOWIq+iuqeS9oOeahOWWhOiJr+aIkOS6hu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ahOe8uumZt++8jOWlveWlveeUn+a0u+eahOWJjeaPkO+8jOmmluWFiOWIq+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EuPC9lbT7msqHmnInkurrlkYror4nmiJH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ku6zvvIzkvJrlgZrnnYDlubPlh6HnmoTlt6XkvZzvvIzosIjkuIDln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mgYvniLHjgILljp/mnaXvvIzplb/lpKflkI7msqHku4DkuYj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niq/plJnvvIzov5jmmK/kvJrov7fmg5jvvIz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a75byA5ZCn77yM6YKj5LmI57Sv5bmy5Zib77yM5aeR5aiY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bCK5Lil77yM5L2g5LiN5piv6Z2e5LuW5LiN5Y+v77yM56a75byA5LqG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S75b6X57K+5b2p77yM5piO5aSp5aSq6Ziz5L6d5pen5Y2H6LW377yM5rKh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6YKj5LmI57Sv5LqG77yM5LiN6ZyA6KaB5LuA5LmI6YO9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iN6ZyA6KaB5YaN5Y676aG+5Y+K5LuW55qE5oSf5Y+X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Au+ivtOS9oOS4jeS7i+aEj+WtpOeLrOavlOeIseS7luiIkuacj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aYr+aXpeWknOeLrOiHquaDs+W/teS4gOS6uuWIsOazqua1ge+8jOiLp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6q+eJteS9oOaJi++8jOaXoOiuuui/h+eoi+iuqeS9oOaAjuS5iOeXm+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7lui1sOOAgjwvcD48cD48ZW0+NjQuPC9lbT7pg73or7Tml7bpl7T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lvZPkvaDop4nlvpflipvkuI3ku47lv4PnmoTml7blgJnvvIzojqvlpoL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qTku5jnu5nml7bpl7TvvIzlroPkvJrorqnkvaDmioror6Xlv5jorrDnmoTp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vKvkuI3nu4/lv4PlnLDku47kuIDkuKrmlYXkuovotbDov5vlj6b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jgII8L3A+PHA+PGVtPjY1LjwvZW0+6YKj5Lqb5oms6KiA6KaB6Zmq5L2g6LWw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oC75piv6LWw5Yiw5Y2K6YCU5bCx6L+36Lev5LqG77yM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O6aOO6LWw5LiL5Y6777yM5oWi5oWi55qE5Y675o6l5Y+X5b6I5aSa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Wz57O75bCx5piv5rKh5pyJ5YWz57O744CCPC9wPjxwPjxlbT42Ni48L2VtPui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avku+8jOS6uuS4jeefpemBk+iHquW3seaciei/h+OAg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WIq+S6uuadpeivtOWwseWDj+S4gOmil+ezlu+8jOWQg+S6huWwseayoe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j++8jOWwseWDj+S4gOmBk+eWpOeXle+8jOWwseS8muawuOi/nOWtmO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6uueahOWKo+agueaAp+OAgjwvcD48cD48ZW0+NjcuPC9lbT7kvp3nhL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oqvniLHnmoTmhJ/op4nvvIzkuZ/orrjmn5DlpKnlnKjllqflk5fnmoTln47luIL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k6bogqnogIzov4fvvIzmiJHkvJrlgZzkvY/ohJrmraXvvIzlh53mnJvnnYD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5zljrvnmoTog4zlvbHlkYror4noh6rlt7HvvIzpgqPkuKrkur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pu+57uP54ix6L+H44CCPC9wPjxwPjxlbT42OC48L2VtPuaIkeaJv+iup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aJv+iupOS9oOabvue7j+e7mei/h+aIkeWkquWkmueahOW5uOemj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Jv+iupOS9oOabvue7j+WNoOaNruaIkeeahOS4lueVjO+8jOS7juaBi+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i++8jOS7juacgOW8gOWni+eahOa1t+iqk+Wxseebn++8jOWIsOacgOWQjueah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IsOeOsOWcqOeahOWIu+mqqOmTreW/g++8jOS9oOaYr+aIkeeUn+WRv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mDqOWIhuOAgjwvcD48cD48ZW0+NjkuPC9lbT7kuI3opoHlho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oHlpoLlhbbmnaXnmoTlhbPlv4PjgILkuI3mmK/mr4/kuIDmrKHkvaDnmoTlh7rnjr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lubjnpo/jgILlpoLmnpznu5PlsYDkuI3mmK/miJHmg7PopoH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roHmhL/kuI3ljrvlj4LkuI7ov5nkuKrov4fnqIvjgILmiJHkuI3mg7Plho3ljZ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kuI3kvJrkuIDnm7Tniq/otLHjgILlpb3kuobkvKTnlqTlv5jkuob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I3kvJrkuIDnm7TlgZrjgILlpoLmnpzkuI3niLHvvIzor7fnprvlvI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5zvvIzmiJHkuqbkuI3niLHjgII8L3A+PHA+PGVtPjcw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5Zyw5LmF77yM5YW25a6e5LiN6L+H5piv6JCN5rC055u46YCi44CC5Y+v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omN5piO55m977yM5LiA5YiH5Y+q5piv5Lik5p2h5bmz6KGM57q/5YG254S2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b2T5LiA5YiH6YO954Of5raI5LqR5pWj77yM5bmz6KGM55qE5L6d5pen5bmz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u46ZqU5LiN6L+c77yM5Lmf5bey5piv5Lq65ZCE5aSp5rav44CC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6K645Y+q6IO95Yi56YKj77yM5Yi56YKj6L+H5ZCO77yM5piv5LiA5Liq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MS48L2VtPuS9oOeZvuiIrOiuqOWlve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luaAu+S8muaEn+WKqOaAu+S8muiusOedgOS9oOeahOWlve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uueaYk+W+l+WIsOeahOW+gOW+gOmDveS4jeiiq+ePjeaDnOOAgu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ZquedgOaIkeeahOS6uuW3sue7j+emu+W8gOS6hu+8jOmCo+S4quivt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eJteS6huWIq+S6uueahOaJi+OAgjwvcD48cD48ZW0+NzIuPC9lbT7kuI3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or7fov5vnlJ/lkb3ph4zvvIzoi6Xku5bku6zotbDov5vkuI3kuobkvaD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kvJrmiorkvaDnlJ/lkb3mkIXmibDlvpfmi6XmjKTkuI3loKrjgIL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ouqvovrnmsqHmnInmnIvlj4vvvIzlj6rmmK/lv4Pph4zml6DkurrlgZ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75Lul5Li65pe26Ze05piv6I2v77yM5rKh5pu+5oOz5Lm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S77yM5reh5LqG5b+15oOz77yM6LSf5LqG5bm05Y2O44CC5oC75Lul5Li6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2A6IS45aiH576e77yM5rKh5pu+5oOz5Y+Y5oiQ5LqG57qi552A55y85LqJ5ZC1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5qE5YiG5omL77yM5oC75q+U5ZKs54mZ5YiH6b2/55qE6K6w5oGo77y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C48L2VtPuWQjuadpe+8jOaIkeS7rOS7gOS5iOmDv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6huaIkeS7rO+8jOimgeaYjueZve+8jO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a4qemlseeahOeDreaDhei/mOaYr+S8mumAgOaVo++8jOWGjeeI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IhuW8gO+8jOadpeaXpeaWuemVv++8jO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i6XmnInmnJ3kuIDml6XvvIzkvaDliqjkuobmg4XvvIzljYPkuIfopoHlroj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5jlr4bjgILlnKjmsqHmnInmkJ7muIXmpZrlr7nmlrnnmoTlupXnu4b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lh7rlj6PjgILlkIPkuI3liLDnmoTphovmnIDphbjvvIzlhYjliq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g6jjgII8L3A+PHA+PGVtPjc2LjwvZW0+55Sf5ZG95bCx5YOP5piv5LiA5Liq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+H56iL77yM5oiR5Lus5Y+X5Lyk77yM55eK5oSI77yM5YaN5Y+X5Lyk77yM5YaN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q+P5LiA5qyh55qE55eK5oSI77yM5aW95YOP6YO95piv5Li65LqG6L+O5o6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+X5Lyk44CC54S25ZCO5Zyo5LiN5pat55qE5Y+X5Lyk5LiO5oSI5ZCI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oiQ6ZW/44CCPC9wPjxwPjxlbT43Ny48L2VtPuW9k+S4gOS4qu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OAguS9oOaSkuWoh+WwseaYr+WBmu+8jOS9oOWQg+mGi+Wws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S9oOaDs+W/teWwseaYr+aJk+aJsO+8jOS9oOWFs+W/g+WwseaYr+mXsuW+l+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S9oOi/meS4quS6uuW8gOWni+WHuueOsOWQhOenjeWQhOagt+eahOmXru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yZsZHF1bzvpl67popgmcmRxdW8777yM5Zyo55u46YGH55qE5pe25YCZ5LuW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omL44CCPC9wPjxwPjxlbT43OC48L2VtPuW/g+WHieS6hu+8jOS6uuaVo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nlOWxiO+8jOWuiOacm+eahOaCsuingu+8jOWkmuWwkeWGt+a8oO+8j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Xj+edgOS4gOS7veWkseWOu+eahOaDhe+8jOiXj+edgOS4gOS7veWtpOeL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kmuWwkeS8pOWus++8jOS+neeEtuaXoOe8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lsLHov5nmoLfov4fljrvkuoblpKfljYrvvIzmsqHmnInph43lpKf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3ng4jnmoTmhJ/mg4XvvIzkuZ/msqHmnInluIzmnJvjgILlvZPnhLb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YPliKnmmK/kurrkurrpg73mnInnmoTvvIzkvYbnlLHkuo7og7jml6DlpK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kupvmoqbmg7PkuZ/lj6rog73mmK/moqbmg7P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ul5pyJ5LqG54ix5oOF77yM5bCx5Yir5Y6756Kw5pqn5pin44CC6Z2i5a+5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55qE54ix5oOF77yM5oiR5Lus6ZyA6KaB5LuO5LiA6ICM57uI44CC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6ICQ5b6X5L2P5a+C5a+e77yM5ZSv5pyJ6L+Z5qC377yM5omN6IO957uZ5LqI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Sn55qE5a6J5YWo5oSf77yM54ix5oOF5LmL6Lev5omN5Lya6LWw5b6X5bmz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4MS48L2VtPuaIkeS7rOS4jeaYr+iBquaYjueahO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iAjOWNlee6r+eahOa0u+edgO+8jOacieaXtuWAme+8jOW/g+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i+iHquW3seWwseWlve+8m+acieaXtuWAme+8jOW/g+S4jeimgeWkquWwj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WwseWlveOAguacieaXtuWAme+8jOW/g+S4jeimgeWkqueDre+8jOa4qeaa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m+acieaXtuWAme+8jOW/g+S4jeimgeWkquWGt++8jOa4qeaaluS7l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niLHnmoTkurrotbDkuobvvIzlv7XnmoTkurr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lv4Pmg4XmtYHms6rkuobvvIzor7Tku4DkuYjlho3op4HvvIznnI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j6rmmK/kuIDnp43ovpzotJ/vvIzkuKTkuKrplJnop4nvvIznrYn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m7jkv6Hoh6rlt7HnmoTlpLH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kMjhvZHc5N2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ZDI4b2R3OT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BBF3B563A7571FE64367CAE1D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