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3880B7F286773348C308B2C1D8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3880B7F286773348C308B2C1D8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35b+D5oSf6LCi5Y205Y+I5q+U6L6D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mdnuW4uOmrmOWF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pui/h+eahOavj+S4gOWIhumSn++8jOW4jOacm+iDveS9v+S9o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8gOW/g++8jOaDs+i1t+S9oOeahOWQjeWtl+aEn+inieW+iOeUnOicnO+8jOacn+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S9oOWGjeingeOAgjwvcD48cD48ZW0+Mi48L2VtPuaEn+iwouiuqeaIk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e+juWlveeahOS4gOWIh+aIkeWPquiDveaDs+WIsO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aEn+a/gOaYr+S4gOenjeS6uueUn+eahOW5uOemj++8jOWcqOi/m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QkeaJgOacieW4ruWKqei/h+aIkeeahOS6uuecn+ivmueah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S9oO+8jOayoeacieS9oOS7rOeahOW4ruWKqeWwseS4jeS8muacieaIke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C48L2VtPuiZveeEtuS9oOiuqeaIkeaEn+WPl+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EieW/q++8jOS9huaIkei/mOaYr+aEn+iwoumCo+S6m+acieS6uumZquS8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W+iOaEn+a/gOS9oO+8jOato+W8j+WboOS4u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eahOWuueW/jeWSjOaPkOaLlO+8jOaJjeacieaIkeS7iuWkqeWcqOWFrOWPu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iwouiwouS9oO+8gTwvcD48cD48ZW0+Ni48L2VtPuWcqOS7peWJjeeah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0teaWuee7meS6iOaIkeS7rOS7peWFheWIhueahOeQhuino+WSjOacieWKm+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tpOihqOekuua3sea3seeahOaVrOaEj+WSjOecn+ivmueahOaEn+iwo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Im+e+juWlveeahOaYjuWkqe+8gTwvcD48cD48ZW0+Ny48L2VtPuaYr+aCqOS4u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S4gOadoea4heS6rueahOWwj+a6qu+8jOS9v+aIkeeahOWJjeaZr+WFhea7oe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WcsOaEn+iwouaCqO+8gTwvcD48cD48ZW0+OC48L2VtPuaIkeaEv+aEj+i1sOmCo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2g5Y+q6KaB5ZCR5YmN5LiA5q2l5bCx5Y+v5Lul77yM5Y+q6KaB5L2g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5u05Zue5bqU5oiR77yM5oiR5L6/5oS/5oSP5LiA55u05LiL5Y6777yM5LiA6Lev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7uK57uK77yM55u45Ly056ys5LiA5bm044CCPC9wPjxwPjxlbT45LjwvZW0+5Zyo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5qE5bKB5pyI6YeM5oiR5Lya5rC46L+c54+N5oOc6L+Z5Lu95Y+L5oOF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LiA5aOw56Wd56aP77yM5Y206YGT5LiN5bC95b+D5Lit55qE5LiH6K+t5Y2D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rip6aao55qE5biW5a2Q77yM5o2O5Y675oiR6KG35b+D5Zyw56Wd56aP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Zug5L2g6ICM576O5Li977yM5oSf6LCi5LiA6Lev5LiK5pyJ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7iuWkqe+8jOWcqOmBpei/nOeahOatpOWkhO+8jOaIkeaKiuS9oO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vue7j++8jOaKmOi1t+elneemj+eahOe6uOm5pO+8jOmjnui/h+WNg+WxseWSj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aYr+S4uuS6huWRiuivieaIkeeahOaBqeaWveS9oO+8muiwouiwouS9oOS4g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eWfueWSjOeFp+mhvu+8gTwvcD48cD48ZW0+MTEuPC9lbT7miJHlr7nlsoHmnIjor7T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IDnm7TpmarkvLTnnYDmiJHvvIzlnKjmiJHouqvkuIrnlZnkuIvkuo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ng5nnl5XjgII8L3A+PHA+PGVtPjEyLjwvZW0+55Sf5ZG95LmL5Lit5pyJ5L2g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L2g5LiA6Lev55u45Ly077yBPC9wPjxwPjxlbT4xMy48L2VtPuWcsOeQg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iuqeS6jOS4quS4jeWQjOWfjuW4gueahOS6uuebuOmBh+WPiOinieW+l+Wug+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/meaYr+S7gOS5iO+8n+i/meWwseaYr+e8mOWIhu+8jOaEn+iwouS4iuiLjeiuqe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6huS7luOAgjwvcD48cD48ZW0+MTQuPC9lbT7mhJ/osKLogIHmnIvlj4vlpJrlub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pZ3npo/kvaDmsLjov5zlubjnpo/vvIE8L3A+PHA+PGVtPjE1LjwvZW0+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rip5p+U77yM5LiA54K55LiA54K55riX5YWl5b+D5bqV44CC5aaC77yM5q2k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Sv576O5ZaE6Imv44CC6Iul77yM5q2k5aWz5a2Q5YC+5Zu95YC+5Z+O44CC5LiA6Lev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iA6Lev55u45Ly044CC6LeM6LeM5pKe5pKe77yM5LuO5LiN6K6h6L6D44CC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qE5LiN56a744CC5rWF5ZSx77yM5L2O5ZCf44CC6aOO6Zuo5YW8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rip5pqW77yM6K+J6K+05oOF5oCA44CCPC9wPjxwPjxlbT4x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+8jOS4gOi1t+eUqOW/g+WOu+e7hue7huaEn+WPl++8jOW/g+S4juW/g+Wcq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isOaSnuS4reS6p+eUn+eahOWFsem4o++8jOS4uueUn+WRvea2guS4iue+juS4v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S4uuWygeaciOeahOWkqeepuueUu+S4iuS4gOaKueiJs+mYs+eahO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gYfop4HlsLHmmK/nvJjliIbvvIzml6DorrrpmarkvLT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mg7Por7TnmoTmmK/miYDmnInkuI3mmK/nibnmjIfosIHvvIz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np43pmarkvLTmiJHpg73lvojmhJ/osKLkuZ/osKLosKLkva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b+r5LmQ6K6p5L2g5aaC5q2k5b+r5LmQ77yM5oSf6LCi5YGl5bq3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YGl5bq377yM5oSf6LCi5bm456aP6K6p5L2g5aaC5q2k5bm456aP77yM5oSf6LC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6p5L2g5aaC5q2k5aaC5oSP77yM5oS/5L2g5aSp5aSp5byA5b+D77yM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boOS4uuebuOeIse+8jOS9oOaJv+aLhe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OAguWQjOaXtu+8jOS5n+aYr+WboOS4uuebuOeIse+8jOS9oOaAu+aYr+aMh+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S4gOS4vuS4gOWKqOOAguS6sueIse+8jOi/meS4gOWIh+aIkeiHquW3semDv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JgOS7pe+8jOWcqOWuiemdmeeahOaYpeWknO+8jOiuqeaIkei9u+i9u+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3r+i1sOadpe+8jOaEn+iwouacieS9oOOAgjwvcD48cD48ZW0+MjAuPC9lbT7lj7b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vvIzkuI3mmK/po47nmoTov73msYLvvIzkuZ/kuI3mmK/moJHnmoTkuI3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oJHmm7Tlpb3nmoTmiJDplb/vvIzlj7blrZDpgInmi6nkuobpu6/nhLbokL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ov5nmrrXml4XnqIvmhJ/osKLmnInkvaDpmarkvL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oOz6L+H5b6A77yM5aaC5LuK5a+55oiR5p2l6K+05pyA6YeN6KaB44CC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yJ5L2g77yM5bCx6Laz5Lul44CC5LiN5YaN5aWi5pyb5pu+57uP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6Laz6L+544CC5oiR5Lya54+N5oOc55qE5oqK5o+h5oiR55qE546w5Zy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Lul5ZCO77yM55So5oiR5Lus55qE5pWF5LqL5YaZ5oiQ5q+P5aSp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Y+C5LiO77yM5oiR55qE54K55ru077yM6YO95YyW5L2c5LqG5bm456aP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Mi48L2VtPuaEn+iwouabvue7j+W4ruWKqei/h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to+WcqOW4ruWKqeaIkeeahOS6uu+8jOaEn+iwouaDs+imgeW4ruWKqeaIke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eahOS6uuOAguiwouiwouOAgjwvcD48cD48ZW0+MjMuPC9lbT7lpKrlp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or53vvIzmiJHnn6XpgZPmiJHlj6rmmK/mnInkuobkvaDjgILmiJH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miJHmi6XmnInkuobmlbTkuKrkuJbnlYzjgILmiJHniLHkvaDvvIzlsLHlg4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iJHlpoLmraTjgILosKLosKLkvaDlr7nmiJHnmoTkuI3nprvkuI3lvIP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kvLTmiJHotbDov4fkurrnlJ/mnIDkvY7okL3nmoTml6XlrZDvvIzluKbnnYD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obpmLPlhYnnmoTlpKfpgZPjgII8L3A+PHA+PGVtPjI0LjwvZW0+5oSf6LCi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G96L+Q77yM5aSp5Zyw5a695bm/77yM6YGT6Lev5Z2O5Z2377yM5L2G5Y+q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4ix77yM5b+D5a2Y5oSf5oGp77yM5oiR5Lus5bCx5Lya5Yqq5Yqb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mN6KGM44CCPC9wPjxwPjxlbT4yNS48L2VtPuaEn+iwoue8mOWIhu+8jO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m+aEn+iwouiHquW3se+8jOayoeaciemUmei/h+S9o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vaDkuI3mhL/lho3lkIzot6/vvIzpgqPkuYjlsLHlpb3lpb3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ov5nmrrXml7bpl7TkvaDnmoTpmarkvLTvvIzmnInnvJj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Sf6LCi5pyJ5L2g77yM5oiR5Lqy54ix55qE5pyL5Y+L77yM5Zyo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YeM77yM5oiR5Lus5LiA6LW36LWw6L+H6aOe5oms55qE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4tOS6huOAgee0r+S6huOAgeWWnee6oueJm++8gemXt+S6huOAge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JvuWFhOW8n++8gei/meaYr+S9oOi3n+aIkeW4uOivtOeahOivne+8jOivrei9u+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avj+W9k+aDs+WIsOaXtuWAmemDveS8muacieS4gOS4ne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ZPmhJ/osKLku6Pmm7/kuobmiYDmnInnmoTor63oqIDkuJbnlYzlsI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o7kuL3nmoTlpKnloILvvIzlvZPlhbPniLHku6Pmm7/kuobmiYDmnInnmoTooYzkuL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IbmiJDkuLrlubjnpo/nmoTlrrblm63vvIzmhJ/osKLnlJ/lkb3vvIzmhJ/osKL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Sn5oGp5aSn5b6377yM6ZOt6K6w5Zy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En+iwouS4iuiLjeiuqeaIkemBh+WIsOS9oO+8jOaEn+iwouWRvei/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OasouS9oO+8jOaEn+iwouaXtumXtOiuqeaIkeWcqOaDs+S9o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4gOebtOmZquS8tOWcqOaIkei6q+i+ue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pKnlpKnnmoTplb/lpKfvvIzogIzniLbmr43ljbTkuIDlpKnlpKnnmoT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lpJrkuobnmrHnurnvvIzmiJHku6zlupTor6XlvZPniLbmr43nmoTmi5Dmn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nmoTov4jlh7rljrvvvIzorqnku5bku6zlubjnpo/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6YO96K+077yM54ix5LiA5Liq5Lq65bCx6KaB6Zmq5Ly05Zyo5LuW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L2g54ix5LqG5oiR6YKj5LmI5LmF5ZWm77yM5oSf6LCi5L2g5LiA55u0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pyA5Lqy54ix55qE5a2k54us44CCPC9wPjxwPjxlbT4zN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meW/meeijOeijO+8jOeliOaxguiIkuiIkuacjeacje+8jOm7keaal+S4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ebvOiHquaIkeeCueebj+eBr++8jOWIq+S6uueahOWFiemavuS7pemVv+S5heeFp+i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r++8jOi/mOW5uOaDs+i1t+acieS9oOeahOaMh+W8le+8jOS4gOi3r+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m7jpgKLlj4jlkYrliKvvvIzlvZLluIblj4jnprvlsrjvvIzml6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6XmrKLkuZDnmoTnu4jnu5PvvIzlj4jmmK/mnKrmnaXlubjnpo/nmoTlvIDnq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aC5p6c5oiR6IO95Zyo5Yeg5aSp5LmL6Ze06I635b6X5Yir5Lq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eg5Liq5pyI55Sa6Iez5Yeg5bm055qE5oOF57uq5rOi5Yqo77yM6YKj5YW25a6e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iv5pu05aSa55qE44CCPC9wPjxwPjxlbT4zNy48L2VtPuaEn+aBqeaYr+eUq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aAneiAg+WSjOiwpuWNkeeahOaAgeW6pu+8jOWug+aYr+iHquWPkeaAp+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9k+S4gOS4quS6uuaHguW+l+aEn+aBqeaXtu+8jOS+v+S8muWwhuaEn+aBqeWMl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hea7oeeIseaEj+eahOihjOWKqO+8jOWunui3teS6jueUn+a0u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gYzlpKfnmoTlnLDnkIPkuIrog73lkozkvaDnm7jpgYfvvIznn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mhJ/osKLkuIrlpKnnu5nkuobmiJHku6zov5nmrKHnm7jor4bnm7jnn6XnmoT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LliKvlv5jkuobvvIzkvaDnmoTkuJbnlYzmiJHmm77nu4/mna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piv5oiR55Sf5ZG95Lit55qE6LS15Lq677yM5Zug5Li65L2g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77yM5Zug5Li65L2g5oiR5oeC5b6X5LqG5LuY5Ye677yM5Zug5Li65L2g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Sf5rS75piv5aaC5q2k57K+5b2p44CCPC9wPjxwPjxlbT40M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RiuivieS9oOaIkeacieWkmuaEn+a/gOS9oO+8jOaIkeS8muWcqOaIkeeahO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jOacm++8jOWcqOS4gOS6m+Wwj+eahOaWueW8j++8jOS9oOefpemBk+WkmuWw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aIkeeahOaEj+S5ie+8jOS7peWPiuWmguS9leecn+ato+a4tOacm+eahO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pgqPkuYjvvIzorqnmiJHku6zlkIjkuIrlj4z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lj4znnLzvvIzlkJHkuIrlpKnor5rlv4PlnLDnpbflkYrvvIzmhL/lpKnkuI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mhJ/mganvvIzpk63orrDmganmg4XvvIE8L3A+PHA+PGVtPjQyLjwvZW0+5bCY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Zyo5YaF77yM5LiO5L2g55u46YGH55u46K+G77yM5aaC54Of6Iqx6Iis5Zy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5Lit57ua54OC77yM556s6Ze055qE576O5Li977yM6Laz5bey5rip5pqW5oi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uK55Sf44CC6YKj5Y2B5oyH57Sn5omj55qE5rip5p+U77yM5oiQ5Li65oiR5b+D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yf55u844CC5oSf6LCi5pyJ5L2g55qE6Zmq5Ly077yM6LCi6LCi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K75aa544CCPC9wPjxwPjxlbT40My48L2VtPuW9k+aIkeS7rOiHquWkhOS4g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/g+a1hemXru+8jOS7peWJjee7j+WOhui/h+WkmuWwkeinpuebruaDiuW/g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k+S9j+i/h+WkmuWwkeeojee6teWNs+mAneeahOW5uOemj++8jOWPiOa8lOe7j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Csuasouemu+WQiOeahOaVheS6i++8nzwvcD48cD48ZW0+NDQuPC9lbT7og73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XliLDkvaDnmoTnpZ3npo/lpb3pq5jlhbTvvIzkuZ/lpb3mhI/lpJbjgILnnJ/nmoT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g73orrDlvpfmiJHvvIHmhL/lpb3ov5DluLjkvLTkvaDouqvovrnvvIzlpKn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Q1LjwvZW0+5oiR5piv5LiA5Liq6YeN6KeG5LiO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oiR5LiN5Lya6L275piT55qE5Y6754ix77yM5pu05LiN5Lya6L275piT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ix44CC54ix5LiN5piv6K+66KiA77yM6K645LiL55qE5om/6K+65piv5qyg5LiL55qE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wouiwouS9oO+8geaAu+aYr+WcqOaIkeacgOWks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HuueOsO+8jOacieS9oOi/meagt+eahOWlveaci+WPi+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En+WIsOW+iOW5uOemj+OAgjwvcD48cD48ZW0+NDcuPC9lbT7kurrlnKjlm7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ngrnngrnluK7liqnpg73lvKXotrPnj43otLXvvJvkurrlnKjpob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ngrnngrnllpzmgqbpg73orqnkurrpmbbphonvvJvkurrlnKj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lsI/mnaHnn63kv6Hpg73lj6/ku6Xor7vliLDmlbTlpJzkuI3nna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E8L3A+PHA+PGVtPjQ4LjwvZW0+6Jm954S25LiN5pu+6KeB6Z2i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oSf6KeJ5bCx6ICB5pyL5Y+L5LiA5qC377yM5Lqy5YiH6ZqP5ZKM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oSf5Yqo44CC6LCi6LCi5L2g6Zmq5oiR6IGK5aSp55qE5pel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QpOeBq+iZq+eahOWPr+i0te+8jOWcqOS6jueUqOmCo+ebj+aMguWcq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Br++8jOS4k+eFp+WIq+S6uu+8m+aCqOeahOWPr+aVrO+8jOWImeWcqOS6juaAu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aPkOS+m+aWueS+v+OAgjwvcD48cD48ZW0+NTAuPC9lbT7mr4/kuKrkurrpg7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lubjov5DnmoTmmK/miJHku6zkvJrpgYfliLDkuIDkuKrnqb/otorkurrm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nmoTkurrjgII8L3A+PHA+PGVtPjUxLjwvZW0+5LiA5aOw6Zeu5YCZ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LiA5Liy56Wd56aP5pyb5L2g5b+D5Lit5bi45pyJ5b+r5LmQ5raM546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u5YCZ5bim57uZ5L2g5LiA5Liq5paw55qE5b+D5oOF77yM5oS/5Li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Liq5paw55qE6LW354K544CC5pyL5Y+L77yM5oS/5L2g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En+iwouaIkeS4jeaXqeS4jeaZmuiDv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mBh+aYr+aIkeacgOWkp+eahOW5uOi/kOOAguiwouiwouS9oO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re+8jOiuqeaIkeeahOeUn+a0u+WFhea7oemYs+WFi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l6DorrrlsIbmnaXlpoLkvZXvvIzmiJHpg73opoHmhJ/os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mnaXliLDmiJHnmoTnlJ/lkb3kuK3vvIzluKbmnaXkuobnvo7kuL3lko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bm456aP55qE55Sf5rS75Lit5bCR5LiN5LqG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auY5YW055qE5b+r5LmQ6YO95piv5YWz5LqO5L2g55qE5Ye6546w44CC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rS75LiN5Zyo5a2k5Y2V77yb5oSf6LCi5pyJ5L2g77yM6Led56a75LiN5Zy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5oSf6LCi5pyJ5L2g44CCPC9wPjxwPjxlbT41NS48L2VtPumBh+WIsO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i/kOOAguS9oOi/h+W+l+W5uOemj++8jOaYr+aIkei/mei+iOWtkO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W/mOS6huS9oO+8jOW/mOS6huaIkeOAgjwvcD48cD48ZW0+NTY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6rkuI3ov4fmmK/nn63mmoLnmoTlh6DljYHlubTvvIzkuLrkvZXkuI3nj43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YnpmLTlkaLvvIHlsLHnrpfliqrlipvov4fvvIzlsLHnrpfov73msYLov4f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g5zliKnov5jmmK/kuI3lsZ7kuo7oh6rlt7HjgILoh7PlsJHoh6rlt7Hliqrlip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KrlsJ3kuI3mmK/kuIDku7blv6vkuZDnmoTkuovmg4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5qE5pel5a2Q6YeM77yM5Zac5oCS5ZOA5LmQ6YO95bmz5ZKM5LiA54K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5b+D5a+55b6F55Sf5ZG95Lit55qE5q+P5LiA5Zy66YGH6KeB44CC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eN5p2l77yM6KaB5a2m552A5Li66Ieq5bex5rS777yM5LiN5aSx5pWZ5YW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G5bCx44CCPC9wPjxwPjxlbT41OC48L2VtPuS4iuasoeS9oOW4ruS6huaIkeeahOWk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Ds+WvueS9oOivtOS4gOWjsO+8muiwouiwou+8jOW5tu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S6i+S6i+mhuuW/g++8jOi6q+S9k+WBpeW6t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mn5TopoHmnInvvIzkvYbkuI3mmK/lpqXljY/vvIzmiJHku6zopoHlnKjlronpnZ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YzkuI3lv5nnmoTlnZrlvLrnlKjkuIDpopfmn5Tova/nmoTlv4PvvIzljrv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mr4/kuIDmrKHnm7jpgYfvvIzmhJ/osKLorqnmiJH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ug5Li65Zac5qyi77yM5omA5Lul6YCJ5oup44CC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p2l5LiA55u06Zmq5Ly05oiR77yM5oiR6IO96L+b5q2l5piv5Zug5Li6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mf6KaB5LiA55u06Zmq5Ly077yM5oSf6LCi5pyJ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i0q+ept+i/mOaYr+WvjOacieOAgeeWvueXheaIluaYr+WBp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uS9oOS4jeemu+S4jeW8g++8jOWwseeul+atu+elnuS5n+aXoOazleWwh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uaEn+iwouS9oOWvueaIkeWkmuW5tOeahOeFp+mhv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nKjpgqPkuKrnvo7lpb3nmoTml7blhYnph4zpgYfop4HkvaDvvIzkuZ/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rvlvIDvvIzkvaDnmoTni6Dlv4PvvIzorqnmiJHmnInkuobkuIDmrKHlroz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jgII8L3A+PHA+PGVtPjYzLjwvZW0+5pyL5Y+L77yM5pyA5oSf5Yqo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KKr5pyL5Y+L5oOz6LW377yb5pyA576O55qE5pe25Yi777yM5rqQ5LqO5oOz6LW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LCi6LCi77yB5rKh5pyJ57qm5a6a77yM5Y205pyJ6buY5aWR77yM6LCi6LCi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2R57uc77yM5rWB5reM552A5oiR5Lus55qE5b+D5oOF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IseaDhee8uuW4reeahOaXtuWAme+8jOWtpuedgOi/h+iHquW3seeahOeUn+a0u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eUn+a0u++8jOWwseaYr+i3n+iHquW3seiwiOaBi+eIse+8jOaKiu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iHquW3seeahOaDheS6uumCo+agt++8jOWlveWlveWuoOiHquW3seOAguS8pOeXm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dmuW8uu+8jOecvOazquS9v+S9oOabtOWLh+aVou+8jOW/g+eijuS9v+S9oOabt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JgOS7pe+8jOaEn+iwoui/h+WOu+WQp++8jOWug+S8muW4pue7meaIkeS7rO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cquadpeOAgjwvcD48cD48ZW0+NjUuPC9lbT7nrYnlvoXmmK/nga/ngavpmJHn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q7nhLblm57pppbmmK/kvaDjgILnm7jpgYfmmK/mmKXpo47ljYHph4zvvIzmtYXnrJH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mK/kvaDvvIzmhJ/osKLkuIrlpKnorqnmiJHpgYfop4H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b+Z56KM55qE55Sf5rS75Lit5Yir5b+Y5LqG5oq95Liq5pe26Ze0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LiA552b77yM5rC46L+c5L+d5oyB5LiA6aKX5bm06L275b+r5LmQ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En+iwouacieS9oO+8jOiuqeaIkeWwneWIsOS6huaAneW/t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FuOalmuS4juW5uOemj+OAguaAneW/teS4gOS4quS6uuaXtuWAmeeahOmFuOalm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r+S4jeiIkuacjeeahOa7i+WRs++8jOS9huaYr+WcqOaAneW/teeahOWwv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enjee+juS4veeahOebuOmBh++8jOWboOS4uu+8jOS9oOWwseWcqOaIke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ktOetieedgOaIkeOAgjwvcD48cD48ZW0+NjguPC9lbT7mhJ/osKLkuIroi43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hJ/osKLlkb3ov5DorqnmiJHllpzmrKLkvaDvvIzmhJ/osKLml7b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jgILkurLniLHnmoTvvIzosKLosKLkvaDkuIDnm7TpmarkvLT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Y5LjwvZW0+6YGH6KeB5L2g77yM5a6e5Zyo6K6p5oiR5b+D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aW95oOz5LiA55u05LiA55u05ZKM5L2g5Zyo5LiA6LW377yM5LiA6Lev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LCi77yM5r2u6LW35r2u6JC977yM5rC45LiN5YiG56a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rOWtpuiAjOaXoOWPi++8jOWImeWtpOmZi+iAjOWvoemXu+OAguS7iuW+l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eql++8jOWmguWIh+Wmgueji++8jOWmgueQouWmguejqO+8jOWFtuS5kOaXoO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4LlvpfmhJ/mgannmoTkurrvvIzlvoDlvoDmmK/mnInosKb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rfnmoTkurrvvIzmmK/mnInmlaznlY/kuYvlv4PnmoTkurrjgILlr7nlvoXmr5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sI/nmoTkurrvvIznn6XpgZPopoHouqzouqvlvK/ohbDvvIzkvr/mmK/lsZ7kuo7liY3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lj5fkuIroi43mh4LlvpfopoHmiqzlpLTku7Dop4bvvIzkvr/mmK/lsZ7kuo7lkI7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Zyo5oiQ6ZW/55qE5bKB5pyI5Lit77yM5pu+57u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mq5L2g5oSB55qE5pyL5Y+L77yM5piv5LiA6L6I5a2Q6YO95LiN5Lya5b+Y6K6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285q2k6YO96IO954+N5oOc6L+Z5Lu95Y+L6LCK77yM5YGa5Liq5rC46L+c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IkeimgeaEn+iwouaIkeeahOaci+WPi+S7r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WcqOaIkeW/p+S8pOaXtumAgeadpeeahOWFs+aAgO+8jOWcqOaIkeWvguWvnu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iBiuWkqe+8jOWcqOaIkeW/q+S5kOaXtuS4juaIkeS4gOi1t+WIhuS6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cn+WlveOAgjwvcD48cD48ZW0+NzQuPC9lbT7osKLosKLkvaDluK7miJ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zmhL/kvaDlsoHlsoHlubPlronvvIzkuovkuovlpoLmhI/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7Tku4DkuYjmiY3lpb3vvIzpmaTkuobosKLosKLjgII8L3A+PHA+PGVtPjc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bim552A5LiA6aKX6JmU6K+a55qE5b+D5oSf6LCi5LiK6IuN55qE6LWL5Lq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p77yM5oSf6LCi5Zyw77yM6YWs6LCi54i25q+N77yM5oSf6LCi55Sf5ZG9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Sf6LCi6Ziz5YWJ55qE54Wn6ICA77yM5oSf6LCi5Liw5a+M5aSa5b2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i+WPi+aYr+S4gOenjeaEn+inie+8jOS4gOenje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eWwseS8muaDs+i1t+eahOaEn+inie+8jOS4gOenjeaXtuaXtueJteaMg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kseaEj+WSjOS8pOW/g+aXtuWPr+S7peS+nemdoOeahOaEn+inie+8jO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9oOi/meS4quaci+WPi+OAgjwvcD48cD48ZW0+NzcuPC9lbT7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lubbkuI3mmK/kuIDkuKrlroznvo7nmoTkurrvvIzkvYbkvaDmmK/kuIDkuKrmr5T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og73orqnmiJHlv6vkuZDnmoTkurrvvIzmnInkuobkvaDmiJHnmoTnlJ/mtLv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lkbPvvIzmiJHoobflv4PosKLosKLkvaDvvIznpZ3kvaDmsLjov5zpnZLmmKX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oSf6LCi5pyJ5L2g77yM57uZ5LqG5oiR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6K6p5oiR5bC95Lqr54ix5oSP55qE6Ziz5YWJ77yb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pe25pe254m15oyC55qE55CG55Sx77yM6K6p5oiR5LuK55Sf5LuK5LiW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CG5L2g5b+Y5oCA44CCPC9wPjxwPjxlbT43OS48L2VtPuS4gOeUn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WktO+8jOWwveeuoeacquW/heiDveWkn+mVv+ebuOaAneWuiO+8jOS4gOeU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aipumHjOWktO+8jOWwseeul+W3sue7j+WIhuaJi++8jOaEn+iwouS9oOWkmu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eIseOAgjwvcD48cD48ZW0+ODAuPC9lbT7niLjniLjlpojlpojkvaDku6zlj6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hL/lnKjkuLrkvaDku6zpu5jpu5jnmoTnpYjnpbfvvIzmhL/kvaDku6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LzlubTlsJHvvIzlv6vlv6vkuZDkuZDmsqHng6bmgbzvvIzmg7PotbfmiJHmnaX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r4/lpKnpg73kvLzpmLPlhYnnhafjgII8L3A+PHA+PGVtPjgxLjwvZW0+5LiA6LW3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pel5a2Q5piv5b+r5LmQ77yM5LiA6LW35aWL5paX55qE5pel5a2Q5piv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L2g57uZ5LqI5oiR55qE55qE5biu5Yqp77yM5oS/5L2g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xleW8gOS4gOW8oOWPq+aDheaEn+eahOe6uO+8jOaPk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WPq+aEn+a/gOeahOeslO+8jOWGmeWGmee7meaIkeeUn+WRveeahOeItuavje+8jOWG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efpeivhueahOiAgeW4iO+8jOWGmeWGmee7meaIkeWPi+iwiueahOWQjOWt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meaIkeS4gOmil+eDreW/se+8jOaEn+aBqeeahOW/g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Gl6MWgybjFw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RpejFoMm4xc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3880B7F286773348C308B2C1D8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