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91919E7338F57D59007B6E215C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91919E7338F57D59007B6E215C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iH5LiO5b+X5piO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t+S6uumDveWWnOasouaXoOazl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aPoeeahOWls+S6uu+8jOaYpeWoh+WnkOS9oOWwseWkquWlveaOjOaPoe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i+aDhe+8jOS9oOaDs+W/mOiusOeahOWws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/mOiusOS4jeS6hu+8jOmCo+WwseS4jeimgeW/mOiusO+8jOWboOS4uu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WKquWKm+eahOOAgjwvcD48cD48ZW0+My48L2VtPuaIkeS7jumrmOS4r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BnOatouS6huaIkOmVv++8jOS9oOiuqeS4gOS4quWwj+WtqeWOu+eFp+eci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+8jOWkquaui+mFt+S6hu+8gTwvcD48cD48ZW0+NC48L2VtPuS4gOS4qu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efpemBk+iHquW3seivpeWcqOS7gOS5iOaXtuWAmeWum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aDs+eJteedgOS9oOeahOaJi++8jOW/g+mHjOaDs+edg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+v+WIqeW6l+eahOiCiemFseaEj+eyie+8jOWug+ecn+eah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uO+8jOiCieS5n+S4jeWkmu+8jOS4uuS7gOS5iOmCo+S5iOWWnOasouWQg++8n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nOasouOAguaIkeWWnOasouWug+aYr+WboOS4uuOAguaIkeinieW+l+Wu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7gOS5iOmDveWlveOAgjwvcD48cD48ZW0+Ny48L2VtPuacieS6m+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usOW+l+eahOWwseS8muiusOW+l+OAguacieS6m+S6i+aDhe+8jOS9oOaDs+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8muW/mOiusO+8jOWmguaenOW/mOiusOS4jeS6hu+8jOmCo+WwseS4jeimg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/mOiusOaYr+S4jemcgOimgeWKquWKm+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mCo+S5iOmVv++8jOiwgeayoeeIseS4iui/h+WHoOS4quS6uua4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WnOasouS9oO+8jOaIkeecn+eahOW+iOWWnOasouS9o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aIkeiHquW3semDveWlveaAleOAguW8oOW/l+aYju+8jOS9oOWwseW9k+WBmuWlv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9k+aUvuaIkeS4gOadoeeUn+i3r+S5n+Wlve+8jOS4jeimgeWGje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imgeWGjeadpeS6huOAguaIkeaYr+W+iOWWnOasouS9oO+8jOWPi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ou+8n+ayoeacieeUqOeahOWYm++8jOaIkeaHguW+l++8jOaIkeecn+eahOaHguW+l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gueacrOWwseS4jeWPr+S7peW8uuaxgu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67oh6rlt7HkvaDkuLrmiJHlgZrov4fkupvku4DkuYjvvIzlj6/mmK/miJHkuIDku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tbfmnaXjgILkvaDmgLvor7TmnInkupvkuovkuI3nlKjmgKXnnYDkuIDmmZrkuI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vvIzkvYbmnInkupvkuovmg4XmmK/kuIDlpJzmsqHlgZrlrozku6XlkI7pg7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ho3lgZrkuobjgII8L3A+PHA+PGVtPjExLjwvZW0+5L2g55yf55qE5LiN6KaB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LqG77yM5oiR5piv55yf55qE5b6I5Zac5qyi5L2g5Y+v5piv6YKj5Y+I6IO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f5oiR5Lus5Y+I5LiN6IO95aSf5Zyo5LiA6LW377yM5pS+6L+H5oiR5ZCn77y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2g5LiN6KaB5YaN5p2l5om+5oiR5LqG77yM5oiR5Lus5LiA6LW35ZCD6aWt44CB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67546p77yM5Y+v5piv6L+Z6YO95piv5rWq6LS544CC5oiR5Lus5LiN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Y6KaB556S552A5a626YeM55qE6YKj5L2N77yM6L+Z5qC35b6I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bCx5piv5aW95Zac5qyi5L2g5oiR5Lmf5rKh5Yqe5rOV5ZWK77yB5oC75L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KaB5YaN5p2l5om+5oiR77yBPC9wPjxwPjxlbT4xMi48L2VtP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ivtOi/h+eUt+S6uui2hei/hzMw5bKB77yM6L+Y5rKh5py65Lya5Ye65beu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Iix55qE6YO95pivbG9zZXLvvIE8L3A+PHA+PGVtPjEzLjwvZW0+5oiR6KKr5L2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77yM6L+e5oiR6Ieq5bex6YO95LiN55+l6YGT6KKr5L2g5b2x5ZO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W+iOWKquWKm+WcsOaDs+aRhuiEseW8oOW/l+aYju+8jOe7k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+8jOaIkeWPmOaIkOS6huWPpuS4gOS4quW8oOW/l+aYj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4nlvpfvvIzmiJHku6zlho3lnKjkuIDotbfnmoTml7blgJn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lj5jkuoblkJfvvJ88L3A+PHA+PGVtPjE2LjwvZW0+5L2g546w5Zyo6L+e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S5b6X6aqX5LqG77yfPC9wPjxwPjxlbT4xNy48L2VtPuaIkeWKquWKm+eahOaDs+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W/l+aYju+8jOWNtOayoeaDs+WIsOWPmOaIkOS6huWPpuS4gOS4quW8oOW/l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llpzmrKLku5bvvIzllpzmrKLliLDmiJHoh6rlt7Hpg7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E5LjwvZW0+5L2g6K+05L2g5b6I5Zac5qyi5oiR55qE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J6Laj77yM5L2G5piv5oiR5oOz6Lef5L2g6K+077yM5oiR5omA5pyJ6YKj5Lq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oOz5rOV77yM6YO95piv5LuW5Lyg5p+T5oiR55qE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kquWkmuinguS8l++8jOWcqOiiq+eOsOWunuS+teafk+S6huWkquS5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jeaHguW+l+S7gOS5iOaYr+eIseaDheOAgjwvcD48cD48ZW0+M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mmK/kuZ/lj6rog73llpzmrKLliLDov5nkuobvvIzmiJHku6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nrpfkuoblkKfjgII8L3A+PHA+PGVtPjIyLjwvZW0+5Zac5qyi5Lu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55aW977yM5LuW5oCO5LmI5qC36YO95aW977yM5oiR5Y6f5pys5Lul5Li6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piv5oiR5qC55pys5LiN6KGM77yM5oiR5b+Y5LiN5LqG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eWmguaIkeS7rOaKveWujOi/meaUr+WwseaIkueDn+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bPkuroyMOWIsDMw5bKB55qE5pe25YCZ5Y+Y5YyW5pyA5aSn77yM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Y+Y5aSn5aaI77yM6ICM5pil5aiH5aeQ5L2g5bCx5LiN55So5oCV5ZWm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aSn5aaI5LqG5ZWK77yBPC9wPjxwPjxlbT4yNS48L2VtPuaIkeWwj+aXtuWAm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+v+WIqeW6l+eahOiCiemFseaEj+eyie+8jOW+iOWkmuS6uumDvemXr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WWnOasouWQg++8n+Wug+ecn+eahOaYr+acieeCueWSuO+8jOiCie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asouWwseaYr+WWnOasouOAguaIkeWWnOasouWlueaYr+WboOS4u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Wlve+8jOWlueS7gOS5iOmDveWl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lpc3F6cG5t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5aXNxenBub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91919E7338F57D59007B6E215C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