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B7CEB1E980E0A75D6E89A2BCF5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B7CEB1E980E0A75D6E89A2BCF5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keWkmuaIkOael+S4jeaAlemjju+8jOe6v+WkmuaQk+e7s+aM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OAgjwvcD48cD48ZW0+Mi48L2VtPuS8l+S6uuaLvuaftOeBq+eEs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k+mUo+WNluezlu+8jOWQhOW5suS4gOi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iHreearuWMoO+8jOmhtuS4quivuOiRm+S6r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eaVjOS6jOS6uuiuoe+8jOS4ieS6uuWQiOS8meWUseWPs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SjOWwmuaMkeawtOWWne+8jOS4pOS4quWSjOWwmuaKrOawtO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SjOWwmuayoeawtOWWneOAgjwvcD48cD48ZW0+Ny48L2VtPuS4gOagueett+Wtk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jOS4gOaKiuett+WtkOmavuaKmOaWreOAgjwvcD48cD48ZW0+OC48L2VtPu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jOWcqOaVjOS6uumdouWJjeaJjeS8mua3seef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Oego+emu+S4jeW8gOenpOadhuWtkO+8jOiPnOWIgOemu+S4jeW8gOiOsead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lir/lraTkv6nlipvlpKfvvIzkuInkurrog73lj6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jgII8L3A+PHA+PGVtPjExLjwvZW0+5Lq65aSa5bGx5YCS77yM5Yqb5LyX5rW3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ureaYk+aWre+8jOWNgeeuremavu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TkuKrljY/osIPnmoTlipvph4/vvIzlj6/ku6XliIbljYH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0LjwvZW0+5Lq65b+D6b2Q77yM5rOw5bGx56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DveiHquWKqeeahOS6uu+8jOS5n+S4jeiDveWPl+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puJ/lpJrkuI3mgJXpubDvvIzkurrlpJrmiorlsbH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+q55y855yL5LiN6L+c77yM5Y2D5Y+q55y8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S6uuWkmuWHuumfqeS/oe+8jOaZuuWkmuWHuu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kuIDkurrmiZPpk4HplKTkuI3lk43jgILkuozkur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3lj67lvZPjgII8L3A+PHA+PGVtPjIwLjwvZW0+5LiA5a625Lq65LiN6K+05Lik5a62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ebkOWQjOWSuO+8jOaXoOebkOWQjO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J/lpJrlpb3miZPlopnvvIzkurrlpJrlipvph4/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m05a2Q6IO96ICV5Zyw77yM6buE54mb5LiN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eS6uuS4gOadoeW/g++8jOm7hOWcn+WPmO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rrbmnInkuovlpKflrrbluK7jgII8L3A+PHA+PGVtPjI2LjwvZW0+5Zy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iQ5aKZ77yM5Lq65biu5Lq65oiQ5Z+O44CCPC9wPjxwPjxlbT4yNy48L2VtPuS4gO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kuWcsOS4iuiNie+8jOS8l+S6uuiDvei4qeWHuumYs+WF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PkurrljYPlk4HvvIzkuIfkurrkuIfnm7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4us5pS+5LiN5piv5pil77yM55m+6Iqx6b2Q5pS+5pil5ruh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mavuaMkeWNg+aWpOaLhe+8jOS8l+S6uuiDveenu+S4h+W6p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JHnm7TnlKjlpITlpJrvvIzkurrnm7TmnIvlj4v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H5Lq65LiH5Y+M5omL77yM5ouW552A5rOw5bG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glui/nuegluaIkOWime+8jOeTpui/nueTpuaIkO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lpJrlipvph4/lpKfvvIzmn7TlpJrngavnhL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p5Lq65Li65b+r5LmQ5LmL5pys44CCPC9wPjxwPjxlbT4zNi48L2VtP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/g++8jOWFtuWKm+aWremHkeOAgjwvcD48cD48ZW0+MzcuPC9lbT7lpKnkuIrmmJ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mI7vvIzlnLDkuIrmoJHlpJrmiJDmo67mnpfjgII8L3A+PHA+PGVtPjM4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K5Z2h77yM5Liq5Liq5Ye65Yqb44CCPC9wPjxwPjxlbT4zOS48L2VtPuS4gOS6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uqeS4pOacieOAgjwvcD48cD48ZW0+NDAuPC9lbT7lt6jlpKfnmoTmnb7mtp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mr4/mo7XmoJHkuIrlj5Hlh7rmnaXnmoTjgII8L3A+PHA+PGVtPjQx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qKB5LiK77yM6am85Zyo5rKZ5ryg6YeM44CCPC9wPjxwPjxlbT40Mi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PiuaXtu+8jOW4ruS6uuimgeivmuW/g+OAgjwvcD48cD48ZW0+NDMuPC9lbT7kvJ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4PvvIzpu4TlnJ/lj5jmiJDph5HjgII8L3A+PHA+PGVtPjQ0LjwvZW0+5Zui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yx6ICF6IOc5by66ICF44CCPC9wPjxwPjxlbT40NS48L2VtPuS6uuWkm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+meiZjuWus+aAleOAgjwvcD48cD48ZW0+NDYuPC9lbT7kuIDpopfmmJ/mmJ/lsJ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fpopfmmJ/mmJ/kuq7loILloILjgII8L3A+PHA+PGVtPjQ3LjwvZW0+6Iul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LWw5Yiw5rKz6YeM77yM6bOE6bG85L6/5LiN5pWi5byg5Zi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l+S6uuS4gOadoeW/g++8jOefs+WxseWPmOaIkOmH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azmsLTovazvvIzkurrkuI3kurLlnJ/kur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q66Zq+5rS777yM54us5p+06Zq+552A44CCPC9wPjxwPjxlbT41MS48L2VtPuS6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adoOWKm+imgeW5s++8jOS4gOeJm+aNo+ibi+iAleS4jeaI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Jrkuobppa3nhp/lv6vvvIzmn7Tnpr7lpJrkuobngavnhL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2+5p+P57q154S26ZW/5b6X5aW977yM56a75byA5LqG5Zyf5Zy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p+054On44CCPC9wPjxwPjxlbT41NC48L2VtPuWxseS4jei9rOawtOi9r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S6uui9rOOAgjwvcD48cD48ZW0+NTUuPC9lbT7lm6Lnu5PlsLHmmK/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Gr6L2m6LeR5b6X5b+r77yM5YWo6Z2g6L2m5aS05b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iZjuWKv+WNle+8jOS8l+m4n+mBruaX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kurrkuI3miJDpmLXvvIzni6zmnKjkuI3miJDmn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2X56CW5aS056CM5LiN5oiQ5aKZ77yM5LiA5qC55pyo5aS055uW5LiN5oiQ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uumXqOmdoOaci+WPi++8jOWcqOWutumdoO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moLnpk4Hnur/lrrnmmJPlvK/vvIzkuIDnvJXmo4nnur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YyLjwvZW0+5aSr5Yuk5aa75biu5omL77yM5pel5a2Q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2My48L2VtPuS6uuWkmuiuoeiwi+W5v++8jOaftOWkmueBq+e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Q1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eC5odG1sIj5odHRwczovL2R1YW5qdXppa3UuY29tL2R1YW5qdXppLzZkNXBiODU0M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B7CEB1E980E0A75D6E89A2BCF5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