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866480A651F343E1BCF15A9178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866480A651F343E1BCF15A9178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6YW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veaKpOeKiuWtkO+8jOS5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eKiuWtkO+8jOaYr+aIkeeahOS9oOWIq+eisO+8jOS4jeaYr+aIkeeahOS9o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Co+OAgjwvcD48cD48ZW0+Mi48L2VtPuaIkeWQrOeahOaYr+atjO+8jO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aXoOS6uuiDveaHgueahOivieivtOOAgjwvcD48cD48ZW0+My48L2VtPuWvu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Ahe+8jOS4jeiuuuS9leaXtu+8jOWPquimgeS9oOadpeS6hu+8jOWwseS4jeeul+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S4reS8muWPkeeUn+S7gOS5iO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ieaLqe+8jOS9huiHs+Wwke+8jOaIkeS7rOWPr+S7pemAieaLqeaAjuagt+mdouWv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emj++8jOWwseaYr+S4gOS4quesqOibi+mBh+WIsOS4gOS4quWCu+eT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S6uueahOe+oeaFleWSjOWrieWmku+8jOS4gOi1t+mjjumjjumbqO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OAgjwvcD48cD48ZW0+NS48L2VtPuecn+ato+eIseS9oO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Ds+aKiuS9oOWPmOaIkOS7luWWnOasoueahOagt+WtkO+8jOiAjOaYr+WWnOaso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gt+WtkOOAgjwvcD48cD48ZW0+Ni48L2VtPuS4gOi0pea2guWcsOi/mOaYr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aIkemDveWGs+WumueIseaIkeiHquW3se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PqueMq++8jOWFu+S4gOWPqueLl++8jOWGjeWFu+S4gOS4quS9oO+8jOmAl+mAl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kOiZkOeLl++8jOWGjeedoeedoeS9oOOAgjwvcD48cD48ZW0+OC48L2VtPuebruWJ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ecn+eahOW+iOWwtOWwrO+8jOS4jeWkn+aIkOeGn+S5n+S4jeWkn+W5vOeo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WNtOaciemHjuW/g+OAgjwvcD48cD48ZW0+OS48L2VtPuS6uueUn+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WNg+S4h+S4jeimgemUmei/h++8muS4gOS4quaYr++8jOacgOWQjuS4gOePr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9pu+8m+WPpuWkluS4gOS4quaYr++8jOacgOWQjuS4gOS4qua3s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Z/lubbpnZ7kuI7nlJ/kv7HmnaXlsLHluKbli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pb3lsLHliKvnorDjgII8L3A+PHA+PGVtPjExLjwvZW0+5Y6f6LCF5o2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5ub6KOF5Ye65bit77yM5Y+q5Li66ZSZ6L+H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LpeaIkeecn+eahOi1sOS6hu+8jOmCo+S9oOWwseawuOi/nOS4jeS8muWGjemBh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IkeOAgjwvcD48cD48ZW0+MTMuPC9lbT7lvojlpJrkurrop4nlvpf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vvIzlrp7pmYXkuIrku5bku6zlj6rmmK/mr5TovoPmmZr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J6buY5LiN5piv5oiR5oem5byx77yM6ICM5piv5oiR6KeJ5b6X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xNS48L2VtPuWls+S6uuWHtuaCjemdoOWunuWKm++8jOeUt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m+mdoOe7j+WOhuOAgjwvcD48cD48ZW0+MTYuPC9lbT7miYDmnInkurrlkoz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v4Pml6DmhKflsLHlpb3vvIzkuI3mmK/kvaDnmoTkuZ/liKvlvLrmsYL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vvIzpg73mmK/po47mma/vvIznlZnkuIvnmoTvvIzmiY3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g5Li65qKm5oOz77yM5omA5Lul6YCJ5oup6L+c5pa5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6d6Z2g77yM5omA5Lul5b+F6aG75Z2a5by6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+epuuWfju+8jOetieS4gOS9jeaXp+S6uuOAguS4uuS6huS4gOW6p+Wfju+8j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eBr+OAgjwvcD48cD48ZW0+MTkuPC9lbT7lnKjlpbPlranlrZD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h4zvvIzkvaDplb/miJDkuobkuIDpopflpJrogonmpI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Lul5Li65L2g6Ieq5bex5pyJ5aSa5LmI5Y6J5a6z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A5paH5LiN5YC844CCPC9wPjxwPjxlbT4yMS48L2VtPuWdmuW8u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7meWIq+S6uueci++8jOWNtOWPquWTree7meiHquW3seWQ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l7Tnl7TlgrvlgrvnmoTkv6Hku7DniLHmg4XvvIznm7jkv6H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7jkv6Hnmb3lpLTlgZXogIHvvIzkuIDnm7TliLDnjrDlnKjvvIzlnKjnjrDlrp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lj43lpI3ouYLouo/ot7XouI/kuIvvvIzpgqPkuKrlpKnnnJ/nmoTmiJH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jjgII8L3A+PHA+PGVtPjIzLjwvZW0+5oiR5LiN5Lya5Li65LqG5L2g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oiQ5L2g5Zac5qyi55qE6YKj56eN5Lq677yM6ICB5a2Q55Sf5LqO5Y6f5Yi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LqO5qih5Lu/44CCPC9wPjxwPjxlbT4yNC48L2VtPui2iumVv+Wkp+i2i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ivieivtOiHquW3seeahOWnlOWxiOS4juS4jeeUmO+8jOayiem7mO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+8jOS9oOS/oeS9oOeahO+8jOaIkea0u+aIkeeah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ku47kuIDkuKrlv4PlnLDlloToia/nmoTlranlrZDvvIzooqvnjrDlrp7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PmnLrmt7Hph43nmoTnlq/lrZDvvIzku47mraTlvIDlp4v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7miJHml6DlhbPvvIzmiJHnmoTkuJbnlYzvvIzkvaDkuZ/lj6rphY3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L+e5pyJ6Laj6YO9566X5LiN5LiK5ZOq5p2l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jhemAvOiuqeS9oOW/g+aJk+aAte+8jOeCu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HquW3seaCn+OAgjwvcD48cD48ZW0+MjguPC9lbT7kvaDoh6rlt7HmsqHpgqP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kuI3opoHor7TliKvkurrlpKrlir/lipv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iH5Y+Y5b6X5LmP5ZGz77yM5oiR5LiN5LuL5oSP5Y2K6YCU6ICM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j+WOhui2iuWkmuWwsei2iuS4jeaDs+ivtOivne+8jOeOr+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Ds+ivtOeahOivneWIq+S6uuacquW/heiDveaHgu+8jOS5n+Wwse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m7mOm7mOaJv+WPl+OAgjwvcD48cD48ZW0+MzEuPC9lbT7mmI7mmI7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pg73mmK/osI7oqIDvvIzlj6/mmK/miJHov5jmmK/kvJrooqv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6K+05oiR6auY5YKy77yM5oiR5Y+q5piv5ouS57ud5LiO56a95YW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GT44CCPC9wPjxwPjxlbT4zMy48L2VtPuWls+S6uuS7rOWIh+iusO+8jOS8mOS5k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9kuWuv+aYr+Weg+WcvuahtuOAgjwvcD48cD48ZW0+MzQuPC9lbT7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lh7rkurrmhI/mlpnnmoTkuovvvIzmr5TlpoLvvIzkvaDku6XkuLr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KrkvovlrZDjgII8L3A+PHA+PGVtPjM1LjwvZW0+5oiR5pu+57uP6aqE5YKy55qE5ZC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2O5aS077yM5Y+v5ZCO5p2l77yM5oiR5a2m5Lya5LqG5a+f6KiA6KeC6Imy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uX44CCPC9wPjxwPjxlbT4zNi48L2VtPuW/g+aYr+S4quWPo+iii+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WwkeeCueWPq+W/g+eBte+8jOWkmuS4gOeCueWPq+W/g+ecvO+8jOWGjeWkmu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W/g+iuoe+8jOabtOWkmuaYr+WPq+W/g+acuuOAgjwvcD48cD48ZW0+Mzc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6XnrKzkuIDljbDosaHlrprlpb3lnY/nmoTkuaDmg6/vvIzorqT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lsLHkvJrniLHlsYvlj4rkuYzvvJvorqTkuLrkuIDkuKrkurrkuI3lpb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ajnm5jlkKborqTjgII8L3A+PHA+PGVtPjM4LjwvZW0+6ZW/5b6X5ryC5Lqu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H55qE5ryC5Lqu5omN5piv546L6YGT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fpemBk++8jOaIkeS7rOeUn+adpeWIsOi/meS4quS4luS4iuaYr+imgeW5s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IkeS7rOWFtuWug+S6uuaXoOazleWKnuWIs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nrYnliLDmiJHmiorlt7TmjozmiYfkvaDohLjkuIrvvIzmiY3nn6XpgZ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LTnvJ3kuIrvvIE8L3A+PHA+PGVtPjQxLjwvZW0+5L2g6Zeu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6K+077yM5Y+q6KaB5piv5L2g77yM5Li+5omL5oqV6Laz6YO9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0Mi48L2VtPuecn+ato+WWnOasouS9oOeahO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KiuS7luS4oui/m+Wls+eUn+WghumHjO+8jOS7luS5n+S8muW+gOWklui1sO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uI3opoHmr4/mrKHkvKTlv4Ppmr7ov4f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vvIzlk63mmK/op6PlhrPkuI3kuobpl67popj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77yM5LiN6ZyA6KaB5oiR55qE6Kej6YeK77yM5LiN5oe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oul5pyJ5oiR55qE6Kej6YeK44CCPC9wPjxwPjxlbT40N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WPr+S7peWcqOaIkeW/g+mHjOWFtOmjjuS9nOa1qu+8jOmZpO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73lpJ/or7Tlh7rnmoTlp5TlsYjkuI3nrpflp5TlsY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qLotbDnmoTniLHkurrkvr/kuI3nrpfniLHkurr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Ieq6aG+5LiN5pqH55qE5rOl6I+p6JCo77yM5Yir5oyH5pyb6LCB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46w5a6e6L+Z5p2h5rKz44CCPC9wPjxwPjxlbT40OC48L2VtPueUn+a0u+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WlveiHquW3seeahOeUn+a0u+Wwseihj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u5nkvaDlubjnpo/vvIzosIHpg73mi6bkuI3kvY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6ev5p6B55qE5Lq655Sf5oCB5bqm77yM5LiN6KaB5Y+X5LqG54K55oyr5o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77yM5Lq655Sf5pyA5bCK6LS16ICF6I6r6L+H5LqO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qOivoOmHiu+8jOS4jeeUqOino+mHiu+8jOaIke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jqnlhbfmmK/nq6XlubTnmoTmm7/ouqvvvIznm7jniYfmmK/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ouqvvvIzphZLnsr7mmK/pgZflv5jnmoTmm7/ouqvvvIzpppnng5/mmK/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uqvjgII8L3A+PHA+PGVtPjUzLjwvZW0+5Lq65LmL5omA5Lul5rS75b6X57S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iN5LiL5p625a2Q77yM5pKV5LiN5byA6Z2i5a2Q77yM6Kej5LiN5byA5oOF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PquaDs+imgeeugOeugOWNleWNle+8jOaGqOaGq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OAgjwvcD48cD48ZW0+NTUuPC9lbT7kvaDlsLHorrDnnYD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lrzvvIzkuI3mgJXmrbvvvIzkuI3opoHohLjvvIzlsLHmsqHmnInkvaDmi7/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U2LjwvZW0+5oC75pyJ5LiA5aSp77yM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Zyo5oiR5a6255qE5oi35Y+j5pys5LiK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+8jOWcqOS6juWvueebruagh+WdmuW/jeS4jeaLlO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ovbvmmJPmjKXpnI3kuIDku73nnIvkvLzmmJP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ovbvmmJPkvKTlrrPkuIDpopfpu5jpu5jku5jlh7rnmoTlv4P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43mnaXvvIznlJ/lkb3ml6Dms5XlgJLluKb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55qE5pe25YCZ5Lya5oOz5LiA5Liq5Lq677y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Lya5pu05oOz5LiA5Liq5Lq644CCPC9wPjxwPjxlbT42MC48L2VtPua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ve+8jOWGjeaLve+8jOWwseaKiuS9oOi4ueWIsOWNl+aegeWOu+WSjOS8gem5hei3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OAgjwvcD48cD48ZW0+NjEuPC9lbT7lkKzmiJHnmoTlsLHmmK/vvIzpl6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LlmJvvvJ/miJHlnKjkvaDouqvovrnvvIzkvaDkuI3kvJrotbDplJ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ac5qyi5pS+54ug6K+d77yM5b+D6L2v5Yiw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muWwkeS6uueahOWFs+ezu+WPmOS6hu+8jO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OAguS4jeefpeaIkeabvue7j+WcqOiwgeWYtOS4i+atu+i/h++8jOS9huaYr+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+8jOaIkeaDnOS5i++8m+WrjOaIkeiAhe+8jOaIkemBv+S5i+OAguWmguaenOS9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Iq+eUqOiAs+acteS6huino+aIkeOAgjwvcD48cD48ZW0+Nj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lubbmh4LlvpfmnKrpm6jnu7jnvKrnmoTkurrvvIzov5DmsJTpg73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nm67lhYnmlL7ov5zkuIDngrnvvIzkuI3lv4XnuqDnu5Pkuo7mmKjlpKn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vvIE8L3A+PHA+PGVtPjY1LjwvZW0+54ix5oOF5bCx5YOP5LmY5rOV77yM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66Zu277yM5YW257uT5p6c5rC46L+c5Li66Zu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TBoajg3a2Z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EwaGo4N2tm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866480A651F343E1BCF15A9178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