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2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64EC607E0DE02D8C89D739662C7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4EC607E0DE02D8C89D739662C7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a2Q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vueS6jueIseaDhei/me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oOS4gOeahOWVhuWTge+8jOWugeWPr+S4jeimgeWwj+S4iei/mei1oO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mFkuWwseWWne+8jOacieeIseWwseWBm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WIh+WPmOW+l+S5j+WRs++8jOaIkeS4jeS7i+aEj+WNiumAlOiAjOW6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Vv+Wkp+S6hu+8jOS4jeiDveaAu+WBmueItuavjeeahO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+8jOS9oOimgeaIkOS4uuS7luS7rOeahOmYsuW8ueiho++8jOi/mOimge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oOeUsu+8gTwvcD48cD48ZW0+NS48L2VtPuW/q+S5kOeahOaXtuWAme+8jOS9oOWQ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s+S5kOOAgumavui/h+eahOaXtuWAme+8jOS9oOW8gOWni+aHguW+l+S6huatjOi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a0u+S4jeaYr+S9oOWmiO+8jOWug+S4jeS8muaDr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S6huWPiOaAjuS5iOagt++8jOaTpuW5suecvOazquermei1t+adpee7p+e7rei3k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S6sueIseeahO+8jOaYr+i/qeeahOiKseW/g+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tu+W/g+OAgjwvcD48cD48ZW0+OC48L2VtPuingeS4gOS4queIseS4gOS4qu+8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NouS4i+S4gOS4quOAgjwvcD48cD48ZW0+OS48L2VtPuaciemFkuWwseWOu+WW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wseWOu+eIse+8jOS4gOeUn+mCo+S5iOefre+8jOWGjeaLmOiwqOWHoOS4i+Ww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S6huOAgjwvcD48cD48ZW0+MTAuPC9lbT7lsLHnrpfkuJbnlYzojZLoipz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mmK/kvaDnmoTkv6HlvpLjgII8L3A+PHA+PGVtPjExLjwvZW0+5o2u6LCD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u9NTbkuKrmsJHml4/vvIzlpKfpg6jliIbmsJHml4/lnKjphZLlkI7pg73mnIn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vb3oiJ7nmoTkuaDmg6/vvIzllK/mnInmiJHlpKfmsYnmsJHml4/vvIzkuIDllp3lp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p4vlkLnniZvpgLzvvIE8L3A+PHA+PGVtPjEyLjwvZW0+5oiR5rS7552A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W5oKm6L+Z5Liq5LiW55WM77yM6ICM5piv5Li65LqG55So5oiR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p2l5Y+W5oKm6Ieq5bex44CCPC9wPjxwPjxlbT4xMy48L2VtPuWNl+WMl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4jeWGjea8q+mVv++8jOeBtemtguS4jeWGjeaXoOWkhOWuie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nInmsqHmnInpgqPkuYjkuIDmnaHot6/vvIzlj6/ku6XluKbmiJHku6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Jbkv5fjgII8L3A+PHA+PGVtPjE1LjwvZW0+5L2g5rKh6YKj5LmI5aSa6KeC5Ly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Sv44CC5q+P5Liq5Lq66YO95pyJ6Ieq5bex55qE55Sf5rS777yM5a2m5L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Z2a5by644CCPC9wPjxwPjxlbT4xNi48L2VtPuacieaXtuWAmeaMuuiuqOWO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S8muivtOivne+8jOWkqui/h+WWhOiJr++8jOayoeS7gOS5iOW/g+ec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eS5iOWPr+eIseOAgjwvcD48cD48ZW0+MTcuPC9lbT7plb/lvpfmvILkuq7mmK/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mvILkuq7miY3nrpfmnKzkuovvvIHopoHovpPlsLHovpPnu5nov73msYL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sLHlq4Hnu5nlubjnpo/vvIE8L3A+PHA+PGVtPjE4LjwvZW0+5ZyI5a2Q6Jm95bCP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bCx5aW944CCPC9wPjxwPjxlbT4xOS48L2VtPuabvue7j++8jOaIkeaDs+WSjO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JgOacieeahOenmOWvhu+8jOS9hueOsOWcqO+8jOS9oOaIkOS6huaIkeW/g+W6l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gjwvcD48cD48ZW0+MjAuPC9lbT7miJHmnInmhJ/mg4XmtIHnmZbvvIzmg7Pop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fnhp/msqHmnInpgqPkuYjlrrnmmJPjgII8L3A+PHA+PGVtPjIxLjwvZW0+6Z2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LqG6Kej5LiA5Liq5Lq677yM5L2g55qE6ISR5a2Q55m96ZW/5LqG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7j+WOhui2iuWkmuWwsei2iuS4jeaDs+ivtOivne+8jOeOr+Wi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aDs+ivtOeahOivneWIq+S6uuacquW/heiDveaHgu+8jOS5n+WwseaFouaFo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HquW3sem7mOm7mOaJv+WPl+OAgjwvcD48cD48ZW0+MjMuPC9lbT7liKvmjIfmn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zliKvmjIfmnJvmiJHkvZPkvJrjgII8L3A+PHA+PGVtPjI0LjwvZW0+5b+Y5o6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Om5oG844CC5paw55qE5LiA5aSp44CC55So5paw55qE5oCB5bqm44CC5p2l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kp+mBk+eQhuaIkemDveaHgu+8jOWPjeato+aIk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WvueeahOOAgjwvcD48cD48ZW0+MjYuPC9lbT7lgYflpoLkuIDkuKrlpbPlra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5DotbfkuIDkuKrnlLflrannmoTlkI3lrZfvvIzml6DorrrmmK/ooajmiazov5jmmK/o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vIzmvZzlj7Dor43lj6rmnInkuIDkuKrvvIzlpbnniLHku5b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oOz552A5Y+W5oKm5Yir5Lq677yM5Y205LiN55+l6YGT5L2g6LaK5Y+W5o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K5LiN5YC86ZKx44CC5Y+q5pyJ5Y+W5oKm6Ieq5bex77yM5bm25LiU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W5oKm5L2g77yM5omN5Lya5Luk5L2g5Y+Y5b6X5pyJ5Lu35YC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gOS5iOaXtuWAmeaDs+WotuiAgeWphuS6hu+8jOWwseWSjOaIkeivtOWj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geS9oOOAgjwvcD48cD48ZW0+MjkuPC9lbT7nnIvliKvkurrkuI3pobrnnLzvvI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67lhbvkuI3lpJ/jgII8L3A+PHA+PGVtPjMwLjwvZW0+5L2g5LiN5b+r5Lm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YOP54yq5LiA5qC35oeS77yM5Y205peg5rOV5YOP54yq5LiA5qC35oeS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CG5b6X44CCPC9wPjxwPjxlbT4zMS48L2VtPuaIkeS7rOS7peS4uui0q+ept+WwseaY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v+OAgeiho+S4jeiUveS9k+WSjOayoeacieaIv+Wxi+OAgueEtuiAjOacgOWkp+eahO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aYr+S4jeiiq+mcgOimgeOAgeayoeacieeIseWSjOS4jeiiq+WFs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m57pppbkuYvliY3otbDov4fnmoTot6/vvIzllK/kuIDlgLzlvpfl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miJHku47mnKrlvqrop4TouYjnn6nnmoTooYzotb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oiQ5Yqf55qE56eY5a+G77yM5bCx5piv5q+P5aSp5reY5rGw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cieacrOS6i+W4puaIkeWbnuWutuingeWutumVv++8jOS4jee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i3n+aIkeiwiOaBi+eIseOAgjwvcD48cD48ZW0+MzUuPC9lbT7lj6rnvJjmhJ/lk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b7vvIzku47mraTlv7XlkJvmnJ3kuI7mmq7jgII8L3A+PHA+PGVtPjM2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oiQ5LuA5LmI5qC35a2Q77yM6YO95Lya5pyJ5Lq65a+55L2g6K+05LiJ6YGT5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LiN5pat5Y+Y5by677yM5bCx5piv5pyA5aW955qE6JSR6K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KiuS9oOaNp+i1t+adpeeahOS6uu+8jOivt+S4jeimgeiuqeS7luS7r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KiuS9oOaJs+WAkueahOS6uu+8jOatu+mDveS4jeimgeiuqeS7luS7rOerm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nInkupvkuovmg4XlpLHljrvkuobvvIzlsLHkuI3lho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L3lm57jgII8L3A+PHA+PGVtPjM5LjwvZW0+6Z2S5pil5piv5LiA6YGT5piO5aqa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iR5rKh5ZOt77yM5Y+v5piv55y85rOq5rWB5LiL5p2l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Isei/h+WHoOS4quS6uua4o++8jOaAjuS5iOefpemBk+i0p+avlOS4i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iKvpl67miJHkuLrku4DkuYjov5nkuYjliqrlip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ku6XlkI7miJHlpLnoj5zmsqHkurrmlaLovazmoYz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q+P5Liq5Lq66YO95pyJ6Ieq5bex55qE5bqV57q/77yM5Zyo6L+Z5Liq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5oiR6YO95Y+v5Lul5b+N77yM5L2G5piv5LiA5pem6Kem56Kw5Yiw5L2N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Oz5LiN5Yiw55qE77yM5rKh5pyJ5oiR5YGa5LiN5Yiw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DreS4gOWIhu+8jOaIkei/m+S4gOWIhu+8jOS9oOWGt+S4gOWIhu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Ihu+8jOS9oOS4jeWSuOS4jea3oe+8jOaIkeacquW/heS4gOW+gOaDhe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4rlpKnkvaDlr7nmiJHniLHnkIbkuI3nkIbvvIzmmI7lpKnmiJ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mlIDkuI3otbfjgII8L3A+PHA+PGVtPjQ1LjwvZW0+5Yir6K+05oiR6auY5YK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LiO56a95YW95omT5Lqk6YGT44CCPC9wPjxwPjxlbT40Ni48L2VtPuaYp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4qeaalu+8jOWkj+acieWkj+eahOeBq+eDre+8jOeni+acieeni+eahOaUtuiO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GrOeahOWvkuWGt++8jOWtpuS8muS6q+WPl+eUn+a0u+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kIjpgILnmoTkurrvvIzliKvogYrvvIzliKvorqTnnJ/kuobop6PvvIzliKv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LiN5piv5aW95aWH5b+D5by677yM5oiR5Y+q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oCO5LmI6L+Y5Lya56uZ5Zyo5oiR6Z2i5YmN44CCPC9wPjxwPjxlbT40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4nOilv++8jOWwseS4jeimgemXruWIq+S6uuWlveS4jeWlveeci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DnOi/h+aJgOaciemBk+eQhu+8jOWOn+WImeaKteS4jei/h+aIkeS5k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tbDkuI3ov5vnmoTkuJbnlYzlsLHkuI3opoHnoazmjKTvvIzpmr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vZzotLHoh6rlt7HvvIzkvZXlv4XjgII8L3A+PHA+PGVtPjUxLjwvZW0+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65aSn77yM5aSW6KGo6LaK5bmz5ZKM44CC5oiQ54af55qE5Lq677yM57uP5b6X6LW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KJ5rWu77yM5bKB5pyI6LmJ6LeO44CCPC9wPjxwPjxlbT41Mi48L2VtPu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cieS6huS7luS6hu+8jOS9oOWvueaIkeiAjOiogOS7gOS5iOmDveS4j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jonkuobnmoTkuJzopb/kuI3opoHmjaHvvIzlm6DkuLr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bjgII8L3A+PHA+PGVtPjU0LjwvZW0+5YW25a6e5oiR5bm25LiN5ZaE6Imv77yM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Wd5L2g55m+5bm05a2k54us77yM5q276ICM5peg5aKT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i+ebtOaOpeWllOS4u+mimO+8jOS4jeimgeaLv+S9oOeahOaXoOefpe+8jOaMkeaI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7keWQjeWNleOAgjwvcD48cD48ZW0+NTYuPC9lbT7lkKzkuI3muIXnmoTogLPor63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gbPvvIznnIvkuI3liLDnmoTlhoXlv4Ppg73lv6DotJ7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b6A5b6A5bCx5piv5Zug5Li65L2g6KaB55qE5aSq5bCR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7Si5oCn5LuA5LmI6YO95LiN57uZ5L2g77yM57uT5p6c5L2g5LiA5peg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Iq+mSu+eJm+inkuWwlu+8jOWIq+aWpOaWpOiuoei+g+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aXoOaJgOiwk++8jOayoeW/heimgeOAgjwvcD48cD48ZW0+NTk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miJHmiorlt7TmjozmiYfkvaDohLjkuIrvvIzmiY3nn6XpgZPmioroh6rlt7HnmoTl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IrvvIE8L3A+PHA+PGVtPjYwLjwvZW0+5pyJ5Lqb5Lq677yM5piv5bGx5bed77yM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ZSv54us5LiN5piv5Y+v5YGc5rOK55qE5riv5Y+j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eieacieS4gOadr+mGieS6uumFku+8jOWNtOino+S4jeS6huWNiueCueaEg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vtOeahOivneiXj+WcqOecvOmHjO+8jOiNieeov+eusemHjO+8jOi/mOacieaip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nKjov5nnn63mmoLnmoTnlJ/lkb3ph4z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kuZ/mmK/mnInpmZDnmoTllYrvvIzkuIDngrnpg73kuI3og73mtarotLnjgIL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LvnnYDlsLHlpb3lpb3mtLvnnYDvvIzmr4/liIbpkp/pg73kuLroh6rlt7H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LiN5ZSx5aOw5Zi25Yqb56ut55qE5oOF5q2M77yM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Kh5pyJ5b+D56KO55qE5pe25Yi744CCPC9wPjxwPjxlbT42NC48L2VtPu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SjOi/nOaWue+8jOaIkeacieaIkeeahOaHkuWSjOWao+W8o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vvIzmnInkuInnp43lkKvkuYnvvIzkuIDmmK/npLzosozvvIzkuozmmK/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ogIzkuInmmK/ot53nprvjgII8L3A+PHA+PGVtPjY2LjwvZW0+5aW95aW9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GM5bCx5o2i5oiR5p2l54Wn6aG+5L2g44CCPC9wPjxwPjxlbT42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uouingumDveaYr+S4u+ingu+8jOaJgOacieeahOaEj+ingemDveaYr+WBj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abtOWlveWcsOeQhuino++8jOWPquacieS4jeWQjOaWueW8j+eahOeQh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pJrlsJHkurrnmoTlhbPns7vlj5jkuobvvIzmmK/lm6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mLTjgILkuI3nn6XmiJHmm77nu4/lnKjosIHlmLTkuIvmrbvov4fvvIzkvYb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XvvIzmiJHmg5zkuYvvvJvlq4zmiJHogIXvvIzmiJHpgb/kuYvjgILlpoLmnpz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sLHliKvnlKjogLPmnLXkuobop6PmiJHjgII8L3A+PHA+PGVtPjY5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6C0572Q5a2Q77yM5oiR5Lmf5LiA5a6a5q+U5Yir5Lq65pGU55qE5Z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wuOi/nOS4jeimgeWus+aAleWBmuS9oOiHquW3seOAguiusOS9j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awuOi/nOavlOebl+eJiOabtOacieaEj+S5ieOAgjwvcD48cD48ZW0+N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p4nlvpfmiJHlk6rph4zkuI3lr7nvvIzor7fkuIDlrpropoHlkYror4nmiJH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HkuZ/kuI3kvJrmlLnvvIzkvaDliKvmhovlh7rnl4XmnaX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p55Sf5bCW6YW45Yi76JaE5oG25q+S6Iez5p6B77yM5oiR5LiN5aW96L+H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b+r5rS744CCPC9wPjxwPjxlbT43My48L2VtPuS6uueUn+S4jeiDveWkqui/h+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guiAjOS4jeW+l+acquW/heaYr+mBl+aGvuOAgjwvcD48cD48ZW0+NzQuPC9lbT7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I3nh4PnmoTnu5PmnpzvvIzlsLHmmK/ph43ouYjopobovpnvvIzoh6rkvZzlpJr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LrvvIzlsLHmmK/oh6rlj5bmrLrovrHjgII8L3A+PHA+PGVtPjc1LjwvZW0+5L2g55S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6K+t5rCU6Lef5oiR6K+06K+d77yM5oiR5bCx55So5LuA5LmI5qC3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5L2g44CCPC9wPjxwPjxlbT43Ni48L2VtPuaAu+aciemCo+S5iOS4gOWkqe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IkeS4jeaYr+iwgemDveWPr+S7peabv+S7o+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q5nlnKjpgZPlvrfnmoToh7Ppq5jngrnljrvmibnliKTliKvkurrvvIzmgZXmiJH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iJHllpzmrKLku4DkuYjvvIzlgZrku4DkuYjvvIzlhbPkvaDlsYH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rKh5pyJ5b+D6aOe5oms77yM5Y+q5pyJ6YCP5b+D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cgOWlveeahOi0ouWvjOS4jeaYr+iFsOe8oOS4h+i0r++8jOiAjOaYr+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uueUn+S4gOi3r+icleWPmOOAgjwvcD48cD48ZW0+ODAuPC9lbT7miJH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or7fkvaDkuZ/nj43mg5zmiJHvvIzmiJHog73mg6/nnYDkva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kuobkvaDvvIE8L3A+PHA+PGVtPjgxLjwvZW0+5LiN6KaB5YGa5buJ5Lu3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ZqP5oSP5Y675LuY5Ye65LiN6KaB5LiA5Y6i5oOF5oS/5Y676L+O5ZCI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qq5Yqb5ZCI576k55qE5qC35a2Q5bm25LiN5ryC5Lqu77yM5ZyI5a2Q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by66J6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MGxyeWF4bzdsLmh0bWwiPmh0dHBzOi8vZHVhbmp1emlrdS5jb20vZHVhbmp1emkv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eG83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4EC607E0DE02D8C89D739662C7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