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FEF64C7CE5BB25E4456B507D9B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FEF64C7CE5BB25E4456B507D9B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pys56eR5q+V5Li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kqeaYr+eip+e7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ni+WkqeaYr+m7hOmHkeeahOS4lueVjOOAguaEv+S9oOeUqOmdkuaYp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mFv+mAoOacquadpeWvjOacieeahOmHkeeni++8gTwvcD48cD48ZW0+M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7iuWkqeWBmuaYjuWkqeeahOS6i++8m+aHkuaDsO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eahOS6i++8m+eziua2gueahOS6uu+8jOaKiuaYqOWkqeeahOS6i+S5n+aOq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Ev+S9oOWBmuS4gOS4quiBquaYjueahOWtqeWtkO+8geaEv+S9oOWBm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4u+S6uu+8gTwvcD48cD48ZW0+My48L2VtPuiht+W/g+WcsOelnei0u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ZuuaFp+OAgeaJjeaDheOAgeiDhueVpeWSjOavheWKm+OAgeW8gOi+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xnuS6juS9oOiHquW3seeahOWkqeWcsOOAgjwvcD48cD48ZW0+NC48L2VtPuWBm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icnOicguWQp++8jOS9oOS8muWTgeWwneWIsOaIkOWKn+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qeWtkO+8jOWIh+iusO+8jOWcqOS7u+S9leaXtuWAme+8j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u+S9leWcuuWQiOmDveS4jeimgeaUvue6teiHquW3se+8jOS7juWPpOWIs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WbveWklu+8jOaJgOacieeahOeUt+S6uumDveaDs+WotuWbnuWutueahOaYr+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Ise+8jOiHqua0geiHqua4heeahOWls+WtqeOAguaUvuiNoeeahOWls+Wtqe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wg+iKgueUn+a0u+eahOiwg+WRs+WTgeiAjOW3suOAguaJgOS7pe+8jOWIh+iu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ecn+eIse+8jOWJjeaPkOaYr+WFiOeIse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UqOaJjeaZuuWSjOWtpuivhuWPluW+l+S7iuWkqeeahOaUtuiO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7peaYjuaZuuWSjOaenOaVouaOpeWPl+aYjuWkqeeahOaMkeaImOOAguaEv+S9o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+gOaXoOWJjeeyvuelnuOAgjwvcD48cD48ZW0+Ny48L2VtPuaIkeaEv+WBmum8k+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jua4qeaalueahOaYpemjju+8jOS9v+WtqeWtkOWPqumcgOi9u+i9u+S4gOi3g+S+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AjOi1t++8jOWcqOaIkOmVv+eahOWkqeepuumHjOe/hemrm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Wkqe+8jOi/meaYr+S4que+juS4veeBv+eDguOAgui+ieaYoOedg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i/t+S6uueahOWtl+ecvOOAguaEv+S9oOeahOaYjuWkqeaXoOmZkOe+juS4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Bv+eDguOAguaXoOmZkOi/t+S6uu+8gTwvcD48cD48ZW0+OS48L2VtPuacnemcnu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QhuaDs++8jOWcqOWQkeS9oOS7rOWPrOWUpOOAguS9oOS7rOaYr+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tO+8jOWFqOWwhua0u+i3g+WcqOelluWbveeahOWkp+a1t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lranlrZDvvIzkvaDmnInnnYDmnIDku6TkurrnvqHmhZ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aDnmoTpnaLliY3mnaHmnaHpgZPot6/ph5HlhYnngb/ngb/vvIz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vvIzljrvojrflj5bkvaDlhYnmmI7nmoTmnK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4i25q+N6Zmq5LiN5LqG5L2g5LiA6L6I5a2Q77yM5L2g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mf5Lya56a75byA5L2g55qE5a625oul5pyJ5LuW6Ieq5bex55qE5bCP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YiH6K6w77yM6Z2g5bGx5bGx5Lya5YCS77yM6Z2g5Lq65Lq65Lya6Le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77yM6Z2g6Ieq5bex5omN5piv5LiA6L6I5a2Q5pyA5Z2a5Zu6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aYpeeahOaJp+i/t+WSjOWdmuaMgeS8muaSk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tOS4quS4lueVjO+8jOaEv+S9oOWBmuiHquW3seeUn+WRveS4reeahOiIue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a1t+a0i+S4reS4gOW4humjjumhuu+8jOePjeaDnOeUn+WRveW5t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cn+iwm++8gTwvcD48cD48ZW0+MTMuPC9lbT7ku4rlpKnvvIzkvaDnvr3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DvvIzlpKnpq5jku7vpo57nv5TvvJvkvYbopoHlh4blpIflpb3ml7bliLvpnaLlr7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ku4rlpKnvvIzmnKjlt7LmiJDoiJ/vvIzmtbfpmJTlh63ov5zoiKrvvIzkvYb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l7bliLvmjJHmiJjpqofmtarjgII8L3A+PHA+PGVtPjE0LjwvZW0+5a2p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piv54us5LiA5peg5LqM55qE5pel5a2Q77yM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SP5aSW5ZKM5oOK5Zac5ZOq5Liq5YWI5p2l77yM5omA5Lul5LiN6KaB5oqK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S+5Zyo5pyA5ZCO5omN5Lqr5Y+X77yM6KaB6K6w5L2P77ya5rS75Zyo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oiR5pW055CG5Lq655Sf57uP6aqM55qE5Y6f5Zug77yM5biM5pyb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5yL5piO55m944CCPC9wPjxwPjxlbT4xNS48L2VtPuS6uueahOWkqei1i+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ug+aXouWPr+S7peeGhOeBre+8jOS5n+WPr+S7peeHg+eDp+i1t+adpeOAg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WQp++8jOiuqeWug+eHg+eDp+aIkOeGiueGiueahOWkp+eB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lj6/lrp3otLXnmoTlsLHmmK/ku4rlpKnvvIzmnIDmmJPkuKflp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4rlpKnvvJvmhL/kvaDlnKjmnKrmnaXnmoTkuIDlubTkuK3vvIzml6DpmZD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4/kuIDkuKrku4rlpKnjgII8L3A+PHA+PGVtPjE3LjwvZW0+5aSp5omN5Zyo5Lq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Zyo5LqO5Yuk5aWL77yM5LiN6KaB5oyH5pyb5bm46L+Q77yM6KaB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CR77yM5pKS5LiL5LiA6aKX6YeR6Imy55qE56eN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Dj+mCo+Wwj+Wwj+eahOa6qua1ge+8jOWwhumCo+mrmO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4uueUn+WRveeahOi1t+eCue+8jOS4gOi3r+i3s+i3g++8jOS4gOi3r+WllOiF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OAgeWLh+aVouWcsOWllOWQkeeUn+a0u+eahOWkp+a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v6vlv6vohLHljrvlubznqJrnmoTlqIflq6n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po47luIbvvIzpqbblkJHmiJDnhp/vvIzpqbblkJHph5HoibLnmoTmtbf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aSp6LWL5aW95q+U5LiA5py154Gr6Iqx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uk5YuJ6L6b5Yqz5Y675Yqp54eD77yM5a6D5LiA5a6a5Lya5Y+Y5oiQ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S+5Ye65peg5q+U55qE5YWJ5ZKM54Ot5p2l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Yr+S4gOadoeays+a1ge+8jOaEv+S9oOaYr+S4gOWPtuaJp+iRl+WQk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n++8m+WBh+WmgueUn+a0u+aYr+S4gOWPtuWwj+iIn++8jOaEv+S9oOaYr+S4q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Yu+eahOawtOaJi+OAgjwvcD48cD48ZW0+MjIuPC9lbT7kvaDmmK/ms4rkuo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nmoTkuIDlj7blsI/oiJ/vvIzmhL/kvaDmiazotbfkv6Hlv7XnmoTluI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nmoTmoqblubvvvIzpqbblkJHovr3pmJTnmoTmtbfmt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e26Ze05Zyo55+l6K+G55qE5p6d5p2h5LiK44CB5pm65oWn55qE57u/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4af55qE5p6c5a6e5LiK55WZ5LiL5a6D5Yuk5aWL55qE5Y2w55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t+W/g+WcsOelnei0uuS9oO+8jOeUqOaZuuaFp+OAgeaJjeaDheOAgeiD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vheWKm++8jOW8gOi+n+WHuuS4gOWdl+WxnuS6juS9oOiHquW3seeah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7bljY7kuI3kuLrlsJHlubTnlZnjgILlvZPmiJHku6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lvoDkuI3nn6XlpoLkvZXliKnnlKjvvIzogIzku7vmhI/mjKXpnI3vvI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l7bvvIzljbTlt7LmiYDkvZnml6Dlh6Dkuob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V6ICY5pKt56eN55qE5a2j6IqC77yb6Z2S5pil77yM5r+A5oOF5ruh5oCA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oS/5L2g5oqT57Sn6L+Z5a2j6IqC77yM5pKt56eN5biM5pyb77yM5pS2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mdouWJjemCo+eUn+a0u+S5i+a1t+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8oOmHkeiJsueahOeov+esuuOAguaEv+S9oOWcqOi/meW8oOaXoOi+ueeahOe0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eUqOeQhuaDs+eahOmcnuWFieWGmeWHuuS6uueUn+eahOivl+ev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nInmtozms4nkuIDmoLfnmoTmmbrmhaflkozkuIDlj4z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rqHkvaDouqvlnKjkvZXlpITvvIzlubjov5DkuI7lv6vkuZDml7bliLv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I5LjwvZW0+5a2p5a2Q77yM5Lq655Sf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N5Lya6Ium5LiA6L6I5a2Q44CC6K+35Zyo5L2g5pyA5peg5Yqp77yM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yA55eb6Ium55qE5pe25YCZ6YCJ5oup5aW95aW95rS7552A77yM5Zug5Li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L54i25q+N77yM6YKj5piv5oiR57uZ5L2g55qE55Sf5ZG977yM5L2g5peg5p2D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Dj+S4gOacrOS5pu+8jOaXoOefpeeah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WcsOe/u+mYheWug++8m+iBquaYjueahOS6uuWFqOelnui0r+azqOeahOaN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+8jOWboOS4uuS7luefpemBk+i/meacrOS5puWPquiDveivu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4/ljobkuobkurrnlJ/nmoTlnY7lnbfvvIzor7fkuI3liIbmgrL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lsZ7kuo7mnKrmnaXnmoTlpKrnqbrph4zvvIzkvaDku6zkvJr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vqTjgII8L3A+PHA+PGVtPjMy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zMy48L2VtPuaYqO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WOhuWPsu+8m+aYjuWkqe+8jOi/mOaYr+S4quacquefpeaVsO+8m+aKiuaY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nuaOpeWcqOS4gOi1t+eahOaYr+S7iuWkqeOAguaEv+S9oOe0p+e0p+Wcs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peWcqOaJi+W/g+mHj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o5OGJxOWgx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6OThicTlo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FEF64C7CE5BB25E4456B507D9B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