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B3F8670FEA967B85995E921F16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B3F8670FEA967B85995E921F16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eTo+W/g+mmme+8jOmDveaYr+S4gOe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m+avj+a7tOe7humbqO+8jOmDveaYr+S4gOa7tOWbnuW/hu+8m+avj+S7veelreW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7veaAneW/te+8m+avj+WjsOWRouWWg++8jOmDveaYr+S4gOWjsOi9u+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asoea4heaYju+8jOmDveaYr+S4gOasoeeJteaMgueahOi/nOihjOOAgueEmumm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i4j+mdkuelreellu+8jOaKiuaXoOWwveeahOaAneW/temAgeW+gOWkqemZ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Br+eahOeBtemtguecn+ivmuaFsOiXieOAguWcqOelreWloOS4reaEn+aCn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i6q+i+ueS6uu+8jOaKiuaPoeecvOWJjeeahOWygeac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u+S4gOaNp+Wcn++8jOiuqeaAneW/tei3n+edgO+8m+eDp+WHoOW8oOe6u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maj+edgO+8m+aUvuS4gOadn+iKse+8jOiuqeaAnee7qumjnuedgO+8m+mAge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DheiwiuS8oOedgOOAgua4heaYjuaXtuiKgumbqOe6t+e6t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CuOWKqOedgO+8jOS6uueUn+S+neaXp+W/q+S5kOedg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+8jOa3oeWMluW/p+S8pOeahOS+teaJsO+8jOWPmeWPmeaDhe+8m+S5kO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eahOWBh+aXpe+8jOaUvuaUvuadvu+8m+i/iOW8gOi9u+advueahOiEmuatpe+8jO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+8m+aOpeaUtuecn+W/g+eahOelneemj++8jOS5kOiNo+iNo++8jOaJq+aOieaCsu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Wfg++8jOaNouijheS5kOingueahOmdouWtlO+8jOa4heaYj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a0u+WllOW/me+8jOacgOS4jeiDveW/veinhueahOaYr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hgOiEieebuOi/nu+8jOacgOWJsuiIjeS4jeS4i+eahOaYr+mqqOiCie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tieWIsOWkseWOu++8jOaJjeinieW+l+Wunei0te+8jOe7meiHquW3seacu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qeS8puOAgua4heaYjuiKgu+8jOivt+WkmuWFs+W/g+Wut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hg+e6ouafs+e7v+aYpeadpeWIsO+8jOa4heaYjumDiua4uOi4j+mdkuWlv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3peS9nOWFiOW/mOaOie+8jOW/g+aDheaUvuadvuacieW/heimge+8m+iNiemVv+iO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peaEj+mXue+8jOW5uOemj+W/q+S5kOadpee8oOe7le+8m+efreS/oemXruWAmeWkmu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OW/g+WBpeW6t+W4uOaLpeaKse+8geelneaEv+aci+WPi+a4heaYjuiKguawl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S4h+S6i+mhuuWIqeS5kOmAjemBpeOAgjwvcD48cD48ZW0+Ni48L2VtP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YpeaEj+a1k++8jOaiqOiKseW4pumbqOebuOaAneaDhe+8jOmjjuetnemjnuS4iu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+8jOS6uuWAmueni+WNg+eskeW/g+mXtO+8jOaIt+Wklui4j+aYpeaDrOaEj+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mXruS9oOWlve+8jOelnea4heaYjuiKguWQiOWutuaEieW/q+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y48L2VtPuaIkeS7rOaHguW+l+eUqOmAmui+vueahOW/g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Rve+8jOWvueW+heeUn+a0u++8m+eUqOW/q+S5kOeahOW/g+aEn+afk+eUn+WR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eUn+a0u++8m+eUqOaEn+aBqeeahOW/g+aEn+a/gOeUn+WRve+8jOaEn+a/g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iKgu+8jOWFs+eIseeUn+WRve+8jOW8gOW/g+eUn+a0u++8jOelneWkp+Wut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e6uOmSsee6t+mjnueDn+e8ree7le+8jOe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S6uumcgOi3quWAkuOAguivl+S5puekvOS7quiusuekvOiyjO+8jOWwiumHjeS8oO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imgeOAguWFiOS6uuW3suWOu+S4lOi1sOWlve+8jOemj+iNq+WtkOWtmei1sOato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4peavjeaFiOWEv+WtmeWtne+8jOWvjOi0teawuOi/nOeUn+a0u+Wlve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TwvcD48cD48ZW0+OS48L2VtPua4heaYjuaXtuiKgu+8jOadqOafs+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pOS6uuaciSZsZHF1bzvmipjmn7PotaDliKsmcmRxdW8755qE5Lmg5L+X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+v5oqY77yM57uZ5L2g5Y+R5p2h55+t5L+h77ya5pyf55u85pep5pel5YaN55u46YC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Yiw5LqG77yM5omr5aKT5Y6777yB5oS/5riF5pi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kmuaDheiHquWPpOS8pOemu+WIq++8jOabtOmCo+Wgqu+8jOWcqOi/m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geW/mOaOieS4jeW/q+eahOi/h+WOu++8jOaKm+W8g+W/p+mDgeeahOaZpuawl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eUnOicnOeahOWbnuW/hu+8jOejqOeguuixgei+vueahOW/g+aAgeOAguecn+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jsOWAme+8jOaEv+S9oOWmguaEj+W/g+Wuve+8gTwvcD48cD48ZW0+MTEuPC9lbT7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mmbbojrnnmoTms6rmsLTvvIzorqnkvaDnmoTlv6fmhIHpmo/po47po5jmlaPvvJv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rlubPlj5fkvKTnmoTlv4PmiYnvvIzorqnkvaDnmoTkvKTnl5vpgJDmuJDlj5jmtY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XlhbPmgIDnmoTnpZ3npo/vvIzorqnkvaDnmoTlv6vkuZDmhIjliqDmmI7m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oioLvvIzmhL/kvaDml6Dlv6fmhIHvvIE8L3A+PHA+PGVtPjEy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676LiP6Z2S5ZCn77yM6LiP5Ye65LiA54mH6ZSm57uj5YmN56iL77yb5riF5piO6Iq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n77yM5ri45Ye65LiA55Wq5qyi5Zac5peg6ZmQ77yb5riF5piO6IqC5Y67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IGa5Ye65LiA5q615YWE5byf5oOF5rex44CC5riF5piO6IqC5bCP5YGH5pyf77yM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H5ZOm77yBPC9wPjxwPjxlbT4xMy48L2VtPuWcqOi/mea4heaYj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neiAheWmguaWr++8geS4h+iIrOeahOaAneW/te+8jOS4jeefpemBk+imgeaAju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9oO+8jOWPquaDs+i9u+i9u+WRiuivieS9oO+8mum7mOm7mOiusOWcqOW/g+m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uuS7li/lpbnlpb3vvIzpgqPlsLHlpb3lpb3mtLvnnYDvvIzmtLvlvpf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E8L3A+PHA+PGVtPjE0LjwvZW0+5riF5piO5pe26IqC6Zuo57q357q377yM6buE6Iqx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aOO5ZCr5oKy77yb56Wt56WA5YWI5Lq65oCA5pen5b+G77yM55u45oCd5LiA54mH6LW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7yF5oCA5pe25YWJ5rWB5bm06YCd77yM56Wd56aP5pyL5Y+L5bq35LmQ56aP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y85YmN5aW95pe25YWJ77yM5bm456aP55Sf5rS75LiH5bm06ZW/44CC5riF5piO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NS48L2VtPuawtOiHs+a4heWImeaXoOmxvO+8jOiJsuiHs+m7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vkuOAguWkqeS5n+acl+acl++8jOS6uuS5n+W6t+W6t++8jOS6i+S5n+mhuumh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ecn+ecn+OAguaKk+S9jyZtZGFzaDvmiJHopoHkvJ7vvIzpga7olL3kuIDliIf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nrJHnnIvkuIDliIfmuIXmmI7kuJbnlYzvvIE8L3A+PHA+PGVtPjE2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Yiw5LqG77yM5aaC5p6c5L2g5bmz5a6J77yM5oiR56Wd5L2g5b+r5LmQ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M5pyJ77yM5oiR56Wd5L2g5YGl5bq377yb5aaC5p6c5L2g5bm456aP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aaC5p6c5L2g5peg5oGZ77yM5oiR56Wd5L2g5ZCJ56Wl77yb5aaC5p6c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iR56Wd5L2g55Sf5ZG95Lit5rKh5pyJ57y65oa+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XtuiKgumbqOe6t+e6t++8jOa4hea0l+agkeaioua2puWwj+iNie+8jO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Fs+aAgOWIsO+8jOaUvuW8g+W/p+S8pOeDpuaBvOa2iO+8jOeUn+a0u+WQkeWJje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OAgua4heaYjuiKgu+8jOaEv+S4gOWIh+WuieWlve+8jOW/q+S5kOadp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mKXpo47lpoLliarliIDvvIzliarkuI3ljrvnvJXnvJXmgJ3lv7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kvLzmoqbor63vvIzmoqbkuI3lrozmmpbmmpbnlLvpnaLjgILmuIXmmI7mma/kvp3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3npZbng5/nu4bnu4bvvIzor4nmg4XmgrLliKvnprvvvIzmlazpppnlk4Dpmr7mm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nlJ/ogIXlronvvIzor5rmiorpgJ3ogIXlv4bjgII8L3A+PHA+PGVtPjE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5Sf56a75q275Yir5omN5Lya5oOz5b+177yM5LiN5piv5Y+q5pyJ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7qq5b+177yM5LiN5piv5Y+q5pyJ5aSp5aSp6KeB6Z2i5omN5Lya5oOF5rW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6Jyc6K+t55Sc6KiA5omN6IO96K+g6YeK5oiR5a+55L2g55qE5L6d5oGL77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Yiw77yM55+t5L+h6Zeu5YCZ77yM5oS/5oiR5Lus55qE5oSf5oOF5rC45LiN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4heaYjuaIkeimgeaVrOmFkuS4ieadr++8muS4gO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luWul++8jOaAgOW/teelreWloOWcqOWFtuS4re+8m+S4gOadr+aVrOWbveWutu+8j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aaluaIkeW/g+iDuO+8m+S4gOadr+aVrOaci+WPi++8jOebuOS6pOaDheaEj+mH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seaIkOWKn+OAguiKguaXpeW/q+S5kO+8gTwvcD48cD48ZW0+MjEuPC9lbT7muI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gLvmmK/kuI3mlq3vvIzpgqPmmK/nprvkurrnmoTms6rmsLTvvIznu7Xnu7XvvJ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o47mgLvmmK/mgrLlh4nvvIzpgqPmmK/nlJ/ogIXnmoTlv4PvvIzmg4bmgIXvvJ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irHmgLvmmK/nuq/mtIHvvIzpgqPmmK/npa3npYDnmoTmg4XvvIzliIfliIf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liLDkuobvvIzmhL/pgJ3ogIXlronmga/vvIznlJ/ogIX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Cs6aOO5ZCs6Zuo5ZCs6L+H5riF5piO77yM56aP5p2l56aP5Y67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5LuK5aSp5piv5riF5piO77yM56Wd5L2g5b+D5aKD5riF54i977yM5YGa5Lq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riF5piO5p2l5Li077yM56Wd5L2g5oKy5Lyk5b+n5oSB5b+r54K55YGc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6ZqP6Lqr6KGM44CCPC9wPjxwPjxlbT4yMy48L2VtPuaIkeS7rOS7iuWkqe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dpeaJq+Wik++8jOS4reWNjuawkeaXj+mHjeWtnemBk++8m+a4heaYjuiKguaXtuWO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+8jOS6uuWSjOiHqueEtuebuOWSjOiwkO+8m+e8heaAgOWFiOi0pOWtpuaEn+aB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S6sui0pOS4luS7o+S8oO+8m+i4j+mdkuWHuua4uOS6suiHqueEtu+8jOaEn+W/t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wlOixoeOAgjwvcD48cD48ZW0+MjQuPC9lbT7muIXmmI7npa3lpaDmiorlopPmi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iY3mnaXmiornurjpkrHng6fvvIzpspzoirHpmYjphZLnqbrkuK3mipvvvIzogp3ogqD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k63kuIDpga3jgILkv53kvZHkurLkurrpg73lronlpb3vvIzotbDov4fmmKjlpKnlko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Lnl5vnmoTlsL3lpLTmjaLnlJzonJzvvIznpZ3kvaDmuIXmmI7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iu5L2g5ouC5Y675pm26I6555qE5rOq5rC0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6ZqP6aOO6aOY5pWj77yb5biu5L2g5oqa5bmz5Y+X5Lyk55qE5b+D5omJ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6YCQ5riQ5Y+Y5rWF77yb6YCB5L2g5LiA5Y+l5YWz5oCA55qE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oSI5Yqg5piO5pi+44CC5riF5piO6IqC77yM5oS/5L2g5peg5b+n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AneW/teaYr+S4gOenjeW+iOeOhOeahOS4nOilv++8jO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aXoO+8jOaAnee7quS4h+WNg++8m+avj+mAouS9s+iKguWAjeaAneS6su+8jOS4l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aJsOS6uuW/g+OAguWPiOaYr+S4gOW5tOa4heaYjuiKgu+8jOmBk+S4jeWwveeahO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r+acieW9vOatpOePjemHje+8muePjeaDnOW9k+S4i++8jOaKiuaPoeeOs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uIXmmI7vvIzmmK/nvIXmgIDnmoTml7boioLvvIzml6f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k63orrDlv4PnlLDvvIzlv6fkvKTnmoTov4flvoDvvIzojqvlho3nuqDnvK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vvIzmmK/ouI/pnZLnmoTml7boioLvvIzlv6vkuZDnmoTlv4Pmg4XvvIzlm5vlpIT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ng6bmgbznmoTmgJ3nu6rvvIzmipvlkJHkupHnq6/vvJvmuIXmmI7vvIzmmK/mj5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ioLvvIzlubjnpo/nmoTmn7Pmnp3vvIzmj5Lmu6Hlrrblm63vvIznvo7lpb3nmoT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upDmupDkuI3mlq3vvJvmuIXmmI7ml7boioLvvIznpZ3kvaDnpo/msJTmu6Hmnp3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zlpb3ov5DlnKjli4Plj5HvvIE8L3A+PHA+PGVtPjI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iw77yM5p+z5p6d56yR77yM5pil6aOO5ZC55p2l56yR5byv6IWw77yb57uG6Zuo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KT5omr77yM57yF5oCA5YWI5Lq65oOF5oSP5Yiw77yb56Wd56aP6YCB77yM6Zeu5YC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z5a6J55Sf5rS75aW977yM5oS/5L2g6aG65b+D6aG65oSP55m+5YiG55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a6J5bq344CCPC9wPjxwPjxlbT4yOS48L2VtPuWPiOaYr+S4gOW5tOaYp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heaYjumDiua4uOi4j+mdkuWlve+8m+W/meeijOeUn+a0u+imgeW/mOaOi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eDpuaBvOa2iO+8m+iKsee6ouafs+e7v+aYpeaEj+mXue+8jOW5uOemj+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e7le+8m+WFs+aAgOmXruWAmeadpemAgeS4iu+8jOaEv+S9oOS4juWBpeW6t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uIXmmI7ml7boioLvvIzmnajmn7Pkvp3kvp3vvIzlj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oqY5p+z6LWg5YirJnJkcXVvO+eahOS5oOS/l++8jOaIkeaXoOafs+WPr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PkeadoeefreS/oe+8muacn+ebvOaXqeaXpeWGjeebuOmA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vlj4vmmK/mvKvmvKvkurrnlJ/ot6/kuIrnmoTlvbzmraTnm7jmibb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gIHnm7jkvLTjgIHnm7jkvZDjgILnpZ3npo/mmK/mvKvmvKvkurrnlJ/mnIvlj4v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jgIHlhbPniLHjgIHlhbPmgIDjgILmiJHku6zlvbzmraTkuI3lnKj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kuIrnvo7lpb3nmoTnpZ3npo/vvIzmhL/kvaDmuIXmmI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bm05LiA5bqm5riF5piO6IqC77yM5rip6aao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5pqW5pqW6Zeu5YCZ5re75Zac5rCU77yM6auY6auY5YW05YW06LiP6Z2S5Y6744C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6Wd5oS/5re756aP5rCU77yM5Zui5Zui5ZyG5ZyG5ZCI5a625qyi44CC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M5YGl5bq35b+r5LmQ5rC455u46ZqP44CCPC9wPjxwPjxlbT4z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mAgeS4gOadn+mynOiKse+8jOmAgeS4gOauteaXi+W+i++8jOeCueS4gOaU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icoeeDm++8jOWGjemAgeS4iuaIkeWvueS9oOeahOelneemj+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9uua9uueahOWwj+a6quS8tOmaj+S4gOeUn+S4gOS4lu+8jOa4heaYj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pJrnmoTlronmhbDkuZ/ml6Dms5Xmi4LljrvkvaD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o3lpJrnmoTnn63kv6HkuZ/kuI3og73miprlubPkvaDlj5fkvKTnmoTlv4Pmi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vbvovbvlnLDlr7nkvaDor7TvvJrmuIXmmI7oioLliLDkuobvvIHov5z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lnKjkvaDouqvovrnnpZ3npo/kvaDjgIHmlK/mjIH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YWJ5rqi5b2p5bKB5pyI5oKg77yM6YeR6aOO6Zq+5b6X546J6Zyy5rGC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Oq6Kej6L276Iif5qKm77yM5Y+k5LuK5qOL5bGA5ZCE6Ieq6LWw77yM5ri45a6i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pmv77yM6LCB5oeC6ICV5L2c57Sv6buE54mb77yM6Zey5oOF5oCO5Zyo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5Lq655Sf5Yeg5bqm56eL44CC5riF5piO6IqC77yM5oS/5ZCb5b+r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PquacieeIse+8jOiDveS9v+S4lueVjOabt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eIse+8jOiDveWIm+mAoOWlh+i/ueOAguiDveWkn+eci+ingeS4lueVj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PkOWNh+iHquW3seeahOWlveOAgua4heaYjuiKgu+8jOaEv+S9oOaci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mI7kuq4mcmRxdW8755qE5oWn55y85ZKM5oWn5b+D77yM5LiA55Sf5aW96L+Q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PC9wPjxwPjxlbT4zNy48L2VtPua4heaYjuaXtuiKgumbqOe6t+e6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lreelluaDheaEj+mVv+OAguS6suS6uuacn+acm+W/g+S4reiXj+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VouW/mOOAguWmguS7iuiho+mUpuW3sui/mOS5oe+8jOmYtOmYs+ebuOmalOeXm+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quaEv+S6suS6uumDveWuieW6t++8jOW5uOemj+eUn+a0u+awuOe7t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m5vmnIjml7boioLmuIXmmI7liLDvvIzlhbPmgIDnibXmjIL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u4/luLjplLvngrzouqvkvZPlpb3vvIzlj4rml7bosIPliYLlv4Pmg4Xlpb3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vpvovqPmkK3phY3lt6fvvIzlkIjnkIblhbvnlJ/opoHnn6XpgZPjgILmuIXmmI7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mgqjouqvkvZPlgaXlurfvvIzkuIDliIfpobrliKn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357q36Zuo5ru077yM54K554K55oCd5b+177yM5Lid5Lid54m15oyC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LiA5oq55oSf5Lyk77yM5Y205LiK5b+D5aS044CC6aOO5reh6Zuo6L275oC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F5piO6Zuo5LiK5rOq55eV55eV44CC5oSB5pat5rOq5ruh6KWf77yM5riF5pi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44CCPC9wPjxwPjxlbT40MC48L2VtPua4heaYjuaXtuiKguaAnee6t+e6t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S/oeaDhea3sea3se+8m+W3peS9nOW/meeijOWIq+Wkque0r++8jOi6q+S9k+WBpeW6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+8m+S4ouaOieeDpuaBvOS4jeeWsuaDq++8jOaci+WPi+aDheiwiuWIq+iNku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i/kOi0oui/kOmDveWFt+Wkh++8jOW8gOW8gOW/g+W/g+eUn+a0u+e+ju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EuPC9lbT7muIXmmI7oioLlgaXlurflh7rmuLjpn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lgZrlpb3pmLLmiqTpooTpmLLoirHnsonov4fmlY/vvJvkv53mmpbpooTpmLL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ppJDms6jmhI/ljavnlJ/vvJvkuI3pmo/mhI/ph4fmkZjph47oj5zpmLLmraLpo5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5LvvJvnmbvlsbHov5DliqjpnIDph4/lipvogIzooYzjgILnpZ3lgaXlurflh7r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il6aOO5bey6Kej5Y2D5bGC6Zuq77yM5Lq66Z2i5qGD6I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7qi44CC6aOO562d5om25pGH5LiK5aSp56m677yM56eL5Y2D6I2h5ry+6Ze55pi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LiP6Z2S55WF5oSP5ri477yM5L2g5oiR5oOF6LCK5b+D5Lit55WZ44CC5Y+R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eu5YCZ5L2g77yM5oqY5p+z5pyf55u85YaN55u46YCi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WFieWGjee+ju+8jOavlOS4jeS4iuecn+W/g+eahOWuieaFsO+8m+m7hOmHkeWG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S4iumXruWAmeeahOeCuee8gO+8m+aXtuWFieS4jeiDveWAkumAgO+8jOeUn+a0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TgeWRs++8jOa0u+edgOS4jeaYr+mBree9qu+8jOW8gOW/g+mAmui+vuaJjeWv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iuqea4qemmqOS8tOmaj++8gTwvcD48cD48ZW0+NDQuPC9lbT7muIXmmI7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rfnurfvvIzojqvopoHmgrLkvKTkvKToh6rouqvvvJvlv4PkuK3mg6blv7XkurLkur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rqnlk4DkvKTmibDnlJ/mtLvvvJvpgIHkuIrnpZ3mhL/mhL/nj43ph43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poHnhafpob7vvJvkv53mjIHkuZDop4Llv4PmgIHlpb3vvIzmnKrmnaXnlJ/mtL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Q1LjwvZW0+5riF5piO6IqC5Yiw77ya5oiR56Wd5oS/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A5riF5LqM5piO77yM5rGf5rKz5rmW5rW35LiA5riF5LqM5piO44CC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K+56We5riF54i95LiA5riF5LqM5piO77yM5YGa5LqL5pyJ5bqP5LiA5riF5LqM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qL5Lia5LiA5riF5LqM5piO77yBPC9wPjxwPjxlbT40Ni48L2VtP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iMq+iMq++8jOmDiuWkluihjOS6uuW/g+aDhuaAheOAguWHreWQiuiLsemtguWPj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9u+mjjuWQueaLguefreadvuWGiOOAguW/g+WktOaAneW/teazquS4pOihjO+8jOel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Oellui3quWdn+aXgeOAguWKneWQm+WtnemhuuW+heS6suaXge+8jOiOq+W+heemu+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tOmYs+OAgjwvcD48cD48ZW0+NDcuPC9lbT7muIXmmI7oioLlv6vliLDkuob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vvIzkuovmg4Xlho3lpJrvvIzkuZ/opoHmir3lh7rnqbrpmpnpl67lgJnkvaDvv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v5nnooznmoTml6XlrZDvvIzliKvlv5jkuobkv53mjIHkuIDpopflvq7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npZ3kvaDlpKnlpKnlv6vkuZDvvIE8L3A+PHA+PGVtPjQ4LjwvZW0+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qE5riF5piO6IqC5oC75piv57uG6Zuo57q36aOe77yM5pyJ5Lq66K+06YKj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5y85rOq77yM5Lmf6K646YKj5piv56a75Yir55qE5Lq65a+5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iN44CC5rS7552A55qE5Lq677yM5pu06KaB5aW95aW955qE55Sf5rS777yM57u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l5a6J5oWw44CCPC9wPjxwPjxlbT40OS48L2VtPua4heaYjuWwj+WBh+W/g+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bsOWkmuedoeeyvuelnueIve+8jOaci+WPi+iBmum9kOaiqOiKsei1j++8jOiKse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lveaXtuWFie+8jOefreS/oemAgeadpemXruWAmeaDhe+8jOecieW8gOecvOesk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a4heaYjuiKguWIsOS6hu+8jOelneeUn+a0u+e+jua7oeWPiOWbouWch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emj+i/kOi/nuOAgjwvcD48cD48ZW0+NTAuPC9lbT7mr4/lvZPov5nkuKr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vvIzmgLvkvJrorqnkurrmg7PotbfkuIDkupvov4fljrvnmoTkuovmg4XvvIz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vvIzoo4Xovb3nnYDljYPkuJ3kuIfnvJXnmoTmgJ3lv7XjgILlpoLmnp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ku5Yv5aW55aW977yM6K+35L2g5b+r5LmQ5aSa5LiA54K577yM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aCsuS8pO+8jOaIluiAhea1geazqu+8jOW3s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UueWPmO+8m+S9oOWKquWKm++8jOaIluiAheWli+aWl++8jOaXtuWFieWJjei/m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O+8m+S9oOWkseaEj++8jOaIluiAheasoueske+8jOeUn+a0u+S+neaXp+WcqO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iKgu+8jOW/mOiusOi/h+WOu+i/juaOpeacquadp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pm6jmmK/miJHnmoTms6rmsLTvvIzmuIXmmI7nmoTpo47nrZ3mmK/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sLHorqnpo47nrZ3po57lkJHlpKnloILvvIzlroPkvJrluKbnnYDmiJH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ngbXprYLvvJvlsLHorqnpm6jmsLTlm57lvZLmlYXlnJ/vvIzlroP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3npo/mu4vmtqbkvaDnmoTlv4PnlLDvvIE8L3A+PHA+PGVtPjU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77yM5oiR6KaB6L+O552A5pil6aOO5Li65L2g5pS+6aOe5LiA5Liq6aOO562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6LaK6aOe6LaK6auY77yM5riF5piO6IqC5oiR6KaB56Wd56aP5L2g5LqL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q2l5q2l6auY5Y2H77yM55m+5LqL5Y+v5LmQ77yM5aW96L+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4heaYjuWkqeawlOmavumihOaWme+8jOS4ieWkqeWwj+WBh+e+jua7i+a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uinieedoeWIsOiHqueEtumGku+8jOi6q+W/g+aUvuadvuecvOaYjumYlO+8m+aQuu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4j+aYpeWkqe+8jOaHguW+l+ePjeaDnOW5uOemj+Wkmu+8m+a4heaYjuiKguaXp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0u+WcqOW9k+S4i+W+l+W/q+S5kO+8geelnea4heaYj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uIXmmI7ml7boioLpm6jnurfnurfvvIzphZLlhaXmhIHogqDmgJ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sJjkuJbnurfmibDml6DnqbflsL3vvIznhpnnhpnmlJjmlJjllK/lj4vnnJ/jgIL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vp3kvp3nprvliKvmhI/vvIzmipjmn7Pnm7jotaDovp/ngb7pgqrjgILmnJvlj4v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t6/vvIzlpZTlkJHplKbnu6Plpb3liY3nqIvjgII8L3A+PHA+PGVtPjU2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6Jm95bey5raI5pWj77yM6K6w5b+G5L6d5pen5a2Y5Zyo44CC5b+Y5Y20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LiN5b+Y55qE5piv5oCA5b+144CC6YCJ5oup6YGX5b+Y6YKj5Lyk5b+D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a+55L2g55qE5oCd5b+15rC45a2Y5b+D5aS044CC5riF5piO6IqC5p2l5Li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Y2054Om5oG85peg5b+n5oSB44CCPC9wPjxwPjxlbT41Ny48L2VtPua4heaYj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Vv+WBh++8jOaEv+S9oOiDjOS4iuWuieWFqOeahOihjOWbiu+8jOmhuu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iIqu+8jOW4puS4iuWBpeW6t+eahOihjOijhe+8jOacneedgOW5uOemj+eah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jhea7oeWWnOaCpu+8jOaJi+mHjOaPoeS9j+W4jOacm++8jOWQke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eUn++8jOW/q+S5kOWJjeihjO+8gTwvcD48cD48ZW0+NTguPC9lbT7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6joirHpo5jvvIzpo5jokL3nmoTmmK/mgJ3lv7XnmoTlkbPpgZPvvJvmiLflpJbouI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kv4/vvIzngqvogIDnmoTmmK/ku4rml6XnmoTlubjnpo/vvJvmoYPoirHpspzoibP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vvIzmm7zlppnnmoTmmK/nlJ/mtLvnmoTnvo7lpb3vvJvnvJPop6PnlrLlirP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h4rmlL7nmoTmmK/mg4XmgIDvvJvmuIXmmI7ml7boioLvvIznj43mg5znnLz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hL/kvaDkuovkuovpobrliKnlubjnpo/nu5X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omr5aKT5LiJ5Y+p6aaW77yM5Yal6ZWq54Sa6aaZ6aOO5Lit6YWS77yb5rOq6Iqx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y85Lit5rOF77yM5oKy5LuO6aOO5p2l5oCA5Lit5pCC77yb57yF5oCA5pWF5Lq6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GK5oWw5YWI6LSk5b+X55u45a6I77yb5pu+57uP55u46aG+6Zq+5byA5Y+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C+6K+J5YaN6Zq+5rGC77yM6K+354+N5oOc5oul5py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Ml+WxseWktOWkmuWik+eUsO+8jOa4heaYjuelreaJq+WQhOe6t+eEtu+8m+e6uOeB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nOeZveidtOidtu+8jOazquihgOafk+aIkOe6ouadnOm5g+OAgua4heaYjuiKguWvhOaJ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+8jOaLnOelreW3sumAneS6suS6uu+8jOePjeaDnOeUn+WRve+8jOePjeaDn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yvuW9qeavj+S4gOWkqeOAgjwvcD48cD48ZW0+NjEuPC9lbT7lj4jmmK/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liLDvvIzmuIXmmI7ml7boioLouI/pnZLlpb3vvIznu7/ojYnpnZLpnZLlpb3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lo7Dpl67lgJnmnaXpgIHkuIrvvIzlt6XkvZzlirPntK/kuIrnj63lv5nvvIzojq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uqvlv4PmlL7vvIzmnIvlj4vml7bml7bmjILlv4PmiL/vvIzmhL/kvaD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4Pmg4XnlYXvvIE8L3A+PHA+PGVtPjYyLjwvZW0+5riF5piO6IqC5Yiw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56Wd56aP77yM5biM5pyb5L2g5b+r5LmQ5b+D5oOF5aSa5aSa77yM5LqL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+r5b+r77yM6LSi5rqQ5rua5rua5LiN5pat77yM5b+D5oOF6YCN6YGl6Ieq5Zyo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5aW96L+Q5LiN5pat44CCPC9wPjxwPjxlbT42My48L2VtPua4heaYj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aJk+edgOelneemj+eahOaXl+WPt++8jOWGsuS9oOW+rueske+8jOWwj+iNiem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WAmeeahOa7oeaEj++8jOWQkeS9oOmXruWlve+8jOaUvuS4i+aYlOaXpeeahOW/p+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+8jOWQkeS5kOingueci+m9kO+8jOaEv+S9oOWbm+Wto+W5s+Wuie+8j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heaYjuiKguWuieW6t+OAgjwvcD48cD48ZW0+NjQuPC9lbT7muIXmmI7ml7boio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kuKTnnLzms6rmtYHljJbkvZzpm6jjgILmipPmiorpu4TlnJ/mkpLlpK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o7bmtYrphZLku7DlpKnnpa3jgILlnKjlpKnkuqHngbXkvaDlronmga/vvIzlrZ3lrZD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naXmi5znpa3jgILmhL/kvaDljJbkvZzmuIXpo47ljrvvvIzkuJbkurrlronlsYXosI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1LjwvZW0+5riF5piO6IqC77yM5aSp5riF5Zyw5piO5aW9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c6aOO57uG6I2J5pac5p2o5p+z77yM57uG6Zuo5o6i6I665Lmx6aOe6Iqx77yb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aKT6I2h56eL5Y2D77yM6Lm06Z6g5qSN5qCR5pS+6aOO562d44CC5aSa5aW9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yL5Y+L77yM5Yir6ICB5a6F5Zyo5a626YeM77yM6YO95Y+R6ZyJ5LqG77yM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ZCn77yBPC9wPjxwPjxlbT42Ni48L2VtPua4heaYjui1oOS9oOa4heWxsea4he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aEv+a4heelnua4heeIvea4hemXsu+8m+i1oOS9oOaYjueql+aYjuawt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Yjuacl+aYjueQhuaYjuWqmu+8m+i1oOS9oOa4heawtOa4heefs+a4heWkqe+8jOa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sOa4heawlOa4hemfte+8m+i1oOS9oOaYjuePoOaYjueBr+aYjumVnO+8jOaEv+aYjuec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aYjuiJs++8gTwvcD48cD48ZW0+NjcuPC9lbT7pgIHkvaDkuIDkuKrmuIXmmI7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lgaXlurfnpo/mu6HloILjgILpgIHkvaDkuIDmna/lj4vmg4XmsLTvvIzmrYzpoo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flj6Tplb/jgILpgIHkvaDkuIDmoKrmn7PmiLTmn7PvvIznpZ3mhL/lubPlron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muIXmmI7oioLvvIznibnnpZ3miJHnmoTlpb3lj4vvvIzmhL/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ISG5byx55qE5LiN5LuF5LuF5piv55O35aiD5aiD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b55yo55y86Ze05Y+Y5YyW55qE5LiN5LuF5LuF5piv5rCU5YCZ77yM6L+Y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6I6r6KaB5aSq5omn552A77yM5a2m5Lya5pS+5byA5L2g5Lya5pu05byA5b+D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77yM5oS/5L2g5b+Y6K6w6L+H5Y6777yM5rC46L+c5byA5b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Yjuadpe+8jOmbqOWEv+mjmO+8jOi4j+mdkuiKgumHjOiKseWEv+S/j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iNie+8jOeip+i/nuWkqe+8jOeZvuiKseS6ieiJs+i/juS7suWkj++8m+W/me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siemXue+8jOS4lOeci+ehleaenOS4sOaUtuWIsO+8m+aOouiOuuiKse+8jOaYpem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W5uOemj+S5kOmAjemBpeOAgua4heaYju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uI/pnZLvvIznpa3npZbvvIznnIvnmb7oirHnu73mlL7vvIzpg4rmuLjvvIz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v4bmmJTml6XmrKLmrYznrJHor63jgILmnInnmoTkurLkurrov5zljrv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5jlnKjvvJvmnInnmoTmlYXlj4vnprvlvIDkuobvvIzkvYbmmK/kvaDov5j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vvIzkvaDmgJ3lv7XvvIzkvaDnvIXmgIDvvIzkvYbmmK/kvaDkvJrlnZrlv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iF5piO6LiP6Z2S77yM57uT5Ly05Ye66KGM77yM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ZSv5q2k5L+h5oGv77yM5peg6K666Zi05pm077yM6Zuo5YW36ZqP6KGM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4Wn55yL5bCP5b+D77yM5a6J5YWo56ys5LiA77yM6LCo6K6w5Zyo5b+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5b+r5LmQ5peg5Z6g77yBPC9wPjxwPjxlbT43Mi48L2VtP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e6t+e6t++8jOaAneW/teS6suWPi+aDheiwiuecn++8m+a4heaYjuaXtuiKgumbqOa/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jOWWhOS7luS6uuemj+emhOa3se+8m+a4heaYjuaXtuiKgumbqOmcj+mcj++8j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tuays+mVv+ebuOmaj++8m+a4heaYjuaXtuiKgumbqOaypeaype+8jOS6uueUn+S4gO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hjOOAgua4heaYjuiKguWlvei/kO+8gTwvcD48cD48ZW0+NzMuPC9lbT7muIXmmI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kpHotbflvq7nrJHnmoTpo47luIbvvIznpa3lpaDmm77nu4/nmoTpgqPku73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gJ3lv7XvvIzmlL7lvIPov4fljrvnmoTng6bmgbzlkozmnYLlv7XvvIzntKfntKf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bPlronlv6vkuZDlubjnpo/nmoTlubTlubTvvIznqLPnqLPmirHkvY/pkrHotK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ov57ov57vvIznpZ3muIXmmI7oioLkuIDliIfpobrliK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riF5reh55qE6K+t6KiA6YW/6YCg5LiA5p2v5rWK6YWS77yM5ZKM5pyL5Y+L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5So5riF5reh55qE57Sg6Z+z5Yay5rOh5LiA5p2v5reh6Iy277yM5ZKM5pyL5Y+L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riF5piO6IqC77yM5pS+5LiL5b+Z56KM55qE5pe26Ze0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S+5p2+55qE56m66Ze044CCPC9wPjxwPjxlbT43NS48L2VtPua1geWKqOeahOaYr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oOaJv+eahOaYr+WtnemBk++8m+WvhOaJmOeahOaYr+W4jOacm++8jOiuuO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m+Wxleacm+eahOaYr+acquadpe+8jOePjeaDnOeahOaYr+eOsOWcqO+8m+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r+ecn+aDhe+8jOS8oOmAkueahOaYr+W/g+aEj+OAgua4heaYju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5uOemj++8gTwvcD48cD48ZW0+NzYuPC9lbT7muIXmmI7lsI/plb/lgYfkuI3omZ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bohLHng6bmgbzlv6fmhIHnmoTmnZ/nvJrvvIznuqbkuIrkurLmnIvlpb3lj4vmna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lLHmrYzot7PoiJ7oioLnm67lvojkuLDlr4zvvIzpg4rlpJbouI/pnZLkurLov5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oiJLmnI3jgILorqnmiJHku6zmlL7mnb7lv4Pmg4XvvIzovbvmnb7lv6vkuZD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c3LjwvZW0+5pil5oSP55uO54S26L+O5riF5piO77yM56Wt5aW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riF5piO77yM54+N54ix55Sf5ZG95oCd5riF5piO77yM55Sf5q275bm2572u5oK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riF5piO6IqC6YeM77ya5LiA6KaB57qq5b+15oSf5oGp77yM57yF5oCA5pW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aB57u05oqk5paw55Sf77yM5b285q2k54+N6YeN77yBPC9wPjxwPjxlbT43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4j+mdku+8jOe7k+S8tOWHuuihjO+8jOa4qemmqOaPkOmGku+8jOWUr+atp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YtOaZtO+8jOmbqOWFt+maj+ihjO+8jOi0temHjeeJqeWTge+8jOeFp+eci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ieWFqOesrOS4gO+8jOiwqOiusOWcqOW/g++8jOaUvuadvuW/g+aDhe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+8gTwvcD48cD48ZW0+NzkuPC9lbT7lj4jmmK/kuIDlubTmuIXmmI7liLDvvIzouI/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uLjpo47lhYnlpb3vvIznuYHlv5nlt6XkvZzmmoLmjqjmjonvvIzmlL7mnb7ouqvlv4P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tojvvIzonILpo57onbboiJ7lubjnpo/nu5XvvIzllpzpuYrmnp3lpLTmiornpo/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nn63kv6HkvKDpl67lgJnvvIzmhL/kvaDlubPlronouqvkvZP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iF5piO5pe26IqC6Zuo57q357q377yM5oCA5b+15Lqy5Lq66I6r5pat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5bey55+j77yM55Sf6ICF5b2T5oCA77yM6I6r6KaB5aSn5Lyk5oCA77yM5Lyk5oC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YCd6ICF5Lqm5LiN5a6J77yM5riF5piO5omr5aKT5b+Z77yM6K6w5L2P5bC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4MS48L2VtPuS4gOW5tOWHuumXqOWcqOWklu+8jOabt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liOOAguS9oOeahOWjsOWjsOWPruWYse+8jOS4gOebtOmDveijheWcqOW/g+aAg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WPiOiKseW8gO+8jOa4heaYjuaXtuiKguWPiOWIsOadpeOAguWkqeawlOS+neeEt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muS/nemHjei6q+S9k++8jOW/g+aDheimgeWkqeWkqeaEieW/q++8gea4heaYj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IuPC9lbT7muIXmmI7ml7boioLnpa3kuqHngbXvvIzojq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ub/ooaPopZ/vvJvnlJ/ogIXmhInlv6vlv4PoiJLnlYXvvIzkuqHngbXmhJ/nn6X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jgILlv6vlv6vkuZDkuZDmnaXmiavlopPvvIzmrKLmrKLllpzllpzljrvouI/pnZ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ov4fml6XlrZDvvIznvo7nvo7mu6Hmu6HluqbkuIDnlJ/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kYWh2Znl6MG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ZGFodmZ5ejB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B3F8670FEA967B85995E921F16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