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6E4234153B0B71CCC77EF0B00B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6E4234153B0B71CCC77EF0B00B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5S35a2p5oiQ6ZW/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qOaXpeS4nOWRqOS7iuaXpeenp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s+eDn+eBq+a0m+mYs+WwmOOAgueZvuW5tOiageeptOicguihmemHjO+8jOeskeeFnu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S4iuS6uuOAgiZtZGFzaDsmbWRhc2g75YWD5aW96Zeu44CK5p2C6J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6WW5Zu95rKJ5rKm5oSf5LiN56aB77yM6Zey5p2l5rW35aSW6KeF55+l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4vnkb7jgIrpuafpuKrlpKkmbWlkZG90O+elluWbveayieaypu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OAizwvcD48cD48ZW0+My48L2VtPuWwkemXu+m4oeWjsOecoO+8jOiAgeWQrOm4oeWj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Ng+WPpOS4h+S7o+S6uu+8jOa2iOejqOaVsOWjsOmHjOOAgiZtZGFzaDsmbWRhc2g7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K5pmT56qX44CLPC9wPjxwPjxlbT40LjwvZW0+6ICB5b2T55uK5aOu77yM5a6B55+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mL5b+D77yb56m35LiU55uK5Z2a77yM5LiN5Z2g6Z2S5LqR5LmL5b+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i4PjgIrmu5XnjovpmIHluo/jgIs8L3A+PHA+PGVtPjUuPC9lbT7kurrnlJ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ov4fpmpnvvIzmrbvkuI3otrPmgajvvIzkvYblpJnlv4PlvoDlv5fvvIzkuI3pl7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Jbnn6PjgIImbWRhc2g7Jm1kYXNoO+OAiumtj+S5piZtaWRkb3Q75YiX5aWz5Ly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6g6ZSh5LuO5LuZ56aB77yM5YWJ5Y2O5Ye65rGJ5Lq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kuZ3pvoTjgIrlpYnlkozlnKPliLbpgIHlsJrkuabnh5Xlm73lhazotbTm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s8L3A+PHA+PGVtPjcuPC9lbT7pm6jlkI7pvpnlrZnplb/vvIzpo47liY3lh6TlsL7m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omZrmoLnmn6Llm7rvvIzmjIfml6XlrprlubLpnITjgIImbWRhc2g7Jm1kYXNoO+aI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mimOeUu+erueOAizwvcD48cD48ZW0+OC48L2VtPuWNtOWwhuS4h+Wtl+W5s+aIju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+l+S4nOWutuenjeagkeS5puOAgiZtZGFzaDsmbWRhc2g76L6b5byD55a+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1pZGRvdDvmnInlrqLmhajnhLbosIjlip/lkI3lm6Dov73lv7XlsJHlubTml7bkuov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s8L3A+PHA+PGVtPjkuPC9lbT7nqbfkuJTnm4rlnZrvvIzkuI3lnaDpnZLkupHkuY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Lg+OAiua7leeOi+mYgeW6j+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liKvlo7bkuK3lpKrkuZnlpKnvvIzlr6Xlr6XkupHmtbflt7Lnu4/lubTjgILlgK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tKLplb/lronnsbPvvIzlo67lv5flroHmsYLotJ/pg63nlLDjgILkuIDlsoHkuZ3ov4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abvvIzljYPlsqnkuIflo5HojqvnlZnov57jgILlkIzml7blg5rml6fph43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nInok6zngJvliJfkuozku5njgIImbWRhc2g7Jm1kYXNoO+adjua0quOAiuasoemftemZ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+ingeWvhOOAizwvcD48cD48ZW0+MTEuPC9lbT7lr4Tor5fpl67miJHlsbHkuK3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5LlrrbotKvkuIDkuovml6DjgILmmKXnk67phZLpppnmooXmnKrokL3vvIzljYjnqpf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J/nm7jlkbzjgILml6fmnaXlj5TlpJzkuqTmuLjnu53vvIzogIHljrvmlofpgJrnrJTn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gILpuKXnpL7lhbHnm5/lkJvmnKrlvIPvvIzkvZXpobvpqbDlv5flkJHkvIrlkL7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remSsOOAiuWSjOmFrOWui+erueWdoemfte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gJ3ogIzlkI7ooYzjgIImbWRhc2g7Jm1kYXNoO+OAiuiuuuiv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oZ7kuIvnp4vmnaXpo47mma/lvILvvIzooaHpmLPpm4Hljrvml6DnlZn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ovrnlo7Dov57op5LotbfvvIzljYPltoLph4zvvIzplb/ng5/okL3ml6XlraTln47pl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rphZLkuIDmna/lrrbkuIfph4zvvIznh5XnhLbmnKrli5LlvZLml6DorqHjgILnvoz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pnJzmu6HlnLDvvIzkurrkuI3lr5DvvIzlsIblhpvnmb3lj5HlvoHlpKvms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+S7sua3ueOAiua4lOWutuWCsiZtaWRkb3Q756eL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jruWygeS7juaIju+8jOabvuaYr+awlOWQnuaui+iZ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6LCi5rGg5pilJm1pZGRvdDvlo67lsoHku47miI7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J5YaJ5Yeg55uI6Jma77yM5r6E5r6E5Y+Y5LuK5Y+k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IzpvoTjgIrlkIzku47lvJ/plIDljZfmlovnjqnmnIjlv4blsbHpmLTltJTlsJHlup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q66Ze05qKm6ZqU6KW/6aOO77yM566X5aSp5LiK44CB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44CCJm1kYXNoOyZtZGFzaDvlkLTmlofoi7HjgIrmg5znp4vljY4mbWlkZG90O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MTcuPC9lbT7lrabkuI3lj6/ku6Xlt7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OWtkCZtaWRkb3Q75Yqd5a2m44CLPC9wPjxwPjxlbT4xOC48L2VtPuatpuWtkOiAv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uW/mO+8jOe7g+Wbiue7iOWknOeFp+WHhOWHieOAgiZtZGFzaDsmbWRhc2g76YOR5oCd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2m5q2m5a2Q6IGa6JCk6K+75Lmm5Zu+44CLPC9wPjxwPjxlbT4xOS48L2VtPuS9nOi1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OWOn++8jOivu+S5puWkuOW3puWPsuOAguaVsOS7juaYjuaciOWutO+8jOaIluS+jeac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OOAgiZtZGFzaDsmbWRhc2g76aKc5LmL5o6o44CK5Y+k5oSPJm1pZGRvdDvljYHkup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abjgIs8L3A+PHA+PGVtPjIwLjwvZW0+5pio5aSc6KW/6aOO5YeL56Kn5qCR77yM54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77yM5pyb5bC95aSp5rav6Lev44CCJm1kYXNoOyZtZGFzaDvmmY/mror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anm+iPiuaEgeeDn+WFsOazo+mcsuOAizwvcD48cD48ZW0+MjEuPC9lbT7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4Hku4HvvIzmmbrogIXop4HmmbrjgIImbWRhc2g7Jm1kYXNoO+OAiuaYk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L6e5LiK44CLPC9wPjxwPjxlbT4yMi48L2VtPuWwkeW5tOW8hOaWh+WiqO+8jOWxnu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oOWPpeOAgiZtZGFzaDsmbWRhc2g75a2f5rWp54S244CK5Y2X5b2S6Zi7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vu+eroOaRmOWPpeiAgembleiZq++8jOaZk+aciOW9k+W4mOaMgueO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jeingeW5tOW5tOi+vea1t+S4iu+8jOaWh+eroOS9leWkhOWTreeni+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6LS644CK5Y2X5Zut5Y2B5LiJ6aaWJm1pZGRvdDvlhbblha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2B5bm05pyq56ew5bmz55Sf5oSP77yM5aW95b6X6L6b5Yuk6LCp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plb/ljb/jgIrlrqLoiI3llpzpg5HkuInop4Hlr4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qKF6aG76YCK6Zuq5LiJ5YiG55m977yM6Zuq5Y206L6T5qKF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ljaLpkrrjgIrpm6rmooX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6K+t77yM5rC056m65rWB44CC5bm05bm05oua5b6X5Li66Iqx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lh6DpgZPjgIrpuafpuKrlpKkmbWlkZG90O+WuiOW+l+iOsuW8gOe7k+S8t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cuPC9lbT7lj6/mg5zmtYHlubTvvIzlv6fmhIHpo47pm6jvvIzmoJ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EmbWRhc2g7Jm1kYXNoO+i+m+W8g+eWvuOAiuawtOm+meWQnyZtaWRkb3Q755m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WP5b+D5Lqt44CLPC9wPjxwPjxlbT4yOC48L2VtPueLjuWFtOeUn+eWj++8jOmFkuW+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+8jOS4jeS8vOWwkeW5tOaXtuOAgiZtZGFzaDsmbWRhc2g75p+z5rC444CK5bCR5bm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lb/lronlj6TpgZPpqazov5/ov5/jgIs8L3A+PHA+PGVtPjI5LjwvZW0+6YG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5Y+v5Yal77yM57yu5oCn5L2V55Sx54af44CCJm1kYXNoOyZtZGFzaDvmn7PlrpflhY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6PotoXluIjpmaLor7vnpoXnu4/jgIs8L3A+PHA+PGVtPjMwLjwvZW0+5b+n5Zu95b+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Q6Lqv5rWO6Zq+77yM5b+g6Iej5LmL5b+X5Lmf44CCJm1kYXNoOyZtZGFzaDvmm7n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YLoh6ror5rooajjgIs8L3A+PHA+PGVtPjMxLjwvZW0+57KJ6Lqr56KO6aqo5YWo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WZ5riF55m95Zyo5Lq66Ze044CCJm1kYXNoOyZtZGFzaDvkuo7osKbjgIrnn7P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s8L3A+PHA+PGVtPjMyLjwvZW0+6Zeu5rig5ZOq5b6X5riF5aaC6K6477yM5Li65py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S75rC05p2l44CCJm1kYXNoOyZtZGFzaDvmnLHnhrnjgIrop4LkuabmnInmh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I6r6YGT5qGR5qaG5pma77yM5b6u6Zye5bCa5ruh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phazkuZDlpKnlko/lv5fop4HnpLr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Wa5Zu96Z2S6J2H5L2V5aSq5aSa77yM6L+e5Z+O55m955Kn6YGt6LCX5q+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nqDmrYzooYzjgIs8L3A+PHA+PGVtPjM1LjwvZW0+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Q5b+F5pyJ55So77yM5Y2D6YeR5pWj5Y676L+Y5aSN5p2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sIbov5vphZLjgIs8L3A+PHA+PGVtPjM2LjwvZW0+5Y+X5Lu75LqO6LSl5Y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aWJ5ZG95LqO5Y2x6Zq+5LmL6Ze0Jm1kYXNoOyZtZGFzaDvor7jokZvkuq7jg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IjooajjgIs8L3A+PHA+PGVtPjM3LjwvZW0+5bm05bCR5LiH5YWc6Y2q77yM5Z2Q5pa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iY5pyq5LyR44CCJm1kYXNoOyZtZGFzaDvovpvlvIPnlr7jgIrljZfkuaH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S6rOWPo+WMl+WbuuS6reacieaAgOOAizwvcD48cD48ZW0+MzguPC9lbT7phonnv4Hk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pl7LouqvvvIzmhpTmgrTku4rmnaXmsbTmsLTmu6jjgILmr4/lkKzpuJ/lo7Dnn6X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m6DlkLnmn7Pnta7mg5zmrovmmKXjgILlubPnlJ/mnKrnnIHpmY3or5fmlYz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ZXlsJ3or4nphZLlt6HjgILlo67lv5fplIHno6jpg73lt7LlsL3vvIznnIvoirHnv7v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LbkurrjgIImbWRhc2g7Jm1kYXNoO+asp+mYs+S/ruOAiuS+nemfteetlOadnOebuO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uuS5i+S9nOOAizwvcD48cD48ZW0+MzkuPC9lbT7lrqLnprvlraTppobkuIDnga/mr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kL3mmJ/msrPmrLLmm5nlpKnjgILpuKHllLHmnKrmsojlh73osLfmnIjvvIzpm4Hlo7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gZ7pmbXng5/jgILmta7nlJ/lt7Lmgp/luoTlkajonbbvvIzlo67lv5fku43ovpPnpZbp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gILkvZXkuovmgqDmgqDnrZbnvrjpqazvvIzmraTkuK3ovpvoi6bov4fmtYH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azjOOAiumVv+WuiemBk+S4reaXqeihjO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kuIvnga/liY3liKvphZLpmJHvvIzmiJHlvZLmsZ/lm73lrZDpl73lhbPjgILpsqT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ZDkuabmnaXljrvvvIzonbTonbbnirnlsIbmoqblvoDov5jjgILmirXmjozkvIrlkL7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vvIzmipjohbDlva3ms73msZfoobDpopzjgILljYHlubTku6XlkI7mnaXnm7j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kv7jkvZnlvZLkubDlsbHjgIImbWRhc2g7Jm1kYXNoO+abvuS4sOOAiuWvhOS4tOax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OWNouS8r+Wvv+S6jOmmlu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jU5N2V4c3Bx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o1OTdleHNwc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6E4234153B0B71CCC77EF0B00B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