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8D539EC96A68832D66E4CC90A0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8D539EC96A68832D66E4CC90A0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057u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eahOS5kOi2o+WPluWGs+S6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aAgeW6pu+8jOS5kOingueahOS6uuS4gOWumuS8muavlOaCsuing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WsOeahOS4gOW5tO+8jOWOu+WBmuS4gOS4q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aIkOivl+eahOS6uu+8jOWOu+ivu+S5pu+8jOWOu+aXheihjO+8jOWOu+etieW+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XpeWtkOWPr+S7pei/h+W+l+eyvuiHtOiAjOWFuOmbhe+8jOS5n+WPr+S7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iAjOmaj+aEj++8jOWPquimgeW/g+S4reacieivl+aEj++8jOS+v+aYr+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y48L2VtPuWPiOWIsOW5tOW6leS6hu+8jOeOsOWcq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i/h+W5tOS6hu+8jOiwgeiDveeQhuino+i/meenjeayiemHjeeahOW/g+aD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u+aciemCo+S5iOS4gOS4quS6uueahOWHuueOsO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aBleS5i+WJjeeahOS6uueUn+W4pue7meS9oOeahOiLpuma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geW/q+imgeW0qea6g+S6hu+8jOacgOi/keWQhOenjeS4jemhuuWIqe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S6hu+8jOaWsOW5tOWPiOimgeadpeS4tOS6h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aJgOacieS6i+iHquW3seaJm++8jOS7juadpeayoeacieaxgui/h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imgeiwouiwouiHquW3se+8jOWGjee0r+WGjemavu+8jOS5n+S7juacqu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SrOeJmeWdmuaMge+8jOS4gOebtOWJjeihjOOAgjwvcD48cD48ZW0+Ny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wouiwouiHquW3se+8jOayoeacieiiq+WbsOmavuaJk+WAku+8jOayoeacieWQk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mZje+8jOWTrei/h++8jOS9huaYr+ayoeacieaAgui/h++8jOeXm+i/h+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lei/h++8jOmdoOiHquW3seeLrOaMoeS4gOmdou+8jOmdoOiHquW3s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WPiOWIsOW5tOW6leS6huOAgua7oeaYr+acn+W+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lOaBr+WPiOadpeS6huOAgjwvcD48cD48ZW0+OS48L2VtPuWPiO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+Wkp+WnkeWFq+Wkp+WnqOS7rOWPo+S4i+eVmeaDhe+8jOW/veeVp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IDlubTvvIzosKLosKLoh6rlt7HvvIzkuI3nrqHpga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ZPlh7vvvIznu4/ljobku4DkuYjkuovmg4XvvIzpg73msqHmnInmr4Hmjonlk4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5jliJ3lv4PvvIzkuIDnm7TlloToia/jgII8L3A+PHA+PGVtPjEx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H5b6X5aW95b+r5ZWK77yM5LiN55+l5LiN6KeJ5Y+I5Yiw5bm05bqV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YOP5q+U5Y675bm05pu06IO95ZCD6IO9552h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WPiOWIsOW5tOW6leS6hu+8jOi/meaXpeWtkOS4gOW5tOS4gOW5tOi/h+eahOi0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rOiHs+OAgeWco+ivnuOAgeWFg+aXpu+8jOecvOeci+edgOWwseaYr+i/h+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tuedgOS6uui3ke+8jOS4gOWIu+S4jeW+l+WBnOat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kvLznrq3vvIzml6XmnIjlpoLmoq3jgILkuI3nn6XkuI3op4nlj4jliLD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6qB54S25Y+R546w5Y+I5Yiw5bm05bqV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mI77yf5aW95YOP5pyJ77yM5Y+I5aW95YOP5rKh5pyJ44CC55yf55qE5piv5Li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95Ye66Zeo77yM5LiA5riF5LqM55m95Zue5a6277yB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+8jOS4gOW5tOaEn+inieavlOS4gOW5tOW/q+OAguacieS6uuivhOS7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Co+ivtOaYjuS9oOi/h+W+l+W+iOWFheWunu+8geaIkeWTiOWTiOeahOes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/h+aYr+eejuW/mee9ouS6huOAgjwvcD48cD48ZW0+MTYuPC9lbT7kuI3lvpfkuI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l7bpl7TnnJ/nmoTov4flvpflpKrlv6vlpKrlv6vkuobvvIzov5nkuIDlub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msqHlubLlkaLvvIzlj4jliLDlubTlupXkuobjgII8L3A+PHA+PGVtPjE3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LqG77yM6L2s55y8556s6Ze077yM5pe26Ze055yf5piv5Liq5Y+v5oC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K5bm05Zue5Y6755yL5LiN5Yiw6YKj5byg5oWI56Wl55qE6Z2i5a655LqG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44CCPC9wPjxwPjxlbT4xOC48L2VtPuaXtumXtOW+iOW/q+eahOa1ge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tpuS8muWlveWlveeUn+a0u+OAgjwvcD48cD48ZW0+MTk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jaLkuIDnp43lv4Pmg4XvvIzmjaLkuIDnp43nlJ/mtLvmlrnlvI/jgILorqn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r4zmnInor5fmhI/jgII8L3A+PHA+PGVtPjIwLjwvZW0+6L2s55y8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77yM5Lq65ZWK77yM5rS7552A5rS7552A77yM5bCx6ICB5LqG5LiA5bKB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Z552A77yM5ZWl5Lmf5rKh5Ymp77yM57Sv552A57Sv552A77yM6Ium6Zq+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I5LiA5bm077yBPC9wPjxwPjxlbT4yMS48L2VtPueahOehruWPi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4reS4gOS4qumHjeimgeeahOaWsOW8gOWni+OAgui/meS4quaWsOW8gOWni+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aEn+iwouWSjOaIkOmVv++8jOecn+eahOW+iOiwouiwouS4gOi3r+S7peadp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4ruWKqeaIkeeahOS6uuOAgjwvcD48cD48ZW0+MjIuPC9lbT7lnKjov5n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JLmu6HkuIDmna/ng4jphZLvvIzkuI3mmK/mg7PphonvvIzmmK/mg7Pmla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kupvlgLzlvpfmiJHnj43mg5znmoTkurrjgII8L3A+PHA+PGVtPjI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LqG77yM5LiA5bm05LiA5bm05Y+I5LiA5bm077yM6K6p5oiR5Lus5b+Y6K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oSf5r+A5oul5pyJ55qE77yM5pyf5b6F5bCG6Iez55qE77yM6ZqP6aOO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77yBPC9wPjxwPjxlbT4yNC48L2VtPui9rOecvO+8jO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WwseaYr+eUn+a0u++8jOiuqeS9oOijheedgOS6kea3oemjjui9u++8jOiuqeS9oOa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e0r+S8pOeXle+8jOWNs+S+v+mjjumbqOWFvOeoi++8jOS4jeW+l+S4jeWJje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bsOmavumHjemHje+8jOS4jeW+l+S4jeWdmuaMgeOAgui/meS6m+W5tO+8jO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S4jeaKpeW/p++8jOi/meS6m+W5tO+8jOaIkeS7rOiLpuawtOiHquW3seWwneOAg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+8jOiLpuiAjOS4jeiogO+8geW5tuWni+e7iOWdmuS/oe+8jOWGjeiNhuaj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Au+acieWwveWktOeahOmCo+Wkqe+8gTwvcD48cD48ZW0+MjUuPC9lbT7lm57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miJHnu4/ljobkuoblvojlpJrllpzmgJLlk4DkuZDvvIz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pb3nmoTlnY/nmoTmiJHpgJrpgJrmjqXlj5fvvIzkuI3lho3lm57lpLT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Y3ooYzvvIzkurrnlJ/mgLvmmK/lhYXmu6HmnKrnn6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5qyi6IGa5pyA6Zq+5b6X44CB6Zq+6ICQ5Yir56a75aSa44CC5LiA6Lev6Zmq5L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pSv5oyB44CC5Y+q6LCI5pyq5p2l44CB5LiN6KiA6L+H5Y6744CC5paw5bm0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B5oSf6LCi5pyJ5L2g44CCPC9wPjxwPjxlbT4yNy48L2VtPuWPiO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W3peS9nOaYr+S6i+aDheaUvuS4gOaUvu+8jOaKiuW/g+aUtuS4g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uieW/g+i/h+W5tOS6huOAgjwvcD48cD48ZW0+MjguPC9lbT7miJDlubT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nJ/nmoTmtYHpgJ3nmoTpo57lv6vjgILkuIDkuKrmnIjkuIDkuKrmnIj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lj4jliLDlubTlupXkuobjgII8L3A+PHA+PGVtPjI5LjwvZW0+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Yiw6L+Z5Liq5pe25YCZ5pW05Liq5Lq65bCx5Lya6KKr5b+D5bqV55qE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Sm6JmR5bim5b6X6LiJ6LiJ6LeE6LeE44CCPC9wPjxwPjxlbT4zMC48L2VtPu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WPiOW/q+i/h+W5tOS6hu+8jOW+quedgOi/meadoeeUn+a0u+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j+S4jeWAmueahOihjOi1sO+8jOWNs+S9v+S4jeW8gOW/g++8jOaDs+acieaJg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e+gee7iumHjemHjeOAgjwvcD48cD48ZW0+MzEuPC9lbT7ov5n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kbPpgZPvvIzphbjnlJzoi6bovqPvvIzljIXmi6zmnInlkrjnmoTvvIznn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pmr7vvIzlrp7liJnmmK/no6jnu4PjgII8L3A+PHA+PGVtPjMyLjwvZW0+6L2s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05bqV77yM5Lq655Sf5LiA5bm05Y+I5LiA5bm077yM5bCd5LiN5bC955qE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77yB5oSf5oOF5LiA5bm05Y+I5LiA5bm077yM5pWw5LiN5riF55qE56a75ZCI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55y877yM5Y+I5Yiw5bm05bqV5Y+55oGv5LiA5aOw77yM5pe26Ze0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B5oSf5Y+55LiA5Y+l77yM55Sf5rS75piv5aSa5LmI55qE6Imw6Zq+44CC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C+77yM6LWa5p2l55qE6ZKx77yM5rKh5pSS5LiL5Yeg5YiG77yM5rWB5LiL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rGH5oiQ5bed44CCPC9wPjxwPjxlbT4zMy48L2VtPui/me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W/me+8jOW/meW3peS9nO+8jOW/mei1mumSse+8jOW/meWFu+Wutu+8jOW/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p+WvueiHquW3se+8jOS5n+aEn+iwouiHquW3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ubTlupXkuobvvIzkuIvlkajlj4jopoHlh4blpIflubTotKfkuobjgIL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bTlkbPkuobvvIzlsI/ml7blgJnlpKnlpKnnm7znnYDov4flubTvvIznjrDlnKj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g7Pov4flubTkuobjgII8L3A+PHA+PGVtPjM1LjwvZW0+6L6c6LSf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N6IO95Y675Lyk5a6z5Lu75L2V5LiA5Liq5Lq65LqG55yf55qE6KaB5aW95aW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mN6IO95paw5byA5aeL5ZCn44CCPC9wPjxwPjxlbT4zNi48L2VtPuWbnumhv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FuOeUnOiLpui+o+eahuWwveacie+8jOWPkeeUn+S6huS7iueUn+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+8jOS5n+WPkeeUn+S6hui9rOeerOWNs+mAneeahOWwj+S6i+OAguS4i+S4g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WIh+mDveS8muWQkeWlveeahOaWueWQkeWPkeWxle+8jOi1sOeahOabtOmrm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Ih+mhuuWIqe+8gTwvcD48cD48ZW0+MzcuPC9lbT7mnIDov5Hlv4Pmg4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ovmipHvvIznnLznnIvlj4jliLDlubTlupXkuobvvIzotbblv6vlm57lrrbnnIvnnI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Y3mmK/nnJ/nmoTjgII8L3A+PHA+PGVtPjM4LjwvZW0+5LiN5b6X5LiN5YaN5qyh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yf55qE6L+H5b6X5aSq5b+r5aSq5b+r5LqG77yM6L+Z5LiA5bm05oSf6KeJ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bmy5ZGi77yM5Y+I5Yiw5bm05bqV5LqG44CCPC9wPjxwPjxlbT4zO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WPiOWIsOW5tOW6leS6hu+8jOWygeaciOecn+aYr+aKiuadgOeMquWI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mnIDns5/ns5XnmoTkuIDlubTpqazkuIr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vIDlp4vmlrDmsJTosaHvvIzliqDmsrnvvIzkuI3og73miZPlgJLmiJHnmoT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lvLrlpKfvvIzljp/mnaXnmoTmiJHvvIzlpb3kuYXkuI3op4HvvIz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K5bm06ams5LiK5bCx6KaB6L+H5a6M5LqG77yM5oSf6LCi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ul5ZCO6KaB6ISa6LiP5a6e5Zyw55qE55Sf5rS777yM6L6b6L6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55So5Y+M5omL6LWa5Y+W6LSi5a+M77yM55So6IKp6IaA5omb6LW3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qx5oCo6Ium5ZKM57Sv77yM5Z2a5by65YuH5pWi5Y676Z2i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dmUwNHJ1bzh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XZlMDRydW84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8D539EC96A68832D66E4CC90A0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