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5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64796569AE933370A1B064B1DF93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4796569AE933370A1B064B1DF93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oOF5Lq66IqC6K+N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acieS4gOWkqeaIkeS4jeiogOS4jeiv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i6q+i+ue+8jOS9oOS4jeimgeaAgOeWke+8jOaIkei/meS4gOeUn+eahOWIhu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+8jOi/nuW4puS4i+S4gOeUn+eahOacneacneaaruaarumDveW3sue7j+e7m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lueVjOS4iuacgOeIseS9oOeahOS6uu+8jOWwse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jeW+l+iKseaXtumXtOmZquS9oOeahOS6uuOAgjwvcD48cD48ZW0+My48L2VtPu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sue7j+mUgeWcqOaIkeeahOiusOW/humHjOS6humCo+mSpeWMmeS9oOWwseabv+aIke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i+iOWtkOWQp+OAgjwvcD48cD48ZW0+NC48L2VtPuW/g+W3sue7j+iiq+aSleei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epuuawlOmHjOmjnu+8jOWDj+iKseacteW3suaer+iQju+8jOaXoOazleWGjeasoea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S48L2VtPuS9oOWDj+S4gOiCoea4qeaalueahOaYpemjju+8jOa/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IkeW/g+a1t+mHjOeIseeahOazoua+nO+8m+S9oOWDj+S4gOeJh+i9u+aflOeahOS6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8muiOt+S9j+aIkeWkmuaDheeahOinhue6v+OAgjwvcD48cD48ZW0+Ni48L2VtP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cqOS4gOW6p+WPq+e8mOWIhueahOahpeS4iuebuOmBh++8jOWWneS4gOeil+WP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eahOaxpO+8jOaLpeS4gOmil+WPq+S4jeWPmOeahOW/g++8jOi/h+S4gOenjeWPq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Un+a0u++8jOeEtuWQjuW9vOatpOeJteaJi++8jOi1sOS4gOadoeWPq+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Ny48L2VtPuaJgOiwk+mjjuiKsembquaciO+8jOWwse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S9oOiwiOS4quaBi+eIseOAgjwvcD48cD48ZW0+OC48L2VtPuS9oOaYr+aIkeeahOa4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0i+aAp+awlOWAme+8jOS4gOebtOmDveaYr+aaluaalueah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S8pOW/g+mavui/h+aXtu+8jOaIkeaEv+aEj+aIkOS4uuS9oOWPr+S7pe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MTAuPC9lbT7lpKfmtbfniLHkvaDvvIzpm6rlsb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pfliY3nmoTmnIjlhYnniLHkvaDvvIzkuozmnIjnmoTmmKXpo47niLHkvaDvvIzlvZP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niLHkvaDjgII8L3A+PHA+PGVtPjExLjwvZW0+5q+P6YGH5Yiw5LiA5aS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Cd5Yiw5LiA6YGT576O6aOf77yM5q+P5ZCs5Yiw5LiA5q6156yR6K+d77yM6YO9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iv5L2g5Zyo5bCx5aW95LqG44CCPC9wPjxwPjxlbT4xMi48L2VtPuaZqOWFieaY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WQu+S9oOWNg+S4h++8jOaYr+S4uuaXqeWuieOAguaYn+aciOS6pOi+ie+8jOaI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WNg+WNg+S4h++8jOaYr+S4uuaZmuWuieOAgjwvcD48cD48ZW0+MTM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r7nkvaDmnaXor7TmmK/kuIDpgZPpgInmi6npopjvvIzmiJHluIzmnJvmiJHmmK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K3nmoTpgqPkuKrnrZTmoYjjgII8L3A+PHA+PGVtPjE0LjwvZW0+5oiR5Lya54+N5oO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5qE5q+P5LiA5YiG5q+P5LiA56eS77yM5Zug5Li65L2Z55Sf5b6I6ZW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4+N5oOc5q+P5Liq5b2T5LiL44CCPC9wPjxwPjxlbT4xNS48L2VtPuWmguaen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+8jOaIkeS8muWotuS9oO+8m+WmguaenOacieadpeeUn++8jOaIkeimg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+8m+WmguaenOS9oOi1sOi/h+aIkei6q+aXge+8jOaIkeS4gOWumuS4jeS8m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OAgjwvcD48cD48ZW0+MTYuPC9lbT7ov5jog73nrJHnmoTml7blgJnkuIDlrpropoH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rJHmmK/mnIDkvr/lrpznmoToja/jgII8L3A+PHA+PGVtPjE3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piv5L2g5b+D5Yqo55qE5Lq677yM6ICM5LiN5piv5rex5oCd54af6JmR5p2D6KGh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K5LmL5ZCO77yM6KeJ5b6X5LiN6ZSZ55qE5Lq644CCPC9wPjxwPjxlbT4xOC48L2VtP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jeeEtui9rOedgO+8jOS4lumXtOS+neaXp+WWhOWPmO+8jOiAjOaIkeawuOi/n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nn6XpgZPlv4PlrZfkuLrku4DkuYjmmK/kuInkuKr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niLHkvaDlpJrkuIDngrnvvIzmg7PkvaDlpJrkuIDngrnvvIzlrqDkvaDlpJr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uK5aSp5aSp5rCU5b6I5aW977yM5pyA6YCC5ZCI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Ye65Y676LWw5LiA6LWw44CCPC9wPjxwPjxlbT4yMS48L2VtPuS4u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aUvuW8g+ivl+S4jui/nOaWue+8jOS7juatpOaftOexs+ayueebkOmFsemG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ZquS9oOS4gOi1t+WwhuaXpeWtkOi/h+aIkOivl+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vvIzkuIDniYfokL3lj7bpo5jov5vmiJHnmoTlv4Pph4zvvIzljaDmu6H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moTlv4PjgILmhaLmhaLlnLDvvIzmiJHnmoTlv4Ppmo/okL3lj7bpo5jljr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l6Dms5Xmib7lm57jgII8L3A+PHA+PGVtPjIzLjwvZW0+5oiR54ix5L2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piv5LiA5Liq5oCO5qC355qE5Lq677yM6ICM5piv5Zug5Li65oiR5Zac5qy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Zyo5LiA6LW35pe255qE5oSf6KeJ44CCPC9wPjxwPjxlbT4yNC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aJvuS4jeWIsOaIkeS6hu+8jOWNg+S4h+S4jeimgemavui/h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eIseS9oOS6hu+8jOS5n+S4jeaYr+S9oOmUmei/h+aIkeS6hu+8jOiAjOaYr+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cieS6huWLh+awlOemu+W8gO+8jOS9huivt+S9oOiusOW+l++8jOWcqOi/me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eahOacieWCu+WCu+eahOetiei/h+OAgjwvcD48cD48ZW0+MjU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uIDkuKrphbfmr5nkuobnmoTkurrkuobvvIzmiJHkuI3opoHmiJHpgqPkuIDlh7vl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moTnoLToh6rlsIrkuobvvIznjrDlnKjvvIzmiJHlsLHlj6rmg7Pot5/kvaD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Oz5L2g77ya5pyd5pyd5pqu5pqu77yb5oOz5L2g77y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Zu+5pWj77yb5oOz5L2g77ya6Iqx5YmN5pyI5LiL77yb5oOz5L2g77ya55y85bqV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L2g77ya5LuK55Sf5p2l5LiW77yBPC9wPjxwPjxlbT4yNy48L2VtPuS7luacieW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wseeci+S7luWcqOaXgeS6uumdouWJjeaPkOi1t+S9oO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r4/kuKrkurrpg73mnInkuIDkuKrlg4/mnIjkuq7kuIDmoLf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kuLrov5nkuKrniLHkurrvvIzmiJHku6zmi6XmnInlrojmiqTnmoTog73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6K+055qE5q+P5Y+l5ryr5LiN57uP5b+D55qE6K+d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LiK5byA5oiQ5ryr5bGx6YGN6YeO55qE6Iq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uuS9oOmdkuS4nemrmOaMve+8jOS9oOW4puaIkee6temprOWkqe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kKzliLDkuIDkupvkuovvvIzmmI7mmI7kuI3nm7jlubLnmoTvvIz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K3mi5Dlpb3lh6DkuKrlvK/mg7PliLDkvaDjgII8L3A+PHA+PGVtPjMyLjwvZW0+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Li95ZaE6Imv55qE5L2g77yM6K+05LiA5bit5rC45LiN56a75byD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Sf5ZG96aOO6Zuo5pC65omL55qE6Lev77yM5a6I5LiA5q615aSp6ZW/5Zyw5LmF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LiA5py15Zyw6ICB5aSp6I2S55qE6Iqx77yM5oS/5ZKx5Lus5LuO5q2k5oSJ5o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BPC9wPjxwPjxlbT4zMy48L2VtPuecn+aDs+e0p+e0p+WcsOaKseS9j+S9o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inieWIsOaIkeWboOeIseS9oOiAjOWKoOW/q+eahOW/g+i3s++8m+ecn+aDs+e0p+e0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guS9j+S9oO+8jOiuqeS9oOS9k+S8muWIsOaIkeWboOeIseS9oOiAjOaApeS/g+eah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zQuPC9lbT7lqZrlp7vmmK/nnIvlvpfnmoTop4HnmoTvvI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kuI3op4HnmoTvvJvpl67lgJnmmK/nnIvnmoTop4HnmoTvvIzlhbPlv4PmmK/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vvIzlj6/mmK/miJHniLHkvaDvvIzljbTmmK/mmL7ogIzmmJPop4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66A57qm5LiN5piv5bCR77yM6ICM5piv5rKh5pyJ5aSa5L2Z77yM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aSa77yM6ICM5piv5Yia5aW95L2g5Zyo44CC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yoeacieaIkeeahOaXpeWtkOmHjOS9oOS4gOS4quS6uui/mOWlveWQl++8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pOmil+W/g+WcqOS4gOi1t++8jOWwseS4jeaAleWvguWvnuadpeiireOAguWc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aXpeWtkOmHjO+8jOiusOW+l+eFp+mhvuWlveiHquW3se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nIDlubjnpo/nmoTkuovvvIzlsLHmmK/lnKjllpzmrKLkvaDnmoT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oqvkvaDllpzmrKLjgII8L3A+PHA+PGVtPjM4LjwvZW0+5pyA576O5aW955qE5Lq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r2u5oul5oyk77yM5L2g6Ieq54S26ICM54S254m157Sn5oiR55qE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HquS7juS9oOeahOWHuueOsO+8jOaIkeaJjeefpemBk+acieS6u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WcsOW5uOemj+OAgjwvcD48cD48ZW0+NDAuPC9lbT7miJHlj6rmhL/vvIz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lkozluIzmnJvph4zog73kuLrkvaDlop7liqDkuIDngrnpvJPlirHvvIz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h7rnjrDlpLHmhI/lkoznlrLmg6vml7bog73nu5nkvaDkuIDngrnlhL/lipvph4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hoDjgILkuI3nrqHmgI7moLfvvIzor7fkuI3opoHlv5jorrDkvaDov5jmnInmiJH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jgII8L3A+PHA+PGVtPjQxLjwvZW0+54OI6YWS5YWl5ZaJ77yM5pat55qE5piv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144CC55m95byA5peg5ZGz77yM57ut55qE5piv5a+55L2g55qE5o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bi+m7hOaYr+W5uOemj+eahO+8jOWboOS4uuWlueacieeIseWlueeahOib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MuPC9lbT7lj6rlm6DpgqPmrrXpgYfop4HlpKrlroznvo7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o7lkI7mnaXlho3kuZ/msqHmnInkurrog73lhaXlvpfkuobnnL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ZyA6KaB5LiA5Liq5Y+v54ix5LmW5ben55qE5aWz5Y+L77yM5q+U5aaC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S5n+aDs+a1quiNoeS4gOeUn++8jOWNtOS4gO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Sn+aDheS6huS4gOS4quS6uuOAgjwvcD48cD48ZW0+NDYuPC9lbT7mnInnlJ/kuYv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r4nmuKnmmpbkuI3oqIDmrofvvIzlgL7lv4Pnm7jpgYfvvIzlronmmpbnm7jpm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L+Z6L6I5a2Q5pyA55av54uC55qE5LqL77yM5bCx5piv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A5aSn55qE5biM5pyb77yM5bCx5piv5pyJ5L2g6Zmq5oiR55av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9oOeahOaJv+ivuuaIkeeahOaJv+ivuuWKoOWcqOS4gOi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9keS4iueahOaJv+ivuuS9oOe7meaIkeS4gOS4que+juS4veeahOaipu+8jOeIseS9oO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S4gOeUn++8gTwvcD48cD48ZW0+NDkuPC9lbT7mg7PkvaDmg7PkvaDlpb3mg7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nlLvlrrbnlLvkuIvkvaDvvIzmiorkvaDotLTlnKjmna/lrZDph4zvvIzmr4/lpKn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rLkurLkvaDjgII8L3A+PHA+PGVtPjUwLjwvZW0+5piO5piO5pep5bey55m+5peg56aB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P5YGP5L2g5piv5LiA55m+6Zu25LiA44CCPC9wPjxwPjxlbT41MS48L2VtPuS9o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S9oOeIseaIke+8jOiuqeaIkee0p+mdoOWcqOS9oOiDuOWJje+8jOa4qeaflOeahO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u+i9u+aJk+WKqOaIkeeahOW/g+eUsO+8jOS4lueVjOWPquacieaIkeS7rOS4p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aJi+e0p+e0p+ebuOaPoeOAguaIkeS7rOeahOW/g+e0p+e0p+ebuOi/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lpzmrKLkvaDlpKfmpoLlsLHmmK/vvIznnIvliLDkvaDlr7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lvojlpb3ml7bvvIzlsLHkvJrkuI3lpKrmg7PnkIbkva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oiR5ZKM5L2g5Zyo5LiA6LW35piv5pyJ5omA5Zu+55qE77yM5bCx5piv5Zu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ZWm44CCPC9wPjxwPjxlbT41NC48L2VtPuacieS6m+S6uueUqOWYtOW3tO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aIkeaYr+eUqOW/g+WOu+eIse+8jOS5n+iuuOaIkeS8muWkseWOu+W+iO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jeS8muWQjuaClOOAgjwvcD48cD48ZW0+NTUuPC9lbT7lhbblrp7miJHnrJHngrn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vIzmnIDkvY7nmoTnqIvluqblsLHmmK/vvIznnIvop4HkvaDnrJHkuobvvIzmiJHkuZ/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2LjwvZW0+5rKh5b6X5Yqe5rOV77yM5bCx5piv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piv5LiA6L6I5a2Q55u45LqS5oqY56Oo77yM5oiR5Lmf5b+D55SY5oOF5o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yoee7j+i/h+S9oOeahOWQjOaEj++8jOWwseaKiuS9oO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aYr+aIkeS4jeWlveOAguWPr+S9oOayoeacieaIkeeahOWFgeiuuO+8jOS+v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IkeeahOW/g+mHjO+8jOWwseaYr+S9oOeahOS4jeWvueS6h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ormiJHlhoXlv4PnmoTmhKfnlprnnJ/or7Tlh7rmnaXvvIzmgJX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msqHlh7rmga/vvIzlj6/mmK/kuI3or7Tlh7rmnaXvvIzoh6rlt7Hlj4j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qHlh7rmga/jgII8L3A+PHA+PGVtPjU5LjwvZW0+5Yid6KeB5piv5oOK6bi/5LiA55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+v5LiA5qKm5piv5L2g77yM6YeN6YCi5piv5aeL5paZ5pyq5Y+K77yM5Yir5p2l5peg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44CCPC9wPjxwPjxlbT42MC48L2VtPuS9oOS4iui+iOWtkOS4gOWumuaYr+ei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lruaWmeWQp++8jOS4uuS7gOS5iOaIkeS4gOeci+WIsOS9oOWwseiDveW8gOW/g+eahOWG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jEuPC9lbT7miJHpooTmhJ/kuI3liLDmnKrmnaXvvIzmiJHlsL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nmoTvvIzmmK/nlKjliqrlipvnu5nkvaDkuIDkuKrmnKrmnaXvvIzlm6DkuLr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kvaDvvIzmr6vml6DmhI/kuYnjgII8L3A+PHA+PGVtPjYyLjwvZW0+5Lq6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pyJ6aOO5oOF5LiH56eN77yM5oiR5Y205oOF5pyJ54us6ZKf44CC5Y+q6KaB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6Lez77yM5a6D5L6/5piv5Zug5L2g6ICM6Lez44CC5oul5pyJ5L2g77yM5piv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7K+5b2p77yM5oiR55qE5L+h5b+D5p2l6Ieq5L2g55qE6a2F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mguaenOacieS4gOWkqe+8jOaIkeaXoOazlee7p+e7reWRvOWQuO+8j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vtOaYju+8jOaIkeeahOS4lueVjOe8uuWwkeS6huepuuawlO+8jOaIluiAhe+8jO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9oOOAgjwvcD48cD48ZW0+NjQuPC9lbT7mnIDmgJXmiJHku6znmoTniLHmnIDnu4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u5nml7bpl7TvvIzotKXnu5not53nprvjgII8L3A+PHA+PGVtPjY1LjwvZW0+5oCA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Oz5b+15L2g77yM5a2j6IqC5YyG5YyG5Zyw6LWw6L+H77yM5bKB5pyI5bim5p2l5Lq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Y205Li65LuA5LmI5oC75oqa5LiN5Y675a+55L2g55qE5oCd5b+144CC5LiA6aK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Ks552A55qE5b+D77yM5oC75Zyo5oCA5b+15L2g44CCPC9wPjxwPjxlbT42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cieWlveWkmuWlveWkmueijueijuW/teaDs+i3n+S9oOivtO+8jOaDs+ivtO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cieWkmuW8gOW/g++8jOaDs+WRiuivieS9oOS7iuWkqei/mOaYr+Wlve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mKXmsLTlm5vms73mmK/kvaDnmoTniLHmgYvvvIzlpI/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s7DmmK/kvaDnmoTnvKDnu7XvvIznp4vmnIjmiazovonmmK/kvaDnmoTmuKnmn5TvvIz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lpzpm6rmmK/kvaDnmoTmg4XnvJjjgII8L3A+PHA+PGVtPjY4LjwvZW0+5oiR6IO9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M5L2G5L2g6ZyA6KaB55qE5pe25YCZ77yM5oiR5oC75piv5Zyo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mguaenOS9oOe0r+S6hu+8jOWwsemdoOWcqOaIkeiCqeS4iu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aAleS6hu+8jOWwseiXj+i/m+aIkeaAgOmHjO+8jOaIkeadpeS/neaKp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sKLosKLkvaDnu5nmiJHnmoTniLHvvIzku4rnlJ/ku4r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v5jmgIDjgILosKLosKLkvaDnu5nmiJHnmoTmuKnmn5TvvIzkvLTmiJHmuKHov4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Tku6PvvIHosKLosKLkvaDov5nmoLflnLDniLHmiJHvvIzorqnmiJHns4rlj6PlnK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pKnloILvvIHmhL/miJHku6znmb3lpLTliLDogIHvvIznm7jkvLTkuIDnl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4ix5LiK5L2g77yM5LiN5piv5q2j5Zug5L2g57uZ5LqG5oiR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6ICM5piv5q2j5Zug5L2g57uZ5LqG5oiR5LuO5pyq5pyJ6L+H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keaYr+S9oOiPnOmHjOeahOebkO+8jOayoeaci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wseWkseWOu+S6huWRs+mBk+OAguaIkeaYr+S9oOWGrOWkqemHjOeahOWkqumY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HjOeahOWGsOajku+8jOmYtOWkqeeahOWkp+mbqOS8n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gbXprYLlpKrnqbrml7fkuobvvIzlr4Llr57nmoTlj6rliankuIvlm57lo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Jm954S25oiR5Lus5b285q2k5YiG6ZqU5byC5Zyw77yM5L2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oOF77yM5omA5Lul5oiR5Lus6Led56a75b6I6L+R44CC5Zyo5q+P5LiA5Liq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5LiK77yM6Lef5L2g6K+05aOw5pma5a6J77yb5Zyo5q+P5LiA5Liq6YaS5p2l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KM5L2g6K+05aOw5pep5a6J44CCPC9wPjxwPjxlbT43NS48L2VtPuaIkeeah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+iuuOaYr+WPqum4n+OAgiZtZGFzaDvlpoLmnpzkvaDmmK/kuIDlj6rpuJ/vvIzpgq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lj6rpuJ/jgII8L3A+PHA+PGVtPjc2LjwvZW0+54ix77yM6KaB5LmI5LiN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LiA6L6I5a2Q44CCPC9wPjxwPjxlbT43Ny48L2VtPuacieS4gOenjeaAneW/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2r+S4jeWcqOmBpei/nO+8jOacieS4gOenjeeJteaMguiuqeaXhemAlOS4jeWGj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ieS4gOenjeelneemj+iuqeWvkuWGt+WPmOW+l+a4qeaalu+8jOacie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WSjOS9oOebuOivhueahOmCo+S4gOeerOmXtO+8gT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mmK/ol4/kuI3kvY/nmoTvvIzljbPkvb/lmLTlt7TkuI3or7T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7nnLznnZvph4zot5Hlh7rmnaXjgILmiJHllpzmrKLkvaDvvIzorqTnnJ/kuJTmg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ogIznu4jjgII8L3A+PHA+PGVtPjc5LjwvZW0+5Zac5qyi5L2g5Lmf6K645piv5oi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ix5LiK5L2g5oiR55yf55qE5Y+Y5LqG6K645aSa77yB5YK755Oc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aIkeS4jemcgOimgeS9oOaYr+S4quebluS4luiLsemb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W4jOacm+S9oOacieS4vuS4luaXoOWPjOeahOWKn+Wkq++8jOabtOS4je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mui4j+S4g+W9qeelpeS6ke+8jOWPquaEv+S9oOaYr+aIkeS4gOS4quS6uueahOm9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o+OAgjwvcD48cD48ZW0+ODEuPC9lbT7mnInkuIDnp43nvJjvvIzmlL7miYvlkI7mi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LmnInkuIDpopflv4PvvIzlnZrmjIHkuK3mlrnmmL7nnJ/or5rjgILkvaDmh4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XlkbXov5HlpKnloILvvJvkvaDkuI3mh4LvvIzmiJHmiJDkuLrnu4/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5u46YCi5aSq55+t77yM562J5LiN5Y+K6Iy25YeJ77yM5L2g6Iul6am7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mq5L2g6LWw5a6M6aOO6Zyc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6emR4NmRmNnl5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npkeDZkZjZ5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4796569AE933370A1B064B1DF93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