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2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6ABCC668CCD106004B9E69E53698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6ABCC668CCD106004B9E69E53698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6K+t5b2V55+t5Y+l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aXoOW4uO+8jOacgO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WkhOeahOS9jee9ru+8jOiAjOaYr+S9oOaJgOacneeahOaWueWQ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IseeahOecn+aYr+a3se+8jOeIseeahOecn+aYr+ecn++8jOeIseS9o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iOeCueaYr+awuOi/nOS4jeS8muWIhuOAgjwvcD48cD48ZW0+My48L2VtPuS9oOmZq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9oOeahOaipuWig++8jOS4lOWRiuivieaIkeivpeS9leaXtuW9kui/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r+S9oO+8jOe+jua7oeS6huaIkeWvueeUn+a0u+eahOaEv+acm+OAg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sOWvjOS6huaIkeWvueacquadpeeahOacn+iuuOOAgjwvcD48cD48ZW0+NS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mVv+eJqe+8jOWUr+acieWPr+eIsei/mOiDveensOWHuuWFq+S4pOe7meS9oO+8j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iHquW3seeVmeS4gOeCueWQp+OAgjwvcD48cD48ZW0+Ni48L2VtPuaEv+S9oOS4gOeU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S4lOa4qeaflO+8jOacieeIseWPr+Wvu+S6puacieaipuWPr+i/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e+juWlveeahOS6i+aYr++8jOS6uua9ruaLpeaMpO+8jOS9oOiHqueEtuiA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tee0p+aIkeeahOaJi+OAgjwvcD48cD48ZW0+OC48L2VtPuiLpeS9oOa1geazqu+8jOa5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aYr+aIkeeahOiEuO+8jOiLpeS9oOaCsuaImu+8jOWTreeahOaAu+aYr+aIk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ZquaIkeS7rOi1sOWIsOacgOWQjueahOS6uu+8jOS5n+iu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4iuaYr+acgOeIse+8jOS9huS8muaYr+acgOWQiOmAgueah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ku6XliY3or7TnnYDmsLjkuI3liIbnprvnmoTkurrvvIzml6nlt7Lnu4/m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pKnmtq/kuobjgII8L3A+PHA+PGVtPjExLjwvZW0+54ix5oOF6K6p5oiR5Y+Y56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6yo5LiA54K55omN5pi+5b6X5peg5q+U5b+r5Lm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WnOasoumqqOaEn+eahOWls+WtqeWtkO+8jOS9oOS4jeW/heS4uuaIkeiAjO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gumjn++8jOWwveaDheS6q+eUqOWQp++8gTwvcD48cD48ZW0+MTMuPC9lbT7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v5jkuI3kuobvvIzkuZ/mlLnlj5jkuI3kuobvvIzllK/mnInmjqXlj5fmnIDnjrD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ac5qyi5L2g6L+Z5Lu25LqL77yM5oiR5o2C552A5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5Lya5LuO55y8552b6YeM6LeR5Ye65p2l44CCPC9wPjxwPjxlbT4xN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mOS6hu+8jOS9huacquadpei/mOaYr+aIkeS7rOeahOacquadpe+8jOS4jeabv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YuPC9lbT7miJHkuI3og73nu5nkvaDml6DlsL3nmoTotKLlr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j6/ku6Xnu5nkvaDml6DlsL3nmoToirHmnLXjgII8L3A+PHA+PGVtPjE3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5Ye6546w5ZCO77yM5oiR5omN55+l6YGT5Y6f5p2l5pyJ5Lq654ix5piv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oiR54ix5L2g44CCPC9wPjxwPjxlbT4xOC48L2VtPuS9oOeYpueahOaXtuWA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+8jOiDluS6huWwseWcqOmHjOmdouWNoeedgOWHuuS4je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DovojlrZDlkozkvaDlnKjkuIDotbfvvIzmiY3lj6vlsIbmna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obliKvkurrvvIzpgqPlj6vlsIblsLHjgII8L3A+PHA+PGVtPjIwLjwvZW0+5LiA6aKX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Lyk5LqG55qE5b+D77yM6ZyA6KaB55qE5LiN5piv5ZCM5oOF77yM6ICM5piv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wgeivtOeOsOWcqOaYr+WGrOWkqeWRou+8n+W9k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aXgeaXtu+8jOaIkeaEn+WIsOeZvuiKsem9kOaUvu+8jOm4n+WUseidiem4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ZPmiJHku6zmhaLmhaLlj5jogIHlkI7vvIzmiJHku6z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r7nmlrnnmoTniLHogIzmhJ/liqjjgII8L3A+PHA+PGVtPjIzLjwvZW0+5ZCb5Y6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pqW5oCd5b+155im44CCPC9wPjxwPjxlbT4yNC48L2VtPueIseS9oOWlh+Wlh+aA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ZquS9oOWPr+WPr+eIseeIseOAgjwvcD48cD48ZW0+MjUuPC9lbT7mnIn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vojmuKnmmpbvvIzorqnmiJHop4nlvpfkuIDnlJ/pg73lpKrov4fmvKv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56a75oiR6L+c5ZCX77yf5LiA54K55Lmf5LiN77yM6JeP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5ZGi44CCPC9wPjxwPjxlbT4yNy48L2VtPuW9k+S9oOWvueedgOaIkeesk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+8jOaIkeecn+eahOW+iOaDs+aKiuWFqOS4lueVjOmDvee7m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DoirHkuIDkuJbnlYzvvIzkuIDlj7bkuIDov73lr7vvvIzkuIDmm7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7nvvIzkuIDnlJ/kuLrkuIDkurrjgII8L3A+PHA+PGVtPjI5LjwvZW0+54ix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q+P5aSp6KaB5ZCD6aWt5ZKM552h6KeJ6YKj5LmI6Ieq54S277yM5oiR5bey57uP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yJ5L2g44CCPC9wPjxwPjxlbT4zMC48L2VtPuaIkeaEv+aEj+eIseS9oOOAgu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OAguS/neaKpOS9oO+8jOS4gOeUn+S4gOS4luOAgjwvcD48cD48ZW0+MzE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3lloToqIDovp7nmoTkurrvvIzljbTmgLvmg7PlkozkvaDlup/or53ov57nr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YGH6KeB5L2g5LmL5YmN5oiR5rKh5oOz6L+H57uT5ama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ul5ZCO5oiR57uT5ama5bCx5rKh5oOz6L+H5Yir5Lq6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Ng+S4lueVjO+8jOWkhOWkhOe5geiKseS8vOmUpu+8jOiDveWkn+mBh+in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cieW5uOOAgjwvcD48cD48ZW0+MzQuPC9lbT7miJHmnInkuIDnp43lvojlvLrng4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XvvIzmg7PnibXkvaDnmoTmiYvvvIzku47lv4PliqjvvIzliLDlj6Tn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biM5pyb5L2g5rC46L+c6K6w5b6X5oiR77yM5rC46L+c6K6w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77yM5oiR5pu+57uP5Zyo5L2g6Lqr6L65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aXoOaEj+epv+Wggumjju+8jOWBj+WBj+WtpOWAqOW8leWxsea0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YbmhL/nvo7lpb3nmoTorrDlv4bvvIzkuI3opoHku47lsoHmnIjph4zljIbl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vvIzorqnlroPmsLjpqbvmiJHku6znmoTlv4PkuK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rGf5bGx5oCO5pWM5b6X5LiK5L2g56yR6Z2l5aaC6Iq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4iuW4nea0vuadpeaDqee9muS9oOeahOWkqeS9v++8jOS9oOWcqOeUn+aw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bnuS4iuW4nei6q+i+ueWOu+WVpuOAgjwvcD48cD48ZW0+NDAuPC9lbT7miJHorqjl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nl4XvvIzkvYblpoLmnpzmmK/miJHlrqDlh7rmnaXnmoTlsLHkuI3kuIDmoL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u6fnu63lrqDkuIvljrvjgII8L3A+PHA+PGVtPjQxLjwvZW0+5L2g5bey6LWw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77yM5oiR5q2j5Li65L2g5YeG5aSH5aW95LiA55Sf5LiA5L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Bh+ingeS9oOS5i+WJje+8jOaIkeayoeacieaDs+i/h+e7k+Wpmu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5i+WQju+8jOe7k+WpmuaIkeayoeaDs+i/h+WIq+S6u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miYDlv7XkurrvvIzpmpTlnKjov5zov5zkuaHjgILmiJHmnInmiYDmhJ/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nKjmt7Hmt7HogqDjgII8L3A+PHA+PGVtPjQ0LjwvZW0+5ZCs6K+057uT5ama5b6I5L6/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R5pS/5bGAOeWdl+mSseaQnuWumu+8jOaIkeivt+S9oOWQp+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kurrpl67mtKXnmoTot6/lj6PmgLvmmK/lvIDmu6HpspzoirHvvIzlsLHlg4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jbTmlK/mlK/lkL7lkL7or7TkuI3lh7ror53jgII8L3A+PHA+PGVtPjQ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LuA5LmI6YO95LiN57y677yM5b+D5YaN6YeO77yM5Lmf6K+l55+l6YGT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CPC9wPjxwPjxlbT40Ny48L2VtPuS9oO+8jOaYr+aIkeWFieaYr+aDs+aDs+mDv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gOS5kOeahOS6uu+8jOeUnOS4jeWPr+iogO+8jOS5kOS4jeWPr+aU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kJHkvaDooajovr7miJHnmoTniLHvvIzov5nmmK/miJHlr7nkvaDniLHnmoT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vaDmmK/lkKbog73nrZTlupTlkaLjgII8L3A+PHA+PGVtPjQ5LjwvZW0+6Ziz5YW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Z2S5pil5LiN6ICB77yM5pyq5p2l55qE6Lev77yM6L+Y6KaB5oiR5Lus5LiA6LW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LW244CCPC9wPjxwPjxlbT41MC48L2VtPuW5uOemj+WFtuWunuecn+eahO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eIse+8jOacieS6i+WBmu+8jOacieaJgOacn+W+h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pgIHkvaDkuKrotoXnuqflj6/niLHnmoTnpLznianvvIzlj6/mmK/lv6vpgJLlkZ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pkrvnrrHlrZDph4zjgII8L3A+PHA+PGVtPjUyLjwvZW0+5LuK5aSp5piv5oiR5Lus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6ys5aSp77yM5Zyo5LiA6LW355qE56ys5aSp44CC5biM5pyb5oiR5Lus6IO9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5qE44CCPC9wPjxwPjxlbT41My48L2VtPuS4jeaYr+mZpOS6huS9oO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mgeS6huOAguWPquaYr+mZpOS6huS9oO+8jOaIkeiwgemDveS4jeaDs+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iJHmg7Plr7nkvaDniLHmgYvnmoTmnoHnn63or5fnr4fvvIzljYf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vKvplb/nmoTnlJ/mtLvmlaPmlofjgII8L3A+PHA+PGVtPjU1LjwvZW0+6YO96K+0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L+H6ZSZ44CC5oiR5LiA5Liq5LiN5bCP5b+D6ZSZ6L+H5LqG5L2g77yM5Li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6L6I5a2Q44CCPC9wPjxwPjxlbT41Ni48L2VtPuW/oOivmueahOeIseaDheWF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IkeeahOW/g+mHjO+8jOaIkeaXoOazleS8sOiuoeiHquW3seS6q+acieeahOi0ou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pJrlubTlkI7oi6Xog73ph43pgKLvvIzpgZPliKvmna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gII8L3A+PHA+PGVtPjU4LjwvZW0+5a6d6LSd77yM5Y+v5piv5oiR6L+Y5pS+5LiN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iR5oCO5LmI55Sf5rS75LiL5Y6777yfPC9wPjxwPjxlbT41OS48L2VtPu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+8jOaIkeeci+ingeS6huWkp+a1t++8jOiTneWkqe+8jOabtOeci+WIsOS6h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quadpe+8gTwvcD48cD48ZW0+NjAuPC9lbT7nnIvokZfkvaDnmoTnnLzvvIzmiJ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lpKfmtbfvvIzok53lpKnvvJvmm7TnnIvliLDkuobnvo7kuL3nmoT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iR5LiA6KeJ6YaS6L2s77yM5L2g5LiA5a6a5bCx5Zyo5b285bK45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26Iy277yM562J5LiA5qCR5qGD6Iqx44CCPC9wPjxwPjxlbT42Mi48L2VtPuWvu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mguW+gOaYlO+8jOWvueaIkeS9oOS7iumdnuavlOOAguaIkeS7jea3seaDheS8v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S4gOWPmOWNg+mHjOOAgjwvcD48cD48ZW0+NjMuPC9lbT7llpzmrKLlronpnZ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bogqnlnLDotbDnnYDvvIzmnInnp43mipvlvIDlsJjlurjku47lrrnkuI3ov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iR5pat5LiN5oCd6YeP77yM5L2g6I6r5oCd6YeP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ivt+S9oOW9k+aIkeaJi+W/g+mHjOeahOWun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lj6rmnInkuIDmlK/nv4XohoDvvJvlj6rmnInkuKTkuKrkur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i6XmirHmibbmjIHvvIzmiY3og73po57nv5TjgII8L3A+PHA+PGVtPjY3LjwvZW0+5oS/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YmN54eV77yM5bKB5bKB5bi455u46KeB44CCPC9wPjxwPjxlbT42OC48L2VtPuWF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g+WGm+S4h+mprO+8jOWbm+a1t+a9rueUn++8jOS9oOS4gOeske+8jOaIkeW/g+m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OAgjwvcD48cD48ZW0+NjkuPC9lbT7niLHkuIrkuIDkuKrkurrkuZ/lsLHniLHkuI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opoHop6Pph4rnkIbnlLHjgII8L3A+PHA+PGVtPjcwLjwvZW0+5L2g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aKX5oGS5pif77yM5pKR552A6buR5aSc54Wn5Lqu5oiR55qE55Sf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IkeWWnOasouS9oO+8jOeOsOWcqOaYr+i/meagt++8jOWwhuadp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OAgjwvcD48cD48ZW0+NzIuPC9lbT7lpoLmnpzmnInkurror7TllpzmrKL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rYnliLDku5blr7nkvaDnmb7oiKznhafpob7ml7blho3nm7jkv6H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Y77yM5b2T5aW55oKE5oKE55qE5p2l5Li05pe277yM5pyJ5LiA56eN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PC9wPjxwPjxlbT43NC48L2VtPuS9oOaYr+aIkemDveiIjeS4jeW+l+asuui0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TquiDveiuqeWIq+S6uuasuui0n+S9oO+8nzwvcD48cD48ZW0+Nz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lj6/ku6Xnu5nku7vkvZXkurrvvIzkvYbmiJHnmoTlv4PvvIzlj6r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c2LjwvZW0+54ix5oOF5Lit6Ze06ZqU552A5LiA5p2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WM6ZmQ77yM5oiR5Lus5Zyo5LiN5ZCM55qE5q616JC96ZSZ6L+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6teS4lumXtOeZvuWqmuWNg+e6ou+8jOWNtOeLrOeIseS4gOenje+8m+WliOS9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a1geawtOaDhe+8jOaDn+WPueebuOmAouaBqOaZmu+8gT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lnKjkuIDotbflsLHlt7Lnu4/lvojlubjnpo/kuobvvIzliKvlvLrmsYLlpK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oiR6Jm954S25LiN5piv6Iez5bCK5a6d77yM5L2G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6IO955qE5YWF55S15a6d44CCPC9wPjxwPjxlbT44MC48L2VtPuaIkeeI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cn+W/g+ivt+S9oOeep++8jOeIseS9oOS4gOeUn+WwseaYr+imgeS9oOefpemBk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niLHkvaDmnInlpJrpmr7vvIzlv5jorrDkvaDlsLHmnInlpJr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vaDmnInlpJroi6bvvIzmgajkvaDlsLHmnInlpJroi6b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2g55qE5aSc5oiR5LiN5Zyo5a2k5Y2V77yM5pyJ5L2g55qE5oCd5b+15oiR5L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ruh6Z2i44CCPC9wPjxwPjxlbT44My48L2VtPuaIkeWTreaYr+WboOS4uuS9oOWkqu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skeaYr+WboOS4uuS9oOWkquWcqOS5juaIkeOAgjwvcD48cD48ZW0+O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L7msJTotbbotbDkuoblvojlpJrkurrvvIzkvYbnlZnkuIvkuobmnIDnnJ/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Lq655Sf5LiN6ZW/77yM6K+l54+N5oOc5bCx5Yir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R5LiN6L+c77yM5oiR5Y+q5oOz5YaN5oqx5L2g57Sn5LiA54K5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4ZzdsOTlkbXZv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Gc3bDk5ZG12b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6ABCC668CCD106004B9E69E53698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