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C751221D811609AB6DBAEA4DC7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C751221D811609AB6DBAEA4DC7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oOF6K+d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Yr+WNg+Wghumbqu+8jOaIkeaYr+mVv+ihl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WHuuS4gOWIsO+8jOW9vOatpOeTpuino+OAgjwvcD48cD48ZW0+Mi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IkeeahOi6q+i+ue+8jOebtOWIsOWklemYs+ilv+S4i+aJjeS6kuebuOaQgOaJt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y48L2VtPuS9meeUn+W+iOmVv++8jOaDs+WSjOS9oOayoeWu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PquacieS4gOagt+S4nOilv+iDveiuqeaIk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tpOWujOaVtO+8jOmCo+WwseaYr+eIseaDheOAgjwvcD48cD48ZW0+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cgOa4qeaflOeahOWKm+mHj++8jOaYr+S4gOW/g+S4g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WQq+aDhe+8jOawtOWQq+eske+8jOeIseS9oOeahOa7i+WRs+W+iO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eahOecvOmHjOacieaYpeacieeni++8jOiDnOi/h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Isei/h+eahOWxseW3neays+a1geOAgjwvcD48cD48ZW0+OC48L2VtPuiuuOS4i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mZquaIkeWIsOawuOi/nOOAgjwvcD48cD48ZW0+OS48L2VtPuWlveaDs+ei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4gOi1t+eahOW/q+S5kO+8jOiuqeeUnOicnOW7tue7reWHoOS4quS4lue6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Yfop4HkvaDkuYvliY3vvIzmiJHmsqHmnInkuIDku7blj6/ku6X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iYvnmoTlv4PkuovjgII8L3A+PHA+PGVtPjExLjwvZW0+5oiR54ix5L2g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G56CB77yM546w5Zyo5piv56eY5a+G44CCPC9wPjxwPjxlbT4xMi48L2VtPuS7iuWk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bn+iqk+aEv++8jOeIseS9oOWIhuenkuS4jeemu+W8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mK/kvaDlkIzmhI/vvIzmiJHlv4PnlJzonJzonJ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oiR5Lya5pe25LiN5pe25ou/5omL5py677yM55yL5pyJ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44CCPC9wPjxwPjxlbT4xNS48L2VtPuabvue7j+S6uueUn+mFuOi+o+iLp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WQju+8jOS+v+WHkem9kOS6hueUnOOAgjwvcD48cD48ZW0+MTY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nnYDkvaDnmoTkurrvvIzmm7TmmK/kvJrkvLTkvaDliLDogI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oiR55qE5omL5pS+5Zyo5L2g5omL6YeM77yM5o+h5omL5re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44CCPC9wPjxwPjxlbT4xOC48L2VtPuaIkeS7gOS5iOmDveayoeacie+8jOS9hu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XtuWAme+8jOaIkeaLpeacieS6huWFqOS4lueV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ku4rkuJbvvIzpmaTkuobkvaDvvIzmsLjkuI3lho3niL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Oz5Yiw5pio5aSp55qE5oiR5Lmf5Zac5qyi5L2g77yM5LuK5aSp55qE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ZWm44CCPC9wPjxwPjxlbT4yMS48L2VtPueIseS9oOeahOecn+ivmu+8jO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uiOaKpOOAgjwvcD48cD48ZW0+MjIuPC9lbT7kvaDmmK/lj6PkuK3mg4XvvIznn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v4PkuK3niLHvvIzmhI/kuK3kurrjgII8L3A+PHA+PGVtPjIzLjwvZW0+5oS/5aSc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6KeB5pyI77yM6Iqx57u95pe26IO96YGH6J2277yM5oqs5aS05pe26IO9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S/neaMgemaj+mjju+8jOaIkeeIseS9oOS+neaXp+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aTnlJ/miJHlj6rmhL/lkozkvaDvvIzlubPlubPmt6H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p+l5LqG5L2Z55Sf55qE6buE5Y6G77yM6Zmk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45LqL5LiN5a6c44CCPC9wPjxwPjxlbT4yNy48L2VtPui/mOacquWIhuWIq++8jOWN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3sue7j+WkseWOu+S9oOWNg+S4h+asoeOAgjwvcD48cD48ZW0+Mjg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Y/lv4PnnLznmoTnpYjnpbfvvIzmnIDlpb3pmaTmiJHkuYvlpJbmsqHkurr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2g77yM5oiR5L6/5bCd5Yiw5LqG55Sf5rS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S4gOeUn+iHs+WwkeacieS4gOasoe+8jOS4u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/mOS6huiHquW3seOAgjwvcD48cD48ZW0+MzEuPC9lbT7mgJ3nu6rmjqDov4flj5H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nnYDmg7PkvaDnmoTorq/mga/jgII8L3A+PHA+PGVtPjMyLjwvZW0+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L6Zuq55qE5Z+O5biC77yM5LiA5q2l5LiA5q2l5oiQ55m9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WPq+iLn+W7tuaui+WWmO+8jOS4pOS4quS6uuS+v+aYr+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OAgjwvcD48cD48ZW0+MzQuPC9lbT7lsoHmnIjpnZnlpb3vvIzlj6rmg7PmlbD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vvIzmhaLmhaLlnLDpmarnnYDkvaDlj5jogI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6Iqx6Iis55qE56yR6Z2l77yM5rOo5a6a5LqG5oiR5LiA55Sf5LiN5oKU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mil+S5heS5heaCrOedgOeahOW/g++8jOaAu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9oOOAgjwvcD48cD48ZW0+MzcuPC9lbT7lkozkvaDmirHmirHohbDvvIzlubjnpo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jgII8L3A+PHA+PGVtPjM4LjwvZW0+5oiR5omn5L2g5LmL5omL77yM5LiO5L2g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OS48L2VtPuaIkei2hee6p+e+oeaFleS9oOeahOiEm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9k+S9oOeahOiEmuOAgjwvcD48cD48ZW0+NDAuPC9lbT7kurrnlJ/lvpfkuI7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pmarnnYDkvaDjgII8L3A+PHA+PGVtPjQxLjwvZW0+5aW95LmF5rKh6KeB6Z2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44CCPC9wPjxwPjxlbT40Mi48L2VtPuiLpeacieW5uOeZveWk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i0n+S7iueUn+a4qeaflOOAgjwvcD48cD48ZW0+NDMuPC9lbT7lsbHmnInmnKjl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nInmhI/vvIzmmKjlpJzmmJ/ovrDmgbDkvLzkvaDjgII8L3A+PHA+PGVtPjQ0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YyF6KOF77yM57uZ5L2g5b+r5LmQ6L+e6L+e44CCPC9wPjxwPjxlbT40N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+8jOi/nui6q+WGjeW/g++8jOS5sOS4gOmAgeS4gO+8jOS4jeeUqOaJvu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I3opoHlpKnkuIrnmoTmmJ/mmJ/vvIzmiJHlj6ropoH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Q3LjwvZW0+5om+5LiA5Liq5aSn6aOO5Y67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ZC56L+b5L2g5oCA6YeM44CCPC9wPjxwPjxlbT40OC48L2VtPuaAneW/teWkq+WQ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lve+8jOaAp+aDhea4qeWSjOeOieS4gOagt+OAgjwvcD48cD48ZW0+NDk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bHmmK/lsbHvvIzmtbfmmK/mtbfvvIzogIzlpoLku4rlsbHlt53msZ/mtbf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6LW35byA5Yib55qE5piO5aSp77yM5omN5pyA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acgOi/keecn+iuqOS6uuWOjO+8jOiuqO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vueci+S4jeWOjOOAgjwvcD48cD48ZW0+NTIuPC9lbT7miJHnmoTmg4Xpg47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lg4/kuIDluqflt43ls6jnmoTpq5jlsbHjgII8L3A+PHA+PGVtPjUzLjwvZW0+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GL6Jm954S26L6b6Ium77yM5L2G5a6D6K6p5oiR5Lus5L2T5Lya5LqG55u45oCd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Ds+mZquS9oOS7juaWsOmynOaEn++8jOi1sOWIsOW9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+OAgjwvcD48cD48ZW0+NTUuPC9lbT7pgqPniYfmtbfvvIzmiJHku6zkuIDotbfkuL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4fjgII8L3A+PHA+PGVtPjU2LjwvZW0+5rKF5pyJ6Iq35YWu5r6n5pyJ5YWw77yM5oC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u5pyq5pWi6KiA44CCPC9wPjxwPjxlbT41Ny48L2VtPuaipuWig+e+juWlv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WHuueOsOOAgjwvcD48cD48ZW0+NTguPC9lbT7lpJbpnaLpm6jpgqP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ZrkvY/kvaDlrrblpb3lkJfjgII8L3A+PHA+PGVtPjU5LjwvZW0+5oiR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YO95Y+q5YGc55WZ5LqO5L2g55qE5b+D5LiK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imgei9sOi9sOeDiOeDiO+8jOaIkeS8mue7meS9oOa1t+iqk+Wxse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j6rmhL/mib7liLDkuIDkuKrkuIDlv4PkuIDmhI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nm7jkvLTliLDnmb3lpLTjgII8L3A+PHA+PGVtPjYyLjwvZW0+5aaC5qK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iR5Lus5pyf5b6F5piO5aSp44CCPC9wPjxwPjxlbT42My48L2VtPuWAv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W/te+8jOWNg+i9veebuOmAouWmguWIneing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J/lj6ropoHpl63kuIrnnLzvvIzmiJHnmoTohJHmtbfkuK3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Sp5rCU6L+Z5LmI54Ot77yM6IO95LiN6IO95oqK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4Ot5oGL5ZWK44CCPC9wPjxwPjxlbT42Ni48L2VtPuiiq+WtkOWkqui9u++8jO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S9oOeahOW/g+OAgjwvcD48cD48ZW0+NjcuPC9lbT7lnKjpo47pm6rkuK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gb/ng4LpqoTpmLPjgII8L3A+PHA+PGVtPjY4LjwvZW0+5rC46L+c5rex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A5YiH6YO95Zyo54m15Yqo552A5oiR44CCPC9wPjxwPjxlbT42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Yr+aIkeeahOemj++8jOacneacneaaruaaruaIkeS7rOWFse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nn6XpgZPvvIzkvaDkuI3mmK/pnZ7kuLvmtYHvvIzmmK/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jKrlpLTjgII8L3A+PHA+PGVtPjcxLjwvZW0+5oiR5piv5Liq5Z2P6IS+5rC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5Y+v5Lul5a655b+N5L2g44CCPC9wPjxwPjxlbT43Mi48L2VtPuS9oOaV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WkqueLvO+8jOaIkeWwseaVouW9k+eBsOWkqueLv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tKrlvpfml6DljozvvIzkuZ/mmK/miJHnmoTlko7nlLHoh6r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x5L2g77yM55uu5YWJ5oS/5oSP6Lef6ZqP5L2g77yM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v5oiR55qE55uu55qE5Zyw44CCPC9wPjxwPjxlbT43NS48L2VtPu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5uOemj+awuOi/nO+8gTwvcD48cD48ZW0+NzYuPC9lbT7kvaDnnIvml6XlrZD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LTplb/vvIzlj6/osIHlkozosIHmnInmnaXml6Xmlrnplb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rGC5Zyo5pyA576O55qE5bm05Y2O6YeM77yM6YGH5Yiw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IseS9oOWwseaYr++8jOavj+asoemBh+inge+8jOavj+asoemDveS8m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kuPC9lbT7miJHlm57miqXnmoTvvIzmmK/liY3kuJbkuo/mrK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q5p2l55qE5peg6ZmQ55Sf5rav77yM5Zug5L2g6IC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44CCPC9wPjxwPjxlbT44MS48L2VtPuWmguaenO+8jOS9oOaYr+eJm+ey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mCo+iLjeidh+OAgjwvcD48cD48ZW0+ODIuPC9lbT7ljYPnp43niLHkuIfnp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lj6rog73miorkvaDniLHjgII8L3A+PHA+PGVtPjgzLjwvZW0+5Yir566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ir6Zeu77yM5oiR5Y+q54ix5L2g44CCPC9wPjxwPjxlbT44NC48L2VtPu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JgOS7peaDheaEv++8jOayoeaciemCo+S5iOWkmuS4u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nmoTnnLzlhYnlubbkuI3ni6znibnvvIzkvaDnmoTkvJjnp4DmmL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p4HjgII8L3A+PHA+PGVtPjg2LjwvZW0+5oiR5bqG5bm46YGH6KeB5LqG5L2g77yM5Y20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Y+q5piv6YGH6KeB5L2g44CCPC9wPjxwPjxlbT44Ny48L2VtPueIseS9oO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+maj+S9oO+8jOS4gOatpeS4gOS4quiEmuWNsOeJh+WIu+S4j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g7Pllp3mu6HlmLTniZvlpbbvvIzniZvlpbbnu5nmiJHvvIzova/ova/nmoT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5nkvaDjgII8L3A+PHA+PGVtPjg5LjwvZW0+5rip5p+U77yM5Zyo5a+56KeG55qE55y8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B5reM44CCPC9wPjxwPjxlbT45MC48L2VtPuS9j+WcqOW/g+mHjOeahOeUt+Wt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mgeS9j+WIsOWutumHjOadpeOAgjwvcD48cD48ZW0+OTEuPC9lbT7mmI7nn6X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oi6bvvIzmiJHljbTmhL/mhI/kuIDnm7Tnl5vkuIvljrv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ben5YWL5Yqb77yM6YWN5LiN5LiK5L2g55qE55Sc6Jy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eIseaMguWcqOWkqumYs+S4iu+8jOa0kuS4jeWujOWvueS9oOeahOa3se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amF3MC5odG1sIj5odHRwczovL2R1YW5qdXppa3UuY29tL2R1YW5qdXppL2M3NXcwb2ph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C751221D811609AB6DBAEA4DC7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