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914C531FC571EADA081C291EB7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914C531FC571EADA081C291EB7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Ziy5Y6o6Im65LiN57K+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SseS4jemcjemcjemdou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l++8nzwvcD48cD48ZW0+Mi48L2VtPuS5puWxseaciei3r+WFiOW5suS4uuaVrO+8j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2r+WFq+WuneS9nOeypeOAgjwvcD48cD48ZW0+My48L2VtPuaIkeeahOaLv+aJi+Wl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CkuWcn+ixhu+8jOacieS4gOasoeS4gOWkqTPpob/vvIzpob/pob/lnJ/osYb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5aSp44CCPC9wPjxwPjxlbT40LjwvZW0+5ZOm5aSp77yM56uf54S25pS+5b+D55qE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Y6o5oi/5ZCX77yfPC9wPjxwPjxlbT41LjwvZW0+56yR5oiR5Y6o6Im66ICF77yM5b+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SQ5aWJ5LiK44CCPC9wPjxwPjxlbT42LjwvZW0+5LiN5bCx5YGa6aWt5ZCX77yM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3LjwvZW0+5LiA5p2l5raI5LqG5b+D5aS055qE5rCU77yM5Lq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Z5LiqJmxkcXVvO+mYteS6oSZyZHF1bzvnmoTplIXmiqXkuKrku4fkuZ/lpb3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I3opoHorqnmiJHov5vljqjmiL/vvIzlkKbliJkmaGVsbGlw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W+l+OAgjwvcD48cD48ZW0+OS48L2VtPuWOqOiJuuS4jeeyvu+8jOiDveWhq+iC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g6fnmoTkuIDmiYvvvIzlpb3ljqjmiL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iR6IO957uZ5L2g54On5LiA6aG/5ruh5rGJ5YWo6b2Q77yM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ZOB57uZ5oiR54ug54ug6Ie05ZG95LiA5Ye7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+eahOS4gOahjOWlveiPnO+8jOaci+WPi+S7rOeIseWQg+aIkeWBmueahOmlre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oa7lrprmmK/mnKzkurrkurLoh6rlgZrnmoTvvIzlj6/mg5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iJHkuIDotbflkIPjgII8L3A+PHA+PGVtPjE0LjwvZW0+5oiR5YGa6aWt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q+U5LiN5LiK6YKj5Lqb5aSn5Y6o77yM5L2G5pivJmhlbGxpcDsmaGVsbGl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luS4jeS4i+WOu+S6huOAgjwvcD48cD48ZW0+MTUuPC9lbT7lsI/ljqjluIjot6/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oIHov5jog73kuIvlj6PjgII8L3A+PHA+PGVtPjE2LjwvZW0+5oiR5YGa55qE6I+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mp5LiL6L+H44CCPC9wPjxwPjxlbT4xNy48L2VtPuaYr+iwgeivtOaIkeWOqOiJ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ermeWHuuadpeiusu+8nzwvcD48cD48ZW0+MTguPC9lbT7miJHniLjor7Tmi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3ni5fpg73lq4zlvIPvvIzlpKrpmr7lkIPkuobjgII8L3A+PHA+PGVtPjE5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77yM54On55qE5LiA57ud44CCPC9wPjxwPjxlbT4yMC48L2VtPuWQm+WtkOi/nOem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qO+8jOmCo+WwseiuqeaIkeWQm+WtkOS4gOS4i+WQp+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msqHkurrkuIDlpKnmsqHlgZrppa3vvIzngpLkuobllK/kuIDkuIDmrKHom4vngpL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YGa6I+c5b6I566A5Y2V5ZCn77yf6K+35b+96KeG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bCP5omL5LiA5oqW77yM6ICB5oq95pS+5aSa5LqG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S4i+WOqO+8jOWQg+eahOacgOmmmeS6huOAgjwvcD48cD48ZW0+Mj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gZrlh7rlpb3lpJrlpb3lkIPnmoTvvIzlsLHmmK/kuI3niLHlrabvvIzkuI3niL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I1LjwvZW0+5oiR5piv5rKh5pyJ5LuA5LmI5Y6o6Im6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Ga6aWt77yM5oiR5Y+q5Lya5ZCD77yM5LiN55+l6YGT5pyJ5rKh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yNi48L2VtPuivtOWHuuadpeS9oOS4jeS/oe+8jOaYr+mUhe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OAgjwvcD48cD48ZW0+MjcuPC9lbT7omb3nhLbmiJHkuI3kvJrlgZrppa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ngrnlvpfkuIDmiYvlpb3lpJbljZbjgII8L3A+PHA+PGVtPjI4LjwvZW0+5oiR55qE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Yeg5LmO5piv6Zu244CCPC9wPjxwPjxlbT4yOS48L2VtPuWIq+S6uueahOWOqOiJ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aIkeeahOWOqOiJuuaYr+eUn+WtmOOAgjwvcD48cD48ZW0+MzAuPC9lbT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IrvvIzkvJrlgZrku7vkvZXoj5zjgII8L3A+PHA+PGVtPjMxLjwvZW0+5ZCD6aWt5rKh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K+05oiR5oeS5b6X5oq9562L77yM5YW25a6e5oiR6L+e5oq9562L6YO9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44CCPC9wPjxwPjxlbT4zMi48L2VtPuWBmumlreeahOaXtuWAmeaOpeS6huS4q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mlreeziuS6huOAgjwvcD48cD48ZW0+MzMuPC9lbT7ov5vljqjmiL/vvJ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jgII8L3A+PHA+PGVtPjM0LjwvZW0+5b+D5aW95aSn5ZWK77yM56uf54S25pS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6o5oi/44CCPC9wPjxwPjxlbT4zNS48L2VtPueci+edgOS4gOahjOWtkOiPn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5n+WPr+S7peaIkOS4uueUn+a0u+WutuOAgjwvcD48cD48ZW0+MzY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nvo7kuL3nmoTlvanombnppbzlubLvvIzkvYbmmK/njrDlrp7mgLvmmK/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lnLDkuIDlt7TmjozjgII8L3A+PHA+PGVtPjM3LjwvZW0+5Y6o6Im655qE5bqf5p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6YO95piv5ZG95Lit5rOo5a6a44CCPC9wPjxwPjxlbT4zOC48L2VtPui/memlreiP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BmueahO+8jOexs+mlreeziuS6hu+8jOilv+e6ouafv+eCkum4oeibi+aAjuS5i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+8jOmdkuakkueCkuiCieaAjuS5iOaYr+eUnOeahO+8jOe0q+iPnOaxpOi/m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rei/mOacieeCueWSuOOAgjwvcD48cD48ZW0+MzkuPC9lbT7nkLTmo4vkuabnlLv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ooaPlgZrppa3lq4zntK/jgII8L3A+PHA+PGVtPjQwLjwvZW0+5oiR6IO954KS5Ye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56aP5p2l77yM5L2g5L+h5ZCX77yfPC9wPjxwPjxlbT40MS48L2VtPuWOqOiJu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eahOayoeWFs+ezu+OAgjwvcD48cD48ZW0+NDIuPC9lbT7nvo7lkbPkvbPogrT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o7Dlo7DkvKDvvIzli6Tlraboi6bnu4Pljqjoibrlh6DljYHlubT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LiN5piv5oiR5ZC577yM5oiR5Y+v5piv54On55qE5LiA5omL5aW95Y6o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s+iCtOaYr+i+m+WLpOeahOaenOWunu+8jOe+juWRs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eahOe7k+aZtu+8jOeDuemlquaYr+Wkp+W4iOeahOeCkuS9n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kIPliLDpo57vvIzmiJHmmK/kuI3mmK/lvpfpvJPlirHvvJ8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Yiw546w5Zyo77yM5YWo6Z2g5ZCE56eN6Lmt6aWt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heayoeeziu+8jOWutuayoeeCuO+8jOaIkei/mOWcq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nkvr/pnaLnlYzlpITkuo7vvIzkuI3otKXkuYvlnL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a626Lmt6aWt5ZCn77yM5oiR5Lqy6Ieq5LiL5q+S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7heWBmuW+l+S4gOaJi+WlveiPnO+8jOi/mOeCueW+l+S4gOaJi+WlveWkluWN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EuPC9lbT7lpKfmmL7ouqvmiYvnjK7ljqjoibrvvIzoibrlsZ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kurrmlYzjgII8L3A+PHA+PGVtPjUyLjwvZW0+5LiA6aKX5oWn5b+D6LCD576O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ben5omL5YGa5L2z6IK077yM5LiJ5bGx6bif5YW95ZKM6ZSF54Wu77yM5Zub5rW3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W5YWl6JK456y844CCPC9wPjxwPjxlbT41My48L2VtPuaDs+WBmuS4gOS4queVpemrmO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i0p++8jOiDveiHquW3seeuoemlseiHquW3seeahOmCo+enj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mhJ/op4nvvIzoh6rlt7HmjLrotKTmg6DnmoT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ya576O6aOf77yM5L2V6KiA55Sf5rS777yfPC9wPjxwPjxlbT41Ni48L2VtP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9oOS4jeS/oe+8jOaYqOWkqeWQg+S6huiHquW3seWBmueahOmlre+8jOi/meS8m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leaJgOi5suedgOS6huOAgjwvcD48cD48ZW0+NTcuPC9lbT7lpb3lnY/lhajpnaD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jmt6HlhajpnaDmiYvmhJ/jgII8L3A+PHA+PGVtPjU4LjwvZW0+5Yir5Lq65YaN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buR5pqX5paZ55CG77yM6ICM5oiR77yM5piv6buR5rSe5paZ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inieW+l+iHquW3semqqOWtkOmHjO+8jOS9j+edgOS4gOS4quWOqO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IDolKzkuIDppa3vvIznmobmmK/nlJ/mtLvvvIzkuIDli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5zvvIzpg73mmK/niLHjgII8L3A+PHA+PGVtPjYxLjwvZW0+54KS6I+c5LiN6aa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JmxkcXVvO+WRs+mBkyZyZHF1bzvmsqHngpLnhp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biI77yM5LiA5YWl5q2k6Zeo5rex5Ly85rW377yM5LuO5q2k57qi5bCY5piv6Le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5s+W5s+aXoOWlh++8jOWBmumlreWwj+Wkqe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YvmjozngpLnk6Lli7rmjIfmjKXvvIznvo7lkbPotbfoiJ7llLH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Y1LjwvZW0+5YGa6aWt5oiR5piv6K6k55yf55qE77yM6Zq+5ZC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Sf55qE44CCPC9wPjxwPjxlbT42Ni48L2VtPuWBmueGn+aCieeahOiPn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S9s+iCtO+8jOW8gOWPkeaWsOiPnOWwseWDj+eBvumavueOsOWc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2JjNXF5MXBv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iYzVxeTFwbz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914C531FC571EADA081C291EB7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