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0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9FDF1906508FC90289BBBFB12157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FDF1906508FC90289BBBFB12157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Ot5oGL5Lit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WwseaYr+S9oO+8jOWws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eLrOS4gOaXoOS6jO+8jOaIkeWwseaYr+aIke+8jOaIkeWwseaYr+eIseS9o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puOAgjwvcD48cD48ZW0+Mi48L2VtPueLrOiHquS4gOS4quS6uu+8jOWQrOedgO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tjO+8jOmCo+S5iOa4qemmqOiAjOWPiOWHhOWHieOAgjwvcD48cD48ZW0+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PmOaIkOS9oO+8jOingeS9oOaJgOinge+8jOeIseS9oOaJg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xvOWvueawtOivtO+8muS9oOeci+S4jeingeaIkeeahOecvOazqu+8jOWbo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wtOmHjOOAguawtOivtO+8muaIkeiDveaEn+inieWIsOS9oOeahOecvOazqu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cqOaIkeW/g+mHjOOAgjwvcD48cD48ZW0+NS48L2VtPuaDs+S9oOaDs+S9oOWlv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JvuS4queUu+WutueUu+S4i+S9oO+8jOaKiuS9oOi0tOWcqOadr+WtkOmHjO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neawtOS6suS6suS9oOOAgjwvcD48cD48ZW0+Ni48L2VtPuaIkeS5n+aDs+a1quiNo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NtOS4gOS4jeWwj+W/g+mSn+aDheS6huS4gOS4qu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cieawuOi/nO+8jOaEv+etieS9oOWcqOacgOi/nO+8jOWmguacieawuOaBku+8jOaEv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WIsOawuOeUn++8jOatpOeUn+acieS9oO+8jOeIseawuOS4jeaBr++8jOatpOeUn+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IseawuOS4jeemu++8jOWkqemVv+WcsOS5he+8jOWPquaxguaQuuaJi++8jOaci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ke+8jOaXoOassuaXoOaxguOAgjwvcD48cD48ZW0+OC48L2VtPuaIkeW4jOacm+S9oO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heaXtuWPquacieaIkeWcqOeFp+mhvuS9oO+8jOabtOW4jOacm+S9oOS4jeS8mueUn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NgeW5tOS4jeS5heaIkemZquS9oOi1sO+8jOaJp+WtkO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OS4jeWbnuWktOOAgjwvcD48cD48ZW0+MTAuPC9lbT7pgYfop4HkvaDmmK/lpJr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jofmiJHmsqHlhbTotqPnn6XpgZPvvIzmiJHlj6rmg7PmiorlpLHljrvkvaDnmoTmpoLnj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pm7bjgII8L3A+PHA+PGVtPjExLjwvZW0+5Y+q6KaB5L2g5oS/5oSP77yM5b2T5L2g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aSx5oSP55qE5pe25YCZ77yM5pyA6ZyA6KaB5LiA5Liq6IKp6IaK55qE5pe25YCZ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77yM5oiR5Lya56uL5Y2z5Ye6546w44CCPC9wPjxwPjxlbT4xMi48L2VtPuS7u+WH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i/h+WNg+WxseS4h+awtOi1sOi/h+eZveWkqem7keWknO+8jOaIkeWdmuS/oe+8j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WHuuaIkeW/g+S4reeahOmCo+eJh+WOn+mHj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gIzku4rku7/kvZvmmK/nq5nlnKjkuIDkuKrpnZLpu4TkuI3mjqXnmoTlsLTlsKzot6/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ljrvnmoTmmK/mi5vmkYfmkp7pqpfnmoTnl5vlv6vor4nor7TvvIzmnKrmm77ojrf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nrJTotbDlpKnmtq/nmoTmtJfnu4Pmt6HlrprjgII8L3A+PHA+PGVtPjE0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yX5p6B77yM5oiR5Zyo5Y2X5p6B44CC55u46ZqU5LiA5LiH5Lmd5Y2D5Lmd55m+5Lm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Y2D57Gz77yM5oiR6aG6552A5Zyw6L2055qE5pa55ZCR77yM5Y+q5Li66LWw5Yi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44CCPC9wPjxwPjxlbT4xNS48L2VtPuS4jeimgeeuoeS7gOS5iOaYn+W6p+mFjeS4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WSjOS4jeWSjO+8jOaIkeeahOaYn+W6p+WwseaYr+S4uuS9oOmHj+i6q+iAjOWB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iJHnnJ/nmoTlvojoirHlv4PvvIzllpzmrKLmr4/kuIDlpK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mr4/kuIDkuKrnmoTkvaDjgII8L3A+PHA+PGVtPjE3LjwvZW0+5oiR5Zac5qyi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Yiw5oOz6LGh6L+Z5qC36L276L275LiA6Zet55y877yM5bCx6IO96L+H5a6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PC9wPjxwPjxlbT4xOC48L2VtPumYs+WFiea4qeeDre+8jOWygeaciOmdmeWl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aDs+WIsOacgOa1qua8q+eahOS6i+WwseaYr+mZquS9oOS4gOi1t+aFouaFouWPm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l6DorrrlpoLkvZXvvIzmiJHpg73kvJr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gIzkuI3mmK/kuIDpmLXlrZDjgII8L3A+PHA+PGVtPjIwLjwvZW0+5pu+57uP5q+P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z5reh77yM5L2g5L2/5pel5a2Q5Y+Y5b6X5aSa5ruL5ZGz77yM5bel5L2c5oSf6Ke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54el77yM5L2g5L2/5oiR5Y+Y5b6X5bmy5Yqy6Laz77yM5YGa6aWt5oC75piv6Ka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65L2g5oiR5LiN6KeJ5b6X57Sv44CC5a6d6LSd77yM5ZGK6K+J5L2g5Liq56e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Zug5L2g6ICM576O5aW944CCPC9wPjxwPjxlbT4yMS48L2VtPuWOu+WIsOS9o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+8jOWQuei/h+S9oOWQuei/h+eahOmjju+8jOeul+S4jeeul+ebuOaL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nIDov5HmnInosKPoqIDor7TmiJHllpzmrKLkvaDvvIzmiJHopoHmvoTm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ov5nmmK/nnJ/nmoTjgII8L3A+PHA+PGVtPjIzLjwvZW0+5pyA6Zq+5b+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6u56yR77yM5b2T5a6D57u95byA5Zyo5L2g55qE6IS45LiK5pe277yM5oiR5Lu/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ouC6L+H5LiA6Zi15pil6aOO77yM5pqW6J6N6J6N55qE77yM5oqK5oiR55q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YyW5LqG44CCPC9wPjxwPjxlbT4yNC48L2VtPuaciemjju+8jOiHqueEtuaJjeaYvu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cieawtO+8jOa6qua1geaJjeaYvuasouWUse+8m+acieWPtu+8jOiKseacteaJjeaY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+8m+aciea1t++8jOWkqeWcsOaJjeaYvuWuveW5v++8m+acieS9oO+8jOeUn+a0u+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Ys+WFieOAguWunei0ne+8jOS9oOaYr+aIkeW/g+S4reeahOWkqumYs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iJHmg7PkvaDkuIDlrprlvojlv5nvvIzmiYDku6XkvaDlj6rnnIvliY3kuI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sLHlpb3jgII8L3A+PHA+PGVtPjI2LjwvZW0+5q+P5Liq5Lq66YO95pyJ5LiA5Liq5YOP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qC355qE54ix5Lq677yM5Zug5Li66L+Z5Liq54ix5Lq677yM5oiR5Lus5oul5p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6IO95Yqb44CCPC9wPjxwPjxlbT4yNy48L2VtPuaXtumXtOS8muaKiumZquS8tOeG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gOe+jueahOaDheivne+8jOW+gOWQjuS9meeUn+aIkeadpeeIseS9oO+8jOS9oOadpe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IseS9oOWQp+OAgjwvcD48cD48ZW0+MjguPC9lbT7kvaDlg4/kuIDogqHmuKnmmp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o47vvIzmv4DotbfkuobmiJHlv4Pmtbfph4zniLHnmoTms6LmvpzvvJvkvaDlg4/kuIDni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5TnmoTkupHlvanvvIznvJrojrfkvY/miJHlpJrmg4XnmoTop4bnu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bm456aP5Lqk57uH5Zyo5oiR5Lus5LmL6Ze077yM5Lul5YmN5bm456aP5Li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77yM546w5Zyo5LiO5oiR55u45Lqk44CCPC9wPjxwPjxlbT4zMC48L2VtPumCo+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S4quS6uuWcqOihl+S4iui1sO+8jOmbqOW+iOWkp++8jOWcsOW+iOa7ke+8jOaIk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aRlOS6huS4gOi3pO+8jOaKiuaIkeeahOW/g+aRlOS6huWHuuadpe+8jOS4iumdouer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S9oOeahOWQjeWtl+OAgjwvcD48cD48ZW0+MzEuPC9lbT7mr4/kuKrkurrnmoTlh7r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nnJ/nmoTlvojph43opoHvvIzorqTor4bnmoTml6nvvIzkuI3lpoLorqTor4bnmoT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pb3vvIzmnInkupvlkb3kuK3ms6jlrprnmoTkuovmg4XkvJrmm7Tmg4rllp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2g55qE55y8552b55yf5ryC5Lqu77yM5pyJ5aSq6Ziz5ZKM5pyI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5ZKM5aSP5aSp77yM6Ziz5YWJ5ZKM6Zuo5rC077yM5bGx5bed5ZKM5rKz5rWB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77yM6bif57G75ZKM5Yqo54mp77yM5L2G5piv5oiR55qE55y8552b55yL6LW35p2l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6YeM6Z2i5pyJ5L2g44CCPC9wPjxwPjxlbT4zMy48L2VtPuiuqeemu+WIq+S5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Wn+a7oeeIseaBi+eahOS9s+mFv++8jOmHjemAouS5i+aXpe+8jOaIkeS8muS6suiH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S9oOaJi+S4iu+8jOiuqeebuOaAneeahOazquawtOa7i+a2puW5sua2uOeahOW/g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wuOaBkueahOebuOeIseaVo+WPkeWHuumGieS6uueahOa1k+m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lsbHmnInmnKjlha7ljb/mnInmhI/vvIzmmKjlpJzmmJ/ovrDmgbDkvLz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aC5p6c5p+Q5LiA5aSp77yM5L2g6KaB56a7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rKJ6buY77yM5Zug5Li65L2g55qE5bm456aP5q+U5oiR55qE5oy955WZ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G44CCPC9wPjxwPjxlbT4zNi48L2VtPuacgOi/keaIkeeJmem9v+eXm++8jOWboOS4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aZmuS4iuaDs+S9oO+8jOmCo+aEn+inieWkqueUnOicnOS6hu+8jOS8muibgOeJ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iYDmnInnmoTlkIjpgILpg73mmK/kuKTkuKrkurrnmoTnm7jk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sLHlkozmlLnlj5jvvIzmsqHmnInlpKnnlJ/lkIjpgILnmoTkuKTkuKrkurrjgIL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3nnYDnm7jlkIznmoTmlrnlkJHliqrlipvvvIzlsLHmmK/mnIDlpb3nmoTniLH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qO5oiR5bCx5YOP5Yas5aSp6YeM55qE5LiA5aCG54Ok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Wi6Z2g5b6X5aSq6L+R77yM5oCV6KKr5L2g54Or552A77yM5Y+I5LiN5pWi56a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oCV5oSf5Yiw5LiA5Liq5Lq655qE5a+C5a+e5a+S5Ya3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mBh+S5i+S6uumDveiDnOS9oO+8jOaJgOeIseeoi+W6pumDveS4jeWPi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lpzmrKLkvaDkuZ/orrjmmK/miJHplJnkuobvvIz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nnJ/nmoTlj5jkuoborrjlpJrvvIHlgrvnk5zvvIzmiJHniLHkva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7uZ5L2g5LiA5p2f546r55Gw77yM5pC65omL5rWq5ryr5YmN6KGM77y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6u56yR77yM55Sc6Jyc5Zyo5L2g5oiR5b+D5Lit77yb57uZ5L2g5bCP5bCP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6K6p5bm456aP5b+r5LmQ6aG66aOO77yb5LiN55So5om/6K+677yM5LiN6KaB5rW3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5uf77yM55So55yf5oOF6Zmq5Ly05LiA5LiW5LiA55S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IseS9oO+8jOS4jeaYr+WboOS4uuS9oOaYr+S4gOS4quaAjuagt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aIkeWWnOasouS4juS9oOWcqOS4gOi1t+aXt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bXnnYDkvaDnmoTmiYvvvIzkuIDnm7TotbDliLDmnIDlkI7vvIzov5n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kuYjlm57lpLTjgII8L3A+PHA+PGVtPjQ0LjwvZW0+54+N6LS155qE5Lic6KW/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5pyJ77yM5omA5Lul6L+Z5LiW5LiK5Y+q5pyJ5LiA5Liq5L2g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aIkeaDs+i3n+WFqOS4lueVjOeCq+iAgO+8jOWNtOWPiOiIjeS4jeW+l+i3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WIhuS6q+eahOS6uuOAgjwvcD48cD48ZW0+NDYuPC9lbT7pmarkvLT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vaDpnIDkuI3pnIDopoHvvIzmiJHkuIDnm7Tpg73lnKj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Lef5L2g6KeB6Z2i6YO95Zyo5oOz6K+l55So5LuA5LmI6KGo5oOF5LuA5LmI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7uT5p6c5LiA6KeB5Yiw5L2g5bCx5Y+Y5b6X5omL6Laz5peg5o6q77yM5ruh6ISR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ac5qyi5L2g44CB5Zac5qyi5L2g44CB5aW95Zac5qyi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IseS9oOS4gOS4h+W5tO+8jOaYr+aIkeeahOi/veaxgu+8m+aBi+S9oOS4gO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Yr+aIkeeahOa4tOacm++8m+iAjOWQu+S9oOS4gOasoe+8jOWIme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XtuWFieOAgjwvcD48cD48ZW0+NDkuPC9lbT7kvaDmgoTmgoTor7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vvIzorqnmiJHntKfpnaDlnKjkvaDog7jliY3vvIzmuKnmn5TnmoToqIDor63ovbv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qjmiJHnmoTlv4PnlLDvvIzkuJbnlYzlj6rmnInmiJHku6zkuKTkuKrkurr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ntKfntKfnm7jmj6HjgILmiJHku6znmoTlv4PntKfntKfnm7jov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66A57qm5LiN5piv5bCR77yM6ICM5piv5rKh5pyJ5aSa5L2Z77yM6Laz5a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Sa77yM6ICM5piv5Yia5aW95L2g5Zyo44CCPC9wPjxwPjxlbT41MS48L2VtPu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edgOS9oOeahOaJi++8jOW5uOemj+mBk+i3r+S4gOi1t+i1sO+8m+WlveaDs+aQg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FsO+8jOS7juatpOW/q+S5kOWPiOmAjemBpe+8m+WlveaDs+S6suS6su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ebuOS8tOWIsOawuOi/nO+8gTwvcD48cD48ZW0+NTIuPC9lbT7kvaDnmoTnrJH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lnKjmiJHohJHmtbfkuK3vvIzorqnmiJHpmr7lv5j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5qE5Lq65ZOq6YeM6YO95aW977yM5bCx5aaC5oiR6L+35oGL5L2g55qE5ZCN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55qE5aeT5rCP77yM54Ot54ix5L2g55qE5pif5bqn77yM6L+Y5pyJ5L2g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44CCPC9wPjxwPjxlbT41NC48L2VtPuaDs+WSjOS9oOS4gOi1t+WBmueahOW8gOW/g+S6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FouaFouWPmOiAge+8jOWvueS9oOivtOeahOeUnOiogOicnOivreS4gOi+iOWtkO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ujOOAguS6sueIseeahO+8jOS9oOimgeaYr+acieS4gOeCueeCueS4jeW8gOW/g+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RiuivieaIkeWViu+8geaIkeWwseaYr+S4uuS6huWPluaCpuS9oOeahOOAguS9oOiL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+8jOaIkeWwseWuieW/g+OAgjwvcD48cD48ZW0+NTUuPC9lbT7ku6XliY3miJ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v4Pplb/lpKfkuobkvJrlkozosIHlnKjkuIDotbfjgILlhbblrp7miJHkuZ/ogIHmi4X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naXmmK/lkozosIHlnKjkuIDotbfvvIzov5jlpb3njrDlnKjpgYfkuIrkuobkvaD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l6nkuZ/kuI3mmZrvvIzov5jlpb3kuIrlpKnnu5nmiJHpooTnlZnkuobkvaD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g4/miJHnmoTkvaDvvIzorqnmiJHov5nkuYjllpzmrKLnmoTkvaD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y5pe26K6p5oiR5a+55L2g5peg6ZmQ5oCd5b+144CC5bCG5b+D5rOK5Zyo5b2p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6LW355qE5riv5rm+77yM5YG35YG35oqK5bm456aP5Yi75Zyo5L2g55qE5b+D6Ze0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ix55qE5Lid57q/77yM5bCG5L2g5oiR57Sn57Sn57uR5Zyo5bKB5pyI5Y+Y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44CC56Wd56aP5L2g55qE5LuK5aSp5piO5aSp576O5aW95peg6Z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ivt+S4jeimgeWbuuWuiOS9oOeahOayiOm7mO+8jOS4jeimgeS4uuetieW+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OAguaEv+aIkeeIseeahOW4hu+8jOiDvemptui/m+S9oOW/g+eahOa4r+a5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pJrluIzmnJvlkozkvaDkuIDkuKrkuI3lsI/lv4PlsLHnmb3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gIHkuobvvIzlk6rmgJXkuIDot6/lho3lpJrnmoTojYbmo5jmm7LmipjvvIzlj6rmsYL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mK/kvaDlsLHlpb3jgII8L3A+PHA+PGVtPjU5LjwvZW0+5oiR5LiN5oOz5YGa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+S5puy77yM5Y+q5oOz5YGa5L2g55Sf5ZG95pyA5a6M576O55qE57uT5bG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aJgOiwk+a3seaDheaMmueIse+8jOWwseaYr+S9oOW/g+S4reac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/g+S4reacieS9oO+8jOWOn+adpe+8jOS4gOS4quS6uuWQg+mlreayoeacieS4p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g+mlreW8gOW/g+OAgjwvcD48cD48ZW0+NjEuPC9lbT7kvaDmmK/miJHnmoTkuY3op4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vIzkvaDmmK/miJHnmoTnnLznpZ7miYDlkJHvvIzkvaDmmK/miJHnmoTmuKnmn5TnmoT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IzkvaDmmK/miJHnmoTlmLTop5LmiazotbfnmoTnkIbnlLH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76O5aW955qE5LqL5piv77yM5Lq65r2u5oul5oyk77yM5L2g6Ieq54S26ICM54S2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iR55qE5omL44CCPC9wPjxwPjxlbT42My48L2VtPuWmguaenOacgOWQjuiDve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ZmueCueS5n+ecn+eahOaXoOaJgOiwk+OAgjwvcD48cD48ZW0+NjQuPC9lbT7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Inlpb3lpJrlpb3lpJrnoo7noo7lv7Xmg7Pot5/kvaDor7TvvIzmg7Por7Tor7T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vIDlv4PvvIzmg7PlkYror4nkvaDku4rlpKnov5jmmK/lpb3llpzmrKL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oiR5omT566X54ix5L2g5b6I5LmF77yM5rKh5pyJ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aS044CCPC9wPjxwPjxlbT42Ni48L2VtPuecn+ato+WcqOS5juS4gOS4qu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PquimgeS7luWvueS9oOWGt+a3oeS4gOeCue+8jOS9oOeahOW/g+WwseWlveWD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geihgOOAgjwvcD48cD48ZW0+NjcuPC9lbT7mnIDorqnkurrlronlv4PnmoTkuI3mmK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kurrov73kvaDvvIzogIzmmK/mnInkuIDkuKrkuI3orrrkvaDmgI7kuYjmoLfku5b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lvIDnmoTkurrjgII8L3A+PHA+PGVtPjY4LjwvZW0+5oiR5piv5pGp5bCU5pu85pa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77yM5L2g5piv5YyX5aSn6KW/5rSL5pqW5rWB77yM5Zug5Li65L2g55qE5Yiw5p2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5WM5oiQ5Li65LqG5LiN5Ya75riv44CCPC9wPjxwPjxlbT42OS48L2VtPuS7juac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s+iNo+WNjuWvjOi0te+8jOiDveWSjOeIseaIkeeahOS6uuWSjOaIkeeIseeahO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1sOi/h+eUn+WRveS4reaJgOacieeahOaYpeWkj+eni+WGrO+8jOWwseaYr+aIkeWUr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cgOWkp+eahOWlouS+iOOAgjwvcD48cD48ZW0+NzAuPC9lbT7ov5jog73nrJH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IDlrpropoHnrJHvvIzlm6DkuLrnrJHmmK/mnIDkvr/lrpznmoToja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2g5Li65LuA5LmI6L+Z5LmI5bq45L+X77yM6ICB5piv5Y+R6Ieq5ouN77yM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L5LqG5aW95Yeg6YGN77yM5omL6YO96YW45LqG44CCPC9wPjxwPjxlbT43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+WfjuW4guWGjeaAjuS5iOWWp+mXue+8jOayoeS9oO+8jOS+v+aYr+epuuWfju+8m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kuiQveWGjeaAjuS5iOmZjOeUn++8jOacieS9oO+8jOS+v+aYr+S4q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poLmnpzniLHkuIrkvaDkuZ/nrpfmmK/kuIDnp43plJnvvIzmiJHmt7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vJrmmK/nlJ/lkb3kuK3mnIDnvo7kuL3nmoTplJnvvIzmiJHmg4XmhL/plJnkuIDovoj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6Lef5oiR5Zue5a625aW95LiN5aW977yM5YWN5b6X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Oz5L2g5Yiw5aSp5Lqu44CCPC9wPjxwPjxlbT43NS48L2VtPuaIkeWvu+S6huWNi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kqe+8jOS9oOS4gOeske+8jOS+v+aYr+S6huOAgjwvcD48cD48ZW0+NzYuPC9lbT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5vms73mmK/kvaDnmoTniLHmgYvvvIzlpI/kupHnu5Xls7DmmK/kvaDnmoTnvKDnu7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IjmiazovonmmK/kvaDnmoTmuKnmn5TvvIzlhqzmooXllpzpm6rmmK/kvaDnmoTmg4Xn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Zac5qyi77yM5bCx5piv55+l6YGT5a+55pa5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6ICM5Zac5qyi5LuW77yb54ix77yM5bCx5piv5piO55+l5a+55pa55pyA5beu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Y205LuN54S254ix5b6X5LmJ5peg5Y+N6aG+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S4gOS4quW+iOmVv+W+iOmVv+W+iOmVv+eahOaVheS6i++8jOmcgOimgeeUqOS4gOeU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ivieS9oOOAgjwvcD48cD48ZW0+NzkuPC9lbT7kurrnlJ/lj6ropoHkuKTmrKH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b3vvIzkuIDmrKHpgYfliLDkvaDvvIzkuIDmrKHotbDliLDlupX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5Li65LuA5LmI77yM5Y+q6KaB5pyJ5L2g5Zyo5oiR6Lqr6L65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6/5LiN5YaN5oO25oO25LiN5a6J44CCPC9wPjxwPjxlbT44MS48L2VtPuWWnOaso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+8jOWIhuaJi+S6huWwseaMveWbnu+8jOWQteaetuS6huWwseWSjOino++8jOeIse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mdouWtk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zJ0bWkycmRzeC5odG1sIj5odHRwczovL2R1YW5qdXppa3UuY29tL2R1YW5qdXppL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MnJkc3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9FDF1906508FC90289BBBFB12157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