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0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59A38286CD1518B82E78824209C0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9A38286CD1518B82E78824209C0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pyq5p2l5amG5amG55qE5q+N5Lqy6Iq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i+m+WKs+S4gOi+iOWtk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eW3sumTtuWPkeWmgumbqu+8jOWPr+aCqOWcqOaIkeW/g+ebruS4reS7jeaYr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mdk+S4veOAguWmiO+8jOelneaCqOawuOi/nOW5tOi9u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imgeeFp+mhvuWlveiHquW3se+8jOWWhOW+heiHquW3se+8jOS4j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O+8jOiusOW+l+W/q+S5kOavlOS7u+S9leS4nOilv+mDvemHjeimge+8jOWPquaci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Omavu+8jOaJjeefpemBk+WPi+iwiueahOePjei0te+8jOeUn+WRveS4reacieS9o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neavjeS6suiKguW/q+S5kO+8gTwvcD48cD48ZW0+My48L2VtPui/meaYr+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juS4veeahOWsl+WPmO+8jOi/meaYr+eUn+WRveacgOiAgOecvOeahOeBv+eDguOAg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Oemj+eahOmYteeXm++8jOS9oOS7juatpOWkmuS6huS4gOS7veWIu+mqqO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iAjOa4qeaaluOAguavjeS6suiKgu+8jOaEv+WIneS4uuS6uuavjeeahO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PmOe+juS4veS4jeWHj++8gTwvcD48cD48ZW0+NC48L2VtPuavjeeIseaYr+S4gOad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tu+8jOa4hemmmeiAjOa4qeaaluOAguavjeeIseaYr+S4gOmmluiAgeatjO+8jOS8mOe+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OWQrOOAguavjeeIseaYr+S4gOaxqua4heazie+8jOW5s+a3oeWNtOa4heeUnOOAg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8r+aYjuaciO+8jOWugemdmeWNtOa4qeaflOOAguavjeS6suiKguS5i+mZheWF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+avjeS6suW/q+S5kO+8gTwvcD48cD48ZW0+NS48L2VtPumAgeS4h+S4pOm7h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XoOazleWbnuaKpeaCqOeahOa3seaDhe+8m+mAgeS4h+adoeelneemj++8jO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nuaKpeaCqOeahOaFiOW/g+OAguecn+WIh+W4jOacm+aCqO+8muavje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qeWkqeW8gOW/g++8m+avjeS6suiKguWBpeW6t++8jOWGjeS4gOeUn+aXoOaB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S4gOWPpeivne+8jOiXj+WcqOW/g+W6leW+iOS5he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Dhe+8jOWfi+WcqOW/g+S4reiuuOS5he+8m+acieS4gOS4quS6uu+8jOaDpuius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veS5heOAguavjeS6suiKguadpeS4tO+8jOelneemj+avjeS6su+8jOaEv+S9oOawuOiR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W5uOemj+W8gOW/g++8gTwvcD48cD48ZW0+Ny48L2VtPuWkqeWcsOW+iOWk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i1sOS4jeWHuuaCqOeahOeJteaMgu+8m+S4lueVjOW+iOW5v++8jOaIkeWNtOaKm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e8lue7h+eahOS6suaDhee9ke+8m+a1t+awtOW+iOa3se+8jOWNtOS4jeWPiu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suaBqeOAguWphuWphu+8jOWNg+iogOS4h+ivreWcqOS4gOi6rO+8jOelneaCq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/mOacieaIkeeIseaCqO+8gTwvcD48cD48ZW0+OC48L2VtPuWphuWphuaIk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1kOe7meS6huaIkeeUn+WRve+8jOaYr+aCqOaVmeS8muS6huaIkeWBmuS6uueahO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oOiuuuWwhuadpeaAjuS5iOagt++8jOaIkeawuOi/nOeIseaCqO+8jOelneaCq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i6q+S9k+WBpeW6t++8jOS4h+S6i+WmguaEj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S4quaXpeWtkOS4uuavjeS6suiAjOWumu+8jOaYr+avjeS6suiKgu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S6lOaciOmHjOWPquS4uuavjeS6suiAjOW8gO+8jOaYr+W6t+S5g+mmqO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DheS4uuavjeS6suiAjOaEn+WKqO+8jOmCo+aYr+S6suaDhe+8m+aEv+WkqeS4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vjeS6su+8jOiKguaXpeW/q+S5kO+8geW5uOemj+WuieW6t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kurLoioLliLDkuobvvIzlnKjov5nkuKrnibnliKvnmoToioLml6XvvIz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bDkuoblubjnpo/ooavjgIHlgaXlurfoo6TjgIHlvIDlv4PluL3jgIHmtLvlipvpn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lroPvvIzmhL/kvaDkuIDlubTlm5vlraPlgaXlgaXlurflurfjgIHlv6vlv6vkuZ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nm5vlvIDvvIzotormtLvotorlubTovbvvvIE8L3A+PHA+PGVtPjEx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5LiA5p2h5rC45peg5q2i5aKD55qE5rW35rSL77yM5oWI54ix5peg6L6577yM5YyF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Gh44CC5q+N54ix5YOP5LiA5p2f5rip5pqW54G/54OC55qE6Ziz5YWJ77yM5L2/5Lq6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L2/5Lq65piO5Lqu44CC5ZWK77yB5q+N54ix77yB5L2g55qE5YWJ6L6J5rSS5ru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2g55qE5LqL6L+56YGN5biD56We5bee44CCPC9wPjxwPjxlbT4xMi48L2VtP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XoOengeeahOWlieeMru+8jOavjeeIseaYr+aXoOmZkOeahOeJteaMgu+8jOavj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eFpueahOaYpemjju+8jOavjeeIseaYr+a4qeaalueahOmYs+WFieOAguacieavj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aYr+acgOW5uOemj+acgOW/q+S5kOeahOaXtuWFieOAguWPiOWAvOavje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IkeS7rOeahOavjeS6suWBpeW6t+W/q+S5kO+8gTwvcD48cD48ZW0+MTMuPC9lbT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mK/ohIblvLHnmoTvvIzkvYbmnInmr43kurLnmoTniLHkv53miqTnnYDvvJvkurrnlJ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i6bnmoTvvIzkvYbmnInmr43kurLnmoTniLHpmarkvLTnnYDjgILmr43kurLlnK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grnnh4PkuobkuIDnm4/mmI7nga/vvIzmioroh6rlt7HnmoTkuIDnlJ/lpYnnjK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hYnovonkuK3vvIzkuLrnmoTmmK/lpbnku6zmiYDniLHnmoTlran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q+N5Lqy77ya6ZW/5ruh6ICB6Iyn55qE5Y+M5omL5pyJ5oiR5b+r5LmQ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paR55m955qE5Y+M6ayT5pyJ5oiR5oiQ6ZW/55qE6Laz6L+577yB55So5b+D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77yM55So54ix5Lyg6YCS5oSf5r+A77yM6L2s5Y+R6L+Z5byg6K645oS/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q+N5Lqy55qE5YGl5bq35b+r5LmQ77yBPC9wPjxwPjxlbT4xNS48L2VtPumjjumb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lueS4uuS9oOaKteaMoe+8m+eBvumavuadpeS6hu+8jOWlueS4uuS9oOaJm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WkqeWkqeeahOmVv+Wkp++8jOWlueeahOmdkuS4neWNtOWPmOaIkOS6hueZv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eS6suiKgu+8jOS4gOi1t+Wwhuelneemj+mAgee7meS6sueIseeahOWphuWphu+8jO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BpeW6t+mVv+Wvv++8jOavjeS6suiKguW/q+S5kO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iLHkuI3msYLlm57miqXvvIzmnInkuIDnp43niLHlpKflhazml6Dnp4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LHlpYnnjK7liLDogIHvvIzmnInkuIDnp43niLHml6DmgKjml6DmgpT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mr43niLHjgILmr43kurLoioLliLDkuobvvIznpZ3lpKnkuIvmr43kurL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jgIHlgaXlurfvvIE8L3A+PHA+PGVtPjE3LjwvZW0+5Lqy54ix55qE5amG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u+55So5oKo5Z2a5a6e55qE6IeC5byv77yM5Li65oiR5pKR6LW35LiA54mH6JOd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K77yM5oiR5Lmf6KaB55So5oiR5pel55uK5Liw5ruh55qE576957+877yM5Li65oKo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aOO6Zuo44CCM+OAgjjmr43kurLoioLliLDkuobvvIznpZ3mgqjmsLjov5z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4LjwvZW0+5pS26ZuG5q+P5LiA56eN5oS/5pyb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5u877yM5a+E5LqI5L2g5rex5YiH55qE5YWz5oCA44CC5Zyo6L+Z5qC3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5yf5oya55qE56Wd56aP5o2O57uZ5L2g77yM5oS/5bm456aP5bi4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xOS48L2VtPueDpuW/g+S6i++8jOS4ouWHuuWOu++8m+WutuWK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EkeWQjuWOu++8m+i6q+S9k+e0r++8jOS8keaBr+WOu++8m+iwg+aDhee7qu+8j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u++8m+i1tuaXtuWwmu+8jOaJk+aJruWOu++8m+eIseiHquW3se+8jOW/g+mHjOWOu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+8jOelneWmguaEj++8m+eskeWuueeUnO+8jOacgOe+juS4ve+8geWphuWph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jAuPC9lbT7ku4rlpKnmmK/mr43kurLoio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gaXlurfnvo7kuL3vvJvkuIDliIfkuovmg4Xpg73pobrlv4PlpoLmhI/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spzoirHvvIzmsqHmnInnpLznianvvIzlj6rmnInmiJHmt7Hmt7HnmoTnpZ3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Ko55So55SY55Sc55qE5Lmz5rGB5rW46YCP5LqG5oiR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77yb5oKo55So5Lqy5YiH55qE6K+d6K+t5o+P5bCx5oiR576O5aW955qE5b+D54G1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b5oKo55So6Ieq5bex5peg56eB55qE5aWJ54yu6ZO65bCx5oiR6ZSm57uj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oKo77yM5q+N5Lqy6IqC5b+r5LmQ77yBPC9wPjxwPjxlbT4yMi48L2VtP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douWime+8jOS4uuaIkemBruaMoemjjumcnO+8m+aCqOaYr+S4gOaJh+eql+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adpeabmeWFie+8m+aCqOaYr+S4gOajteagke+8jOS4uuaIkeaMoemjjumBv+aak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4gOacteiKse+8jOiCsuaIkeWBpeW6t+mVv+Wkp++8m+avjeS6suiKguWIsO+8jOel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S4h+S6i+mhuuWIqe+8jOawuOi/nOWuieW6t+OAgjwvcD48cD48ZW0+MjMuPC9lbT7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vvIzorqnlhL/lrZDlsL3lsL3lrZ3vvIzmm7/mr43kurLmiormi4XmjJHjgILmhL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l6Xml6XlpoLku4rmnJ3vvIzlubjnpo/lv6vkuZDmsLjkuI3ogIH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YyG5YyG77yM57qi5LqG6Iqt6JWJ57u/5LqG5qix5qGD77yb5a2j6IqC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6LWw5LqG5Yas6Zuq77yM5p2l5LqG5pil5YWJ77yb5Y+v5q+N5Lqy55qE54ix5Y2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6a75byA5oiR55qE6Lqr6L6577yM5pe25pe25rip5pqW5oiR55qE5b+D5omJ44CC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7uZ5oKo55qE5q+N5Lqy6YCB5Y6756Wd56aP5LqG5ZCX77yf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huWphu+8jOaIkeabvuaYr+S9oOi6q+i+ueeahOS4gOWPquWkh+WPl+WFs+aAg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+8jOS7iuWkqeWug+S4uuS9oOihlOadpeS6huS4gOadn+iKrOiKs+eahOmynOiKs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vjeS6suiKguW/q+S5kO+8jOi6q+S9k+WBpeW6t++8jOS4h+S6i+WmguaEj+OAguWp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qOi+m+iLpuS6hu+8gTwvcD48cD48ZW0+MjYuPC9lbT7mr43niLHmmK/kuLrlhL/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tK/nmb3nmoTkuJ3kuJ3prJPlj5HvvIzmr43niLHmmK/mgJXlhL/lpbPmi4Xlv6fm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loTmhI/osI7oqIDvvIzmr43niLHmmK/lpKnlupXkuIvmnIDmuKnppqj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mK/kurrkuJbpl7TmnIDlnKPmtIHnmoTmgYvjgILnpZ3lpKnkuIvmr43kurL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niLHml6DnlobvvIE8L3A+PHA+PGVtPjI3LjwvZW0+5q+N54ix5Lmf5piv5paH5a2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5qE5rC45oGS5Li76aKY44CC5paH5Lq65Lul5q+N54ix5Li66aKY77yM5YaZ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6ug5L6/5ruL5ram6JW06JeJ77yb5LmQ5biI5Lul5q+N54ix5Li66aKY77yM5by55aW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LCD5L6/5riF5p+U5bm9576O77yM5L2Z6Z+157u157u1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QkeS4jeWWhOWcqOaCqOmdouWJjeihqOi+vuaEn+aDheeahOaIke+8jOS7iuWkqeim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efreS/oeivtOS4gOWPpe+8muS6sueIseeahOWphuWphu+8muaIkeawuOi/nOeI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vjeS6suiKguW/q+S5kOOAgjwvcD48cD48ZW0+MjkuPC9lbT7mr43kurLoioLmnaX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lj5HluIPmg4XmhJ/lhazlkYrvvJrpl67lgJnnpZ3npo/mmK/pppbopoHku7v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or53nn63kv6HmmK/lhbPplK7vvIzpspzoirHnpLznianlj6/lgJ/pibTvvIznnJ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gZrnlJzngrnvvIznu5nmr43kurLnjK7kuIroioLml6Xnvo7ppJDvvIHnpZ3kvaD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vvIE8L3A+PHA+PGVtPjMwLjwvZW0+5q+N54ix77yM5piv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oya5peg56eB5ZKM5pyA5YC85b6X54+N5oOc55qE5oOF5oSf44CC5oiR5b6I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5Sf6YGH5Yiw5LqG5L2g77yM5oiR55qE5q+N5Lqy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huWphu+8jOaCqOWkmuW5tOeahOS7mOWHuuWPquS4uuaIkeWBpeW6t+eahOmVv+Wkp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IsOS6hu+8jOiwouiwouaCqOaJgOWBmueahOS4gOWIh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niLHmmK/mgqjnu5nmiJHnmoTnpLznianvvIzmnInnnYDmsonnlLjnlLjnmoT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vmlZnor7LmmK/mgqjnu5nmiJHnmoTmjIfljZfvvIzmnInnnYDlk43lvZPlvZPnmoT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vmgqjkvZzkuLrmppzmoLfkuLrmiJHnmoTmiJDplb/mraPnoa7lr7zoiKrvvIzlqYb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mr4/lpKnpg73lv6vkuZDvvIE8L3A+PHA+PGVtPjMzLjwvZW0+6ICB5aa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5qE55qx57q55LiN6L+H5piv6KGo56S65Y6f5p2l5pyJ6L+H56yR5a65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b+D55uu5Lit77yM5oKo5rC46L+c5piv5pyA576O55qE44CC56Wd5oKo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NC48L2VtPuavjeS6suiKgu+8jOS4gOi1t+Wwh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6sueIseeahOWphuWphu+8jOaEv+avjeS6suWBpeW6t+mVv+Wvv++8jO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UuPC9lbT7mr43kurLoioLvvIznpZ3npo/pgIHnu5n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voi6blv5nnoozmk43mjIHlrrbvvIzkv53ph43ouqvkvZPkvJHmga/kuIvvvIz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miorkvaDlpLjvvIzmhL/mgqjlv4Pmg4Xnvo7lpoLoirHvvIzpnZLmmKXmsLjokYb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zlgaXlurflubPlronmgLvkuI3lt67vvIznpZ3mgqj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q+N5Lqy6IqC77yM5YS/5aWz5oOF77yM5bq35LmD6aao77yM5b+Y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B5oiR55So5LiA55Sf55qE5oSf5oGp56Wd56aP5Lqy54ix55qE5q+N5Lqy77ya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YGl5bq35bm456aP77yB5b+D5oCB6LaK5p2l6LaK5bm06L27576O5Li977y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aK5p2l6LaK5rip6aao5byA5b+D77yB5q+N5Lqy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7meaIkeeUn+WRve+8jOaIkeWNtOWbnuaKpeS9oOaXoOeQhuWTremXu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W/oOWRiu+8jOaIkeWNtOWrjOS9oOaVtOaXpeWUoOWPqO+8m+S9oOWRteaKp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qeaIkOmVv++8jOaIkeWNtOiuqeS9oOeasee6ueS4gOaXpeaXpeWKoOa3se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eS6suiKgu+8jOaIkeaDs+WvueaCqOivtOS4gOWjsO+8jOWphuWphuaCq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kurLmg4XlnKjov5nkuJbpl7TvvIzmgLvmmK/orqn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qLnnYDkuIDku73ku73lubPlubPluLjluLjkvYbljbTmgZLkuYXnmoTmuKnmmpbvv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otK/nqb/nlJ/lkb3lp4vnu4jnmoTjgILkuLrmraTvvIzmiJHku6znpZ3npo/lpKn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4/kuIDkvY3mr43kurImbWRhc2g7Jm1kYXNoO+avje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nKjkurrnlJ/nn63mmoLogIzmvKvplb/nmoTot6/pgJTkuIrvvIz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Z/orrjmmK/kvaDmnIvlj4vvvIzorqnkvaDnvo7kuL3nmoTkuZ/orrj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ku6TkvaDlhYXlrp7nmoTkuZ/orrjmmK/kvaDnmoTkuovkuJrvvIzkvYbkvb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v4XlrprmmK/kvaDnmoTmr43kurLvvIHmhL/mr43kurL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oiR55qE576O5aW956Wd56aP5rWT5b6X5YyW5LiN5byA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6Wd56aP5rex5b6X5oq55LiN5Y6777yb5oiR55qE576O5aW956Wd56aP5Y+q54y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Jm1kYXNoOyZtZGFzaDvmiJHmnIDkurLmnIDniLHnmoTniLbkurLmr43kur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m05bm05oS/5oKo5YGl5bq377yM5a2j5a2j5oS/5oKo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I5oS/5oKo5byA5b+D77yM5ZGo5ZGo5oS/5oKo5aaC5oSP77yM5aSp5aSp5oS/5oK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pe25pe25oS/5oKo5b+r5LmQ77yM5YiG5YiG5oS/5oKo5ZCJ56Wl77yM56eS56eS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m456aP44CC5q+N5Lqy6IqC77yM5pyA576O5aW955qE56Wd56aP6YO957uZ5oK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6sueIseeahOWphuWphu+8muaCqOabvueUqOaCqOWdmuWun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r+S4uuaIkeaSkei1t+S4gOeJh+iTneWkqe+8m+iAjOS7iu+8jOaIkeS5n+imgeeUq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iuS4sOa7oeeahOe+vee/vOS4uuaCqOmBruaMoemjjumbqOOAguWphuWphu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CqO+8geelneaCqOWBpeW6t+W/q+S5kO+8gTwvcD48cD48ZW0+NDMuPC9lbT7nl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prlubPkvaDpop3kuIrnmoTnmrHnurnvvIznlKjmiJHnmoTmg4XmhJ/mn5Ppu5Hmgqj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mb3lj5HjgILnpZ3mgqjmr43kurLoioLlv6vku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pel5pyI5pyA5aSn77yM5aSp5LiL5q+N5Lqy5pyA5aSn77yM5aSp5aSn5Zyw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+N5Lqy5oGp5aSn44CC5piv5q+N5Lqy6LWQ5LqI5oiR5Lus55Sf5ZG977yM5pWZ5L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655Sf55qE6YGT55CG77yM5ZCr6L6b6Iy56Ium5YW76IKy5oiR5Lus6ZW/5aSn77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L2g77yM5amG5amG77yM5q+N5Lqy6IqC5b+r5LmQ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eJteaMguWAkui/m+aCqOeahOiMtuadr++8jOiusOW+l+avj+WkqeiuqeiHquW3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m+aIkeaKiuWPruWSm+aUvui/m+aCqOeahOWkluiho++8jOiusOW+l+aXtuWIu+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9k++8m+aIkeaKiuelneemj+ijhei/m+aJi+acuu+8jOaIkeeahOW/g+aXtuWIu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OAguiAgeWmiO+8jOiKguaXpeW/q+S5kO+8gTwvcD48cD48ZW0+NDYuPC9lbT7mjIL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mmK/mgqjvvIzlv4PnlrzmiJHnmoTkurrmmK/mgqjvvIzlhbPlv4PmiJ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gqjvvIzov5nkuKrkurrlsLHmmK/nu5nmiJHnlJ/lkb3nmoTmr43kurLvvJv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jbPlsIbmnaXliLDvvIzpgIHkuIrmiJHlr7nmgqjnmoTnpZ3npo/vvIzmhL/lqYblqYb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v4Pmg4XoiJLnlYXjgII8L3A+PHA+PGVtPjQ3LjwvZW0+5amG5am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6b6Ium5LqG77yB6KaB5LiN5piv5Lit5Zu956e75Yqo5o+Q6YaS5oiR77yM5oiR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q+N5Lqy6IqC55qE5p2l5Li077yM6LaB552A5bGe5LqO5q+N5Lqy55qE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R5aSp5Zyw56WI56W377yM5YCf5Lit5Zu956e75Yqo6K+B5piO5oiR55qE6K+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qr5L2T5YGl5bq377yBPC9wPjxwPjxlbT40OC48L2VtPuavjeS6suiKguW/g+S4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u+iuuOWkmuaMguW/te+8jOWEv+Wls+WcqOavjeS6sueahOW6h+aKpOS4i+mjnuWHuuWxi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sOa7oeeahOe+vee/vO+8jOa1uOafk+avjeS6sueahOihgOaxl+OAgue7meeIs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heiGgO+8jOmjnuWIsOWlueeahOi6q+i+ueOAguWIq+W/mOmAgeS4iumXruWAme+8jOel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/q+S5kOW5s+WuieOAgjwvcD48cD48ZW0+NDkuPC9lbT7lhL/ooYzljYPph4zmr43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lnKjlpJbmsqHmnInlpojnhqznmoTlsI/nsbPnsqXjgILlubPml6XooaPoo7Plho3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7bvvIzppa3oj5zlpJrlkIPlh6Dlj6PvvIznhafpob7lpb3oh6rlt7HvvIzliKvorqn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4Xlv6fvvIzlkajml6XmmK/mr43kurLoioLvvIznpZ3miYDmnInmnIvlj4vnmoTmr43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b/lr7/vvIE8L3A+PHA+PGVtPjUwLjwvZW0+5LiW5LiK5Y+q5pyJ5amG5am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amG5amG55qE5bCP5qOJ6KKE77yb5LiW5LiK5Y+q5pyJ5amG5amG5Lqy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mG55qE5oOF6LCK55yf77yb5LiW5LiK55qE5amG5amG5pyA55yf54ix77yM5oC7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LiL5LiA5Luj77yB5Zyo5bGe5LqO5L2g55qE6IqC5pel6YeM77yM56Wd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W/5a+/77yBPC9wPjxwPjxlbT41MS48L2VtPuavjeS6su+8jOS4jeaYr+S4gOS4quWQ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AjOaYr+S4gOenjeWkp+eIseeahOe7k+aZtu+8m+WphuWphu+8jOS4jeaYr+S4gO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vO+8jOiAjOaYr+S4luS4iuacgOa4qeaalueahOihqOi+vu+8m+avjeS6suiKgu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elneaEv+WkqeS4i+avjeS6sui6q+S9k+WBpeW6t++8j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gIDlv7XlhL/ml7bkvaDmuKnmmpbmgIDmirHvvIzmnIDlpKf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kvaDmsLjov5zkuI3ogIHvvIzlhoXlv4Pnj43ol4/kvaDkurLliIflvq7nrJH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qYblqYbml6XlrZDotorov4fotorlpb3vvIHmr43kurLoioLlv6vkuZD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zLjwvZW0+5rC05piv5bGx55qE5L6d5oGL77yM6aOO5piv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85ZSk77yM5pif5piv5aSc55qE54G/54OC77yM5oOF5piv5b+D55qE5aWJ54yu44CC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5Sf5LiN5pat77yM5Lqy5oOF5LiA5LiW54m157uK44CC5q+N5Lqy6IqC5bCx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oKo55qE5q+N5Lqy5bm456aP5a6J5bq377yBPC9wPjxwPjxlbT41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Yr+S4gOenjeWygeaciO+8jOWlueaLhei0n+edgOacgOWkmueahOeXm+iLpu+8jOiD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acgOWkmueahOWOi+WKm++8jOWSveS4i+acgOWkmueahOazquawtO+8jOS7jeS7p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4qeaDhe+8jOS7peaFiOaCsu+8jOS7peWWhOiJr++8jOS7peW+rueske+8jOWvue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vueedgOaIkeS7rO+8gTwvcD48cD48ZW0+NTUuPC9lbT7kvaDlhbvlpKf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bvogIHkvaDvvIzkuJbkuIrmnIDnvo7lpb3nmoTkuovojqvov4fkuo7vvIzmiJHlt7L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kvaDov5jmnKrogIHvvIzmiJHmnInog73lipvmiqXnrZTvvIzkvaDku43nhL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Hlr7nkuI3otbfvvIzku47mnKrorqnkvaDku6zpqoTlgrLvvIzkvaDku6zljbTlvo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3vvIHnpZ3mgqjvvJrmr43kurLoioLlv6vkuZDvvIE8L3A+PHA+PGVtPjU2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aI77yM5pWs54ix55qE5aaI77yM5bq35LmD6aao6KGo6L6+6Iez54ix6Iez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LmL5oOF77yB5q+N5Lqy6IqC77ya5Lqy54ix55qE5aaI77yM5pWs54ix55qE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rC46L+c54ix5oKo77yB6YCB56Wd56aP5bmz5a6J77yM56Wd5oKo5q+N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y48L2VtPuavjeS6suiKguaXpeWwhuadpeS4tO+8jO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hqOecn+W/g++8jOaEn+aBqeWFu+iCsuaIkOWKn+i3r++8jOavjeWtkOaDhea3se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+8jOelneemj+avjeS6suawuOWBpeW6t++8jOW5uOemj+W/q+S5kOWkmuWkm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OicnOWkmuWkmu+8jOS5kOingue+juiyjOWkmuWkmu+8jOS4h+S6i+WmguaEj+Wkm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rLniLHnmoTlqYblqYbvvIzmgqjmmK/miJHmiJD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7HvvIzmmK/miJHnlJ/lkb3nmoTotbfngrnvvIzkuZ/mmK/miJHnmoTogIHluIj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7/mr5TljZflsbHmnb7kuI3ogIHvvIznpo/lpoLkuJzmtbfmsLTplb/mtY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q+N5Lqy6IqC5Yiw5LqG77yM5oS/5amG5amG5rC46L+c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yA5b+D77yM6Z2S5pil5bi45Zyo77yM55Sc6Jyc5bm456aP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Y+R5p2h55+t5L+h77yM6YCB57uZ5amG5amG77yM5oOz5rex5rex5Zyw5a+55oK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mG5amG5oiR54ix5L2g77yM6IqC5pel5b+r5LmQ77yBPC9wPjxwPjxlbT42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7oei2s++8jOWwseaYr+WbnuWutueci+S9oOaFiOelpeeahOeskeWuue+8m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emj++8jOWwseaYr+ayiemGieWcqOS9oOeIseaKmueahOebruWFie+8m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FsO+8jOWwseaYr+efpemBk+S9oOi6q+S9k+WBpeWBpeW6t+W6t+OAgu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huWphu+8jOelneavjeS6suiKguW/q+S5kO+8gTwvcD48cD48ZW0+NjE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kupHmnLXmnLXvvIzmuqLmu6HmiJHnmoTmgJ3lv7XvvIzpmo/po47kvKDpgJL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t7Hmt7HnpZ3npo/vvJrmhJ/osKLkvaDnmoTlhbvogrLkuYvmgan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miJDplb/vvJvlpJrkuo/mnInkvaDosIbosIbmlZnlr7zvvIzorqnmiJ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InnpaXluLjkvLTvvIzmiJHnmoTmr43kurLvvIE8L3A+PHA+PGVtPjYyLjwvZW0+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Cx6KaB5Yiw5LqG77yM5oiR5Lqy5omL5Li65oKo54as5LqG5LiA56KX5a2d5b+D5rG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oSf5oGp5b+D77yM5Lik5p6a5byA5b+D5p6c77yM5LiJ54mH5YGl5bq35Li5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6ZW/5a+/5YmC77yM5LqU5qCq5bmz5a6J6I2J77yM5YWt5ZGz5bm46L+Q5pWj44CC56Wd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oSJ5b+r44CCPC9wPjxwPjxlbT42My48L2VtPumlpemlv+aXtuaDs+WIsOS6h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+juWRs+S9s+iCtO+8jOWbsOmhv+aXtuaDs+WIsOS6huS9oOmlseWQq+m8k+WKse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+8jOWWnOaCpuaXtuaDs+WIsOS6huS9oOaIkumqhOaIkui6geeahOWLieWKse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IsOS6hu+8jOaIkeaDs+WIsOeahOaYr+WvueS9oOa3sea3seWcsOelneemj++8muWp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IseS9oO+8jOavjeS6suiKguW/q+S5kOOAgjwvcD48cD48ZW0+NjQuPC9lbT7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JHopoHpgIHmgqjkuIDmnZ/lurfkuYPppqjvvIzmhL/lqYblqYblpKnlpKn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pobrlv4PvvJvmiJHopoHpgIHmgqjkuIDmnZ/pmLPlhYnvvIzmhL/muKnmmpb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gqjnmoTlv4PmiL/vvJvlj5HmnaHnn63kv6HpgIHmgqjkuIDlj6XnnJ/or5r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lqYblqYbvvIzmhL/mgqjmr43kurLoioLlv6vkuZD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mG5amG77yM5oKo6L6b6Ium5LqG44CC5Zub5rW35Li65aKo77yM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iR5a+55oKo55qE5peg6ZmQ5pWs5Luw77yM5Y2D6KiA5LiH6K+t77yM6K+J5LiN5bC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55qE5peg6ZmQ54Ot54ix44CC5Zyo5q+N5Lqy6IqC6YeM77yM5oiR6KG35b+D5Zy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6IqC5pel5b+r5LmQ77yM5YGl5bq36ZW/5a+/77yBPC9wPjxwPjxlbT42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vjeS6suiKgu+8geWcqOatpOaIkeiwqOS7o+ihqOW5v+Wkp+Wkp+iAgeeIt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i/mOacquaIkOS4uuS9huWwhuadpeS8muaIkOS4uu+8jOW3sue7j+aIkOS4uuaIlu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S4uuavjeS6sueahOe+juWls+i+o+WmiOS7rOiHtOS7peW0h+mrmOaVrOaEj++8g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cgOe+jueahO+8geavjeS6suiKguW/q+S5kO+8gTwvcD48cD48ZW0+NjcuPC9lbT7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moTllKDlj6jvvIzlg4/lpKnmsJTpooTmiqXlj4jml6flj4jmlrDvvIzmj5DliY3lkJ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rablkYrvvJvlqYblqYbnmoTllKDlj6jvvIzlg4/muKnms4nnm7TlhpLlkpXlmJ/lkpXl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rozmsqHkuobjgILmiJHmt7Hmt7HnmoTnpZ3mr43kurL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qg54K55YS/5YWz5b+D77yM5re754K55YS/5byA5b+D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pu05a6J5b+D77yb5Yqg54K55YS/5a2d5b+D77yM5re754K55YS/5bC95b+D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ruh5pu06aG65b+D77yb5Yqg54K55YS/54ix5b+D77yM5re754K55YS/57u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456aP5pu06IiS5b+D77yb5q+N5Lqy6IqC77yM5oS/5oKo5aaC5oSP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Un+eXheaXtu+8jOWphuWphuivtO+8jOWIq+WQk+Wphu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g+mlreaXtu+8jOWphuWphuivtO+8jOWIq+euoeWphuWphu+8m+e7k+WpmuaXtu+8jOWp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O+8jOWIq+W/teWphuWphuOAguaIkeacieS4gOS4quWlveWphuWphu+8jOaXtuWFi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Wus+WlueOAguavjeS6suiKguWIsOS6hu+8jOaEv+WphuWphuW/q+S5kO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gqjmmK/mnIDlroHpnZnnmoTmuK/mub7vvIzkuLrmiJHmior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ga7mjKHjgILmhL/kurLniLHnmoTlqYblqYblv6vkuZDlronlurfvvIzlubjnpo/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7uP5Y6G6L+H6L+Z5LmI5aSa55qE6aOO6aOO6Zu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y85LmO5pu05bm06L275LqG77yM5LiN5L2G5piv5aSW6LKM77yM6ICM5LiU5piv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mG5amG77yM5oiR54ix5L2g44CCPC9wPjxwPjxlbT43Mi48L2VtPuS7iuWkqeWws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+8geaEv+WkqeS4i++8jOaJgOacieavjeS6su+8jOWBpeW6t+mVv+Wvv++8m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nOiKse+8jOmAgeS4iuaIkea3sea3seeahOelneemj++8m+avjeS6suiKgu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OAgjwvcD48cD48ZW0+NzMuPC9lbT7mnInmgqjnmoTlnLDmlrn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uKnppqjjgIHmnIDlv6vkuZDnmoTlrrbjgILml6DmlbDmrKHpgaXmnJvlrrb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pgqPmmK/miJHnpZ7lvoDnmoTlnLDmlrnvvIzmmK/miJHprYLnibXmoqbnu5X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ZDlm63vvIHmr43kurLvvJroioLml6Xlv6vkuZDvvIHor7fmgqjvvJrlgaXlurfplb/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oiR54ix5oiR55qE5amG5amG77yM5pu05oSf6LCi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mG44CC5amG5amG5bCx5YOP5aSq6Ziz5LiA5qC35pe25Yi75rip5pqW552A5oiR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Oz6LW35q+N5Lqy77yM6YKj5LiA5bmF5bmF5q+N5Lqy5YWz54ix5oiR55qE55S76Z2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yo5oiR55qE6ISR5rW36YeM44CCPC9wPjxwPjxlbT43NS48L2VtPuWFiemYtOWI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uueminO+8jOWygeaciOW4g+a7oeS6huayp+ahkeOAguWllOazouW/meeijOS6h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5uOemj+aEn+afk+S6huWFqOWutuOAguavjeS6suiKguWIsOS6hu+8jOaEv+W5s+Wu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Wbm+Wto++8gTwvcD48cD48ZW0+NzYuPC9lbT7lqYblqYbmiJHmhJ/osKLkvaDotZ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lJ/lkb3vvIzmmK/mgqjmlZnkvJrkuobmiJHlgZrkurrnmoTpgZPnkIb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mgI7kuYjmoLfvvIzmiJHmsLjov5zniLHmgqjvvIE8L3A+PHA+PGVtPjc3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6LWQ57uZ5LqG5oiR55Sf5ZG977yM5oSf5oGp5oKo5pWZ5Lya5LqG5oiR5YGa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77yM5peg6K665bCG5p2l5oCO5LmI5qC377yM5oiR5rC46L+c54ix5oKo77yB5amG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6L+Z54m55Yir55qE5pel5a2Q6YCB5LiK5oiR54m55Yir55qE6Zeu5YCZ77yB56W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b+r5LmQ77yB5amG5amG5oiR5rC46L+c54ix5oKo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avjeS6suWNg+mHjOivlemXruW5s+WuieWQpu+8n+S4lOaKiuaAneW/temB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hOOAgue7tee7teeIseaEj+S4juWFs+aAgO+8jOa1k+a1k+aDheaEj+S4juelneemj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/q+S5kO+8gTwvcD48cD48ZW0+NzkuPC9lbT7lnKjkurrnlJ/nmoToiJ7lj7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niLHku47kuI3nvLrluK3vvIzlj7DliY3nsr7lvanmvJTnu47vvIzluZXlkI7lhbP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vvIzpmIXlsL3kurrpl7TmgrLllpzvvIzmuKnmmpbpmarkvaDnu6fnu63jgIL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4rlkI7nmoTkuLvop5LmmK/kvaDjgILnpZ3mr43kurL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rKh5pyJ5rC05Lu977yM56eN5a2Q5bCx5LiN6IO95Y+R6Iq9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6Ziz77yM6Iqx5YS/5bCx5LiN6IO95byA5pS+77yb5rKh5pyJ5q+N5Lqy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iQ6ZW/77yb5oS/5amG5amG5YGl5bq36ZW/5a+/77yM55Sf5rS75byA5b+D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avjeS6su+8jOaXoOiuuuaCqOeZveWPkeiLjeiL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asee6uea7oemdou+8jOaCqOWcqOaIkeW/g+mHjOawuOi/nOacgOe+ju+8m+eln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aXpeW/q+S5kO+8jOWkqeWkqeW8gOW/g++8gTwvcD48cD48ZW0+ODIuPC9lbT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uoblpbPkurrvvIzogIzmmL7lvpfliIblpJbnvo7kuL3vvIHpl67lgJn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n63nmoTlh6DooYzvvIzljbTmmK/kuIDkuKrmtZPmtZPnmoTnnJ/mhI/vvIHnpZ3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msLjov5zlubTovbvmvILkuq7vvIE8L3A+PHA+PGVtPjgzLjwvZW0+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Ko6L+H6IqC77yM5oKo5bCx5aW95aW95q2H5q2H5ZCn77yB5LiN55So5oKo5Lq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o5oi/5ZWm77yM6K6p5oiR5YGa6aWt57uZ5oKo5ZCD77yB56Wd5oKo5q+N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NC48L2VtPuacieS4gOenjeaDhe+8jOWPq+S6suaDhe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Ise+8jOWPq+avjeeIse+8m+acieS4gOenjeensOWRvO+8jOWPq+avjeS6su+8m+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IsOadpeS5i+mZhe+8jOaEv+WkqeS4i+aJgOacieeahOavjeS6suWBp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ODUuPC9lbT7mhJ/osKLkvaDlnKjmiJHmnIDml6Dmjq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vaDpgqPmn5Tmn5TnmoTlo7Dpn7PlronmhbDmiJHvvJvmhJ/osKLkvaDlnKjmnI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m7Dpmr7nmoTml7blgJnvvIznlKjkvaDpgqPml6Dlo7DnmoTlipvph4/mnaXmlK/mjI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qYblqYbvvIzmhJ/osKLmgqjvvIHnpZ3mgqjmr43kurL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5Sf5oiR77yM5pKV5b+D6KOC6IK655qE55eb6Ium77yb5YW75oiR77yM5pe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z55qE5YWz5oCA77yb6IKy5oiR77yM5bqf5a+d5b+Y6aOf55qE5ZSg5Y+o77yb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6IqC5pel6YeM77yM6YCB57uZ5oKo5pyA55yf5oya55qE6K+d6K+t77ya5amG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L6b6Ium5LqG77yBPC9wPjxwPjxlbT44Ny48L2VtPuWphuWphu+8jOaCq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dl+ezlu+8jOWMheWcqOWUoOWPqOmHjO+8jOiXj+WcqOi0o+mqgumHj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OaJvuilv+aJvu+8jOebtOWIsOaIkeaHguS6i++8jOaJjeaJvuWIsOOAguelneaCq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ODguPC9lbT7mr43niLHlsLHlg4/lpKrpmLP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l7bpl7TlpJrkuYXvvIzml6DorrrotbDliLDlk6rph4zvvIzpg73kvJrmhJ/lj5fliLD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ogIDlkozmuKnng63jgII8L3A+PHA+PGVtPjg5LjwvZW0+6L+Z5LiW55WM5LiK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q+U5oKo5pu054ix5oiR77yb6L+Z5LiW55WM5LiK77yM5Lmf5rKh5pyJ5Lq66IO9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oKo5Zyo5oiR5b+D6YeM55qE5L2N572u44CC5amG5amG77yM5peg6K665Zyo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4ix5oKo44CCPC9wPjxwPjxlbT45MC48L2VtPuiuuOWkmuS6uuiuuOWk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S6hui9rOi6q+S+v+S8muW/mOiusO+8jOS9huWcqOaIkeS7rOeahOW/g+eBte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i/nOS4jeS8muW/mOiusOaIkeS7rOeahOavjeS6su+8jOawuOi/nOS4jeS8muWboOS4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a1gemAneiAjOa2iOWHj+aIkeS7rOWvueavjeS6sumCo+a3sea3seeahOeIs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/q+S5kO+8gTwvcD48cD48ZW0+OTEuPC9lbT7miJHku6zkuLrnlJ/mtLvlpZT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vvIzliKvkurrlj6rlhbPlv4PmiJHku6zvvIzotZrkuoblpJrlsJHpkrHvvIzogYz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q5jvvIzmiL/lrZDmnInlpJrlpKfvvIzovablrZDllaXlk4HniYzjgILlj6rmnIn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lhbPlv4PmiJHku6zvvIzlkIPlvpfppbHkuI3ppbHvvIznqb/lvpfmmpbkuI3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oi6bkuI3oi6bvvIzlubLlvpfntK/kuI3ntK/vvIE8L3A+PHA+PGVtPjk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pWF5Lmh5bGL5qqQ5LiL6aOe5Ye655qE5LiA5Y+q5bCP6bif77yM5q+P5LiA5qC5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oiQ6ZW/6YO95Yed57uT552A5oKo55qE5rex5oOF5oqa54ix5ZKM6LCG6LCG5pWZ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77yM5q+N5Lqy44CCPC9wPjxwPjxlbT45My48L2VtPueIse+8jOaYr+aCq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hjOWKqO+8m+aIke+8jOaYr+aCqOS4jeWPmOeahOaLheW/g++8m+WygeaciO+8j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qOeBreS6suaDhe+8m+aIkeefpemBk++8jOaIkeeahOW5uOemj+adpeiHquS6ju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uavjeS6suiKguWIsOS6hu+8jOiuqeaIkeWkp+WjsOeahOivtOS4gOWjsO+8jOWp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IseS9oO+8gTwvcD48cD48ZW0+OTQuPC9lbT7luIzmnJvmiJHlroznvo7nmoT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r4/lpKnpg73lubjnpo/lv6vkuZDvvIzlgaXlurflubPlronvvIzkvaDnmoTotLTlv4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ooTmsLjov5zniLHkvaDjgII8L3A+PHA+PGVtPjk1LjwvZW0+5q+N5Lqy6IqC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qx57q55oq55bmz77yM5oGi5aSN5L2g6YKj5bm06L275pe2576O5Li955qE5qC3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77yM56Wd5q+N5Lqy5b+r5LmQ5bmz5a6J44CCPC9wPjxwPjxlbT45Ni48L2V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aFouaFoueIrOS4iuaCqOeahOmineWktO+8jOeZveWPkea4kOa4kOiQveaIt+aCq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ku+8jOWphuWphu+8jOWtqeWEv+W3sue7j+mVv+Wkp++8jOiZveayoeacieS4uuaCqOW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0oeeMru+8jOaIkeWcqOi/memHjOecn+ivmuWcsOelneaCqOiKguaXpeW/q+S5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/q+S5kOOAgjwvcD48cD48ZW0+OTcuPC9lbT7kurLniLHnmoTlqYblqYbvvIz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iLDkuobvvIzpgIHmgqjkuInmnp3lurfkuYPppqjvvIznuqLoibLnmoTkuIDmnp3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ubPlronlgaXlurfplb/lr7/vvJvpu4ToibLnmoTkuIDmnp3or4nor7Tlr7nmgq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mhJ/mv4DkuYvmg4XvvJvnsonoibLnmoTkuIDmnp3npZ3mhL/mgqjmsLjov5z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k4LjwvZW0+5q+N54ix77yM5LiA56eN5peg5rOV5b2i5a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77yM5bSH6auY6ICM5pWs5Luw77yb5q+N5Lqy77yM5LiA56eN5peg5rOV5o+P6L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77yM6buY6buY6ICM5rC45oGS44CCMjAyMOavjeS6suiKgu+8jOelneWphuWph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wuOi/nOWBpeW6t++8gTwvcD48cD48ZW0+OTkuPC9lbT7ml6XlpI3kuID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73niLHkuI3mm77mlLnlj5jjgILlubTlpI3kuIDlubTvvIzov5nku73mg4X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ZPvvIHmr43kurLml6DmgKjml6DmgpTnmoTku5jlh7rvvIzml7bliLvmuKnmmpbnnY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osKLnmoTor53miJHljbTkuIDnm7TmsqHmnInmnLrkvJror7TvvJrosKLosKLmg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qYblqYblpoflpbPoioLlv6vkuZDvvIE8L3A+PHA+PGVtPjEwMC48L2VtPuemu+Wutu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vjeS6suWFs+WIh+eahOebruWFie+8jOaAu+iDveepv+i2iuS4h+awtOWNg+Wxse+8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WGjeS5he+8jOavjeS6suetieWAmeeahOi6q+W9se+8jOaAu+WcqOa4uOWtkOaip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i6q+WcqOS9leWkhO+8jOavjeS6suaYr+aIkeS7rOacgOWkp+eahOaUr+aMg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jeS6suiKguW/q+S5k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mljNTBhbmE5O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pYzUwYW5h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9A38286CD1518B82E78824209C0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