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1C771E64293E29C151E8CABE7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1C771E64293E29C151E8CABE7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5LiN552A6Zq+5Y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juadpe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mynOaEn+acieWkmumHjeimge+8jOi/h+acn+eahOmFuOWltuWGjeWlveWWne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jwvcD48cD48ZW0+Mi48L2VtPuaIkeS7rOe7iOS6juS4jeS8muWGje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8muS4jeS8muaDs+i1t+aIke+8jOaIkeaDs+aIkemDveayoeacie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abvue7j+eahOaIkeaYr+WkmuS5iOW4jOacm+WPr+S7peWSjOS9o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S6huacgOWQjuaIkeaJjeaYjueZve+8jOS9oOWPquaYr+eci+WIsOS6hu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NtOayoeeci+mAj+aIkeeahOS4lueVj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0u+edgOeahOacqOWBtu+8jOWBtuWwlO+8jOS5n+acieiHquW3se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iOS4gOasoeWkseecoO+8jOS4gOebtOWIsOa3seWk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edoeaEj++8jOaDs+WkquWkmuS5n+ayoeacieeUqO+8jOWkmuaDs+aD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WwseiDveedoeeahOedgOS6huOAgjwvcD48cD48ZW0+NS48L2VtP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peWtkOmHjO+8jOaXoOWwveeahOaAneW/te+8jOaXoOWwveeahOetieW+h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nieW+l++8jOi/mea4hea+iOeahOWygeaciOS5i+a1ge+8jOS8vOWPmOaIk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WGu+OAgjwvcD48cD48ZW0+Ni48L2VtPuaYqOaZmueahOaIkeWkseeco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S8muWkseecoO+8jOW9k+WIneaYr+iHquW3seaPkOWHu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eOsOWcqOS4uuS7gOS5iOWPiOWBj+WBj+mdnuW4uOaDs+W/teS7lu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KnuWRou+8n+WmguaenOWGs+Wumu+8jOWwseeul+i1sOWIsOS4gO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Yu+WKm+S5n+S8mumdnuW4uOWkp++8jOe7p+e7reaUvuW8g+S5iO+8n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nzwvcD48cD48ZW0+Ny48L2VtPui/meS4quS4lueVjOaXouS4jeaYr+aci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5n+S4jeaYr+acieadg+S6uueahOS4lueVjO+8jOWug+aYr+acieW/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C48L2VtPuacieaXtuWAmeWkseecoOW+l+e0p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+aDs+aIkeeIseeahOmCo+S4quS6uu+8jOeIseaIkeeahOmCo+S4quS6uu+8jO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gOi+iOWtkOeahOmCo+S4quS6uu+8jOaIkeWRveS4reazqOWum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6uuWcqOaIkei6q+WQju+8jOWSjOaIkeWNgeaMh+e0p+aJo++8jOaKtei2s+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8see7u++8jOS6juaYr+S+v+WuieW/g+S6hu+8jOi4j+Wu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WIsOS4gOS6m+S6i++8jOaYjuaYjuWSjOS9oOS4jeebuOW5s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iOq+WQjeWFtuWmmeeahOaDs+WIsO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b3lpKnlt6XkvZznmoTlirPntK/vvIzmipvlvIDkuIDmoLflubPluLjns4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i4/vvIzorqnkuaDkuaDmmZrpo47lvZPluorvvIzorqnkuJ3kuJ3muIXlh4nlvZP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o7lpb3npZ3npo/pmarkvaDlhaXnnaHvvIzmmZrlronvvIH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52h55qE5Lq6552h5LiN552A5aSa5Y2K5piv5Zug5Li6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5qE5Lq644CCPC9wPjxwPjxlbT4xMi48L2VtPuecvOedm+iZveWkp+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aXtueci+ingeS9oOeahOi6q+W9se+8m+iAs+acteiZveeBte+8jOWNtO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S9oOeahOWjsOmfs++8m+WlveWcqOaciemil+eIseS9oOeahOW/g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aDs+S9oO+8gTwvcD48cD48ZW0+MTMuPC9lbT7pgqPkuKrpm6jlpJz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vvIzmtYHmsLTov7flpLHkuobmlrnlkJHvvIzoi43ojKvkuK3nmoTmiJHlt7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oh7Pph43jgII8L3A+PHA+PGVtPjE0LjwvZW0+5Lq655Sf5piv6YKj5qC3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KM6Ium5oG877yM54ix5oWV5LmL5b+D77yM5pel6LaL54Ot54OI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L5b+D5pu05Yqg5by654OI44CCPC9wPjxwPjxlbT4xNS48L2VtPu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csOWcqOWklumdoua1gea1qu+8jOWwseimgeacieS4gOS4quWPr+S7p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YuPC9lbT7ljYrlpJznnaHkuI3nnYDvvIzmhJ/lj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lLfnpZ7nnJ/lj6/niLHjgII8L3A+PHA+PGVtPjE3LjwvZW0+5pyJ5pe25YCZ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6YaJ5LiA5Zy677yM6YaS5p2l5ZCO5Yiw5LiA5Liq5rKh5pyJ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c5pa577yM54S25ZCO5LiA5YiH5LuO6Zu25byA5ae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eci+WIsOS4lumXtOeahOe+juaZr+iAjOaXoOS6uuWIhuS6q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qeS6uuayruS4p+eahOmBl+aGvuOAgjwvcD48cD48ZW0+MTkuPC9lbT7kuKT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naDnmoTpgqPkuYjov5HvvIzlpoLku4rljbTopoHlsLHov5nmoLf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H5aaC5oiR6Zq+6L+H5Lmf5LiN5piv5Zug5Li6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rKh6IO95bCG5LiW55WM5LiK5pyA576O5aW955qE5LiA5Yi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yMS48L2VtPuilv+mjjuaLvuWNtOiQvee6ou+8jOais+W4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kuWxseS+neaXp+ivl+eUu+mHjOminOWuueOAguWNl+W9kumbge+8jOiwge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MhuWMhu+8jOWliOS9leWvguWvnueni+a2qeWFpeaip+ah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pDkuIDouqvmmajpnLLvvIzpgIHmiJHkuIDmnZ/nuqLnjqvnkbDvvJv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mLPlhYnvvIzpgIHmiJHnmbvnqIvljrvov5zmlrnjgILlpoLku4rvvIznjqvnkb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rrlpITkuKTlnLDvvIzmmJ/mnIjnp4vpo47vvIznm7jmgJ3nirn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5oCd5qCR5bqV6K+055u45oCd77yM5oCd6YOO5oGo5oGo6YOO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qCR5aS057uT5b6X55u45oCd5a2Q77yM5Y+v5piv6YOO6KGM5oCd5aa+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/tei1t++8jOS4h+awtOWNg+Wxse+8m+S4gOW/tee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MjUuPC9lbT7mhaLmhaLnmoTlj5Hnjr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ZrkuIrlkKznnYDmrYzvvIznhLblkI7lhaXnnaHvvIzogIzkuI3mmK/llp3nmoTng4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XvvIzmg7PnnYDkvaDlhaXnnaHvvIzmiJHmgZDmg6fkuYvliY3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I5piv5LiA5Liq5aSc5rex5Lq66Z2Z77yM5Y+I5LiA5qyh5ZCs5q2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bCx6L+Z5qC35Y+N5Y+N5aSN5aSN5LqG5aW95LmF77yM5omN5Y+R546w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oiR6YO95piv6L+Z5LmI5bqm6L+H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WRiuivieiHquW3se+8jOWPquimgeS/oeW/tei/mOWcq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dpeW+l+WPiuOAgjwvcD48cD48ZW0+MjguPC9lbT7or5Xlm77lv5jorr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kuZ/noa7lrp7og73lv5jorrDvvIzkvYbmmK/vvIzmgLvmnInkurrlkoz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mrKHmj5DphpLkvaDmg7PotbfjgII8L3A+PHA+PGVtPjI5LjwvZW0+5aSx55yg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Sx5oOF5q2M77yM5b+D55eb5p2l5om+5oiR77yBPC9wPjxwPjxlbT4zMC48L2VtPu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GmeeahOS4gOWPpeaDs+W/te+8jOaJv+i9veedgOWkmuWwkeeahOW/g+mFu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S4gOaKseaJjeS8muaciea4qeaaluOAgjwvcD48cD48ZW0+MzE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uKbotbDkuIDliIfvvIzkvYbmiJHkvJrmsLjov5zorrDlvpfvvIzpgqPmrr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mnIjlhYnkuIvlloHlloHogIzor63nmoTml7b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iN552A5peg6IGK55qE5oiR77yM56qX5aSW5Zyo5LiL6Zuo77yM5oqK54K554K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yj6LWP6Zuo5pmv44CCPC9wPjxwPjxlbT4zMy48L2VtPuaDs+W/teS4jei/h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OsOWcqOimgeWOu+Wvu+aJvuOAguWug+S4jeWcqOS6huWQl++8n+Wug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Yr+WcqOaDs+W/teedgOOAgjwvcD48cD48ZW0+MzQuPC9lbT7mgJ3lv7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jYLkvY/lmLTlt7TvvIzlroPov5jkvJrku47nnLznnZvph4zpgIP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Oz5oqK55Sf54mp6ZKf5b6A5YmN6LCD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5u05o6l5aSx55yg5Yiw5aSp5Lqu77yf5LiL5Y2I6L+Y5pyJ6K++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6KeJ6L+Y552h5LiN552h44CCPC9wPjxwPjxlbT4zNi48L2VtPu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S/neaKpOS9oO+8jOacieS6uuWFs+W/g+S9oO+8jOacieS6uu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6uuaVtOWknOedoeS4jeedgOWcsOaDs+W/teS9oO+8jOWlue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acgOa3seeahOS6uuOAgjwvcD48cD48ZW0+MzcuPC9lbT7kurr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rojkvY/kuIDkuKrkuI3lj5jnmoTmib/or7rvvIzljbTmmK/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M4LjwvZW0+5Lqy54ix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aW95ZCX77yf5pe25bi45oOz6LW35pu+5ZKM5L2g5Zyo5LiA6LW3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yA5b+D5b+r5LmQ5bm456aP5aSx6JC95Lyk5b+D55eb6Ium55qE5omA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6I5oOz5L2g77yM5b6I5oOz5L2g44CCPC9wPjxwPjxlbT4zO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W6pui/h+eahOaXtuWFiemVv+WHuuS6hue/heiGgO+8jOW9k+aIkeS7r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ug+S7rOaIkOS6huaIkeS7rOeahOeyvuelnuaUr+af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ogZTns7vkvaDpmL/vvIzlsLHmmK/nvLrkuKr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WK77yM5LiL6Zuo5LqG77yM5Y+v5oiR6L+Y5piv552h5LiN552A44CC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aSx6LSl77yBPC9wPjxwPjxlbT40Mi48L2VtPuaEn+WGkuaEn+eahOedoeini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muawlO+8jOedoeWIsOWNiuWknOiiq+WXk+WtkOeWvOe7meeWvOmGkuS6h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WPiOeWvOS6hu+8jOe/u+adpeimhuWOu+edoeS4jeedgOS7iuWkqeS4iuePree0r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mFuOeWvO+8jOaEn+inieS6uueUn+W3sue7j+i+vuWIsOS6huW3h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rrrnu4/ljoblpJrlsJHlsoHmnIjvvIzkuI3orrrotbDov4flp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miJHpg73mt7Hmt7HmgIDlv7XpgqPmnaHot6/vvIzlroPmm77nu4/lvJXlr7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Q0LjwvZW0+5oSf5oOF77yM5piv55So5p2l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5So5p2l6ICD6aqM55qE44CCPC9wPjxwPjxlbT40NS48L2VtPu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Ds+S9oO+8jOS4jeeuoeWBmuS7gOS5iOmDveS8muaDs+WIsOS9oO+8jOaKmOiFvu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0uei/h+WKsu+8jOWWnei/h+mFku+8jOivlei/h+S4gOWIh++8jOS9h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DYuPC9lbT7orqnoh6rlt7Hlv5nkuIDngrnvvIz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mgJ3ogIPml6DlhbPntKfopoHnmoTkuovvvIzlvojlpJrkuo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TmgoTlnLDmt6Hlv5jkuobjgII8L3A+PHA+PGVtPjQ3LjwvZW0+5Y2K5aSc6YaS5p2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77yM6IOh5oCd5Lmx5oOz5aSn5ZOt5LiA6aG/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eahOaXtuWAmeaVsOS4quaYn+aYn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lj6rlhbPms6jkuI3miZPmibDvvIzmnInkuIDnp43pl67lgJnlj6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lronmhbDjgII8L3A+PHA+PGVtPjUwLjwvZW0+5L2g5LuO5p2l5rKh5pyJ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raI5oGv77yM55Sa6Iez5Zue5aSN55qE5q+P5LiA5Y+l6YO95piv5pW36KGN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6Zmk5LqG5Lik5oOF55u45oKm77yM5omA5pyJ55qE5Zac5qy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1MS48L2VtPuWImuedoeedgOayoeS4gOS8mu+8jOiCqeiG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kuS6hu+8jOWWneS6huadr+awtO+8jOWQrOedgOWklumdouS4i+mbqOWjsO+8jOabt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OAgjwvcD48cD48ZW0+NTIuPC9lbT7nnJ/mraPnmoTlraTni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vvIzogIzmmK/lnKjml6DlsL3nmoTllqflk5fkuK3kuKflpLHkuob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A5aSp5oOz5L2g5LiA6YGN77yM5Y+I5LiA6Y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iA55u05Yiw5b+Y5LqG5pe26Ze077yb5pyJ55m95aSp77yM5pyJ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bC95Zyw5ryr5bu277yb5oOz5L2g77yM5piv5oiR5aSp5aSp55qE6K++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oiR5LuK55Sf55qE5oOf5LiA77yBPC9wPjxwPjxlbT41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wseaYr+aUvuS4i++8jOaXoOiuuuWGjeaDs+W/te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+8jOe7iOacieS4gOWkqeS9oOS8muaYjueZve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TUuPC9lbT7lnKjmn5DkuIDml7bpl7T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nmoTmjoznurnvvJvourLlnKjmn5DkuIDlnLDngrnvvIzmg7Plv7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mjILnmoTkurrjgII8L3A+PHA+PGVtPjU2LjwvZW0+5a+55L2g55qE5oOz5b+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aZ77yM5pyJ5pe25a6D6K6p5oiR55a877yM5pyJ5pe25Y+I6IO957uZ5oiR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6teeEtui3neemu+WSjOS6keWxgu+8jOmBruS9j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eahOinhue6v++8m+iAjOaIkeW/g+eahOebruWFieWTn++8jOWNtOS4jeWPl+S7u+S9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OAguS6sueIseeahO+8jOatpOWIu++8jOS9oOWPr+abvuWPkeeOsO+8jOaIkeato+WA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eacm+edgOS9oOOAgjwvcD48cD48ZW0+NTguPC9lbT7kuI3orrrmmK/lnKjlk63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v5jmmK/lnKjnrJHlnKjnnYDmgJ3lv7XvvJvlnKjmgJ3lv7XnmoT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zpg73kvJrlv4Pml6Dml4HpqpvjgII8L3A+PHA+PGVtPjU5LjwvZW0+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rWT77yM5oOz6K+055qE6K+d5b6I5aSa44CC5Y+q5biM5pyb6L+Z5p2h55+t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6Iqx5LiA5qC354G/54OC77yM5Zyo6L+Z5rip6aao55qE5pe25Yi7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biM5pyb5L2g55qE55Sf5rS75rC46L+c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qeaIkeWcqOS9oOeahOaJi+acuuS4reS4i+WcuueUmOmc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Dvea7i+a2puS9oOeahOW/g+aDhe+8geavj+S4gOa7tOmbqOeCuemjmOS4i+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mAgeS9oOeahOS4gOS4quS4quelneemj++8jOWlvei/kOmVv+maj+S9oOi6q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WcqOS9oOW/g++8gTwvcD48cD48ZW0+NjEuPC9lbT7ml6Dorrrot6/pgJT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L/msp/vvIzpg73pnIDopoHoh6rlt7Hljrvot6j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Zib5ZGi77yf5piv5LiN5piv5Zyo5oOz5oiR5ZWK77yM6KaB5LiN5oiR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CB5piv5Y+R54On5ZGi44CC5oiR5oOz5L2g5LqG77yM5L2g55qE6ICz5py1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Yiw5LqG5rip5pqW77yf5LiN5Zue5aSN5bCx5piv5om/6K6k5Lq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mu+WIq+aYr+S4uuS6huebuOiBmu+8jOebuOmAoueahOS6u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mAouemu+aXtumbqOawtOeahuWMlumFku+8jOW+heW+l+mHjemAouS4pO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+8jOS4pOWFhOW8n++8jOS4jemcgOimgeWkquWkmu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ajkuJbnlYznmoTkurrpg73nprvlvIDkvaDkuobmiJHkuZ/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lnLDni7HmiJHku6zkuIDotbfnjJbnjZf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Zyo5L2g5aSx55yg55qE5aSc5pma5Li65L2g5oyC552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4S25YWl552h5ZCO77yM6L276L275Zyw6K+05LiA5Y+l77ya5pma5a6J77yM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mDveW/mOS6hui/meaYr+aIkeesrOWHoOaso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9oO+8jOaDheS4jeefpeaJgOi1t++8jOS4gOW+gOiAjOa3seOAguaIkeeti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UvuW8g+OAgjwvcD48cD48ZW0+NjcuPC9lbT7lnKjlrrbnnaHkuI3nnYD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ml7blgJnvvIzogIHmiZPnnoznnaHjgII8L3A+PHA+PGVtPjY4LjwvZW0+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h5LiN552A77yM6buY6buY55yL5Yiw5aSp5Lqu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zm+a7peaIkOeBvuOAguacgOWlveaKiuaIkeaGlOaCtOatu++8jOi/meagt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OAgjwvcD48cD48ZW0+NzAuPC9lbT7nnaHlpKrmmZrkuobkuZ/kuI3ooYzvvIzn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vvIznnaHlpKrml6nkuobkuZ/nl5voi6bvvIzogIHmmK/ljYrlpJzphpLmnaXlsL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obvvIzlkoznhqzlpJzkuZ/msqHku4DkuYjlt67liK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aG65YW26Ieq54S277yM6YeM6Z2i5YyF5ZCr5LqG5oiR5aSa5bCR57ud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aaC5p6c5L2g5oeC44CCPC9wPjxwPjxlbT43Mi48L2VtPuaIluiuu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doeWkmuS6hu+8jOaZmuS4iuWPiOedoeS4jeedgOS6huOAguS7juS4gOeCueWIs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eziuS4reaEn+inieecn+S4jeaEv+aEj+mGkui/h+adpeWRgOWboOS4uuWQrOWI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eahOS4i+mbqOWjsOiuqeiHquW3seaEn+WIs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uJDmuJDlvIDlp4vljozmgbbov5nkuKrmgqPlvpfmgqPlpLHvvIz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mi7zlsL3lhajlipvljrvpgJ7lvLrnmoT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5LiN6Z2Z44CC5rKh5pyJ6K+06K+077yM6L+Y55yf5LiN55+l6YGT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N55yg5oiW5aSx55yg55qE5Lq644CC562J5aSp5Lqu77yM5piv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5qE5b+D5aKD77yBPC9wPjxwPjxlbT43NS48L2VtPumBh+S4iuS7gOS5iOS6u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6i++8jOS9hueIseS4iuS7gOS5iOS6uuOAgeemu+W8gOS7gOS5iOS6uu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i+OAgjwvcD48cD48ZW0+NzYuPC9lbT7mr4/kuIDkuKrkuI3mh4LniLH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73kvJrpgYfliLDkuIDkuKrmh4LniLHnmoTkurrjgILnhLblkI7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l7PniLHmg4XjgILkuI3mh4LniLHnmoTkurrmhaLmhaLmh4LkuobjgIL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kurrvvIzljbTkuI3mlaLlho3niLHkuobjgII8L3A+PHA+PGVtPjc3LjwvZW0+5Lm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yT6YeK5b+D5oOF77yaJmxkcXVvO+ivpeWQg+WQg++8jOivpeedoeedoe+8jO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yZHF1bzvppbbkuobliKvkurrvvIzmlL7ov4foh6rlt7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yC5LiA5Liq5Lq677yM5L2g5Lya5Li65YW25LmQ6ICM5LmQ77yM5Li65YW25b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pu05Lya5LuO5b+D5bqV5ruL55Sf5Ye66K645aSa6I6r5ZCN55qE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oOS4uueIse+8jOaJgOS7peaAneW/teOAguWboOS4uui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/q+S5kOOAgjwvcD48cD48ZW0+ODAuPC9lbT7kvaDmgLvor7Tmoqbmg7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lj6/kvaDku47kuI3ml6nnnaHvvIzkuZ/kuI3ml6n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SB5LiK5oiR55qE6K6w5b+G77yM6ZSB5LiK5oiR55qE5b+n5Lyk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CO5LmI5Y+v6IO95YaN5oOz5L2g77yM5b+r5LmQ5piv56aB5Zyw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+5LiN5Yiw6L+b5Y6755qE6ZKl5Yy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GluMWVncnp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RpbjFlZ3J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1C771E64293E29C151E8CABE7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