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28F1978701FC43CC559172B845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28F1978701FC43CC559172B845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a7oeaAgOiHquS/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cqOS7u+S9leWcsOaWuemDveaAgOacieiHquS/oeWcsOayiea1u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WunueOsOiHquW3seeahOaEj+W/l+OAgjwvcD48cD48ZW0+Mi48L2VtPuaHkuaD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mUiOS4gOagt++8jOavlOaTjeWKs+abtOiDvea2iOiAl+i6q+S9k++8m+e7j+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aAu+aYr+S6rumXqumXqueahOOAgjwvcD48cD48ZW0+My48L2VtP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WcqOi4j+eijuiHquW3seeahOa4qeW6iuaXtu+8jOWNtOW8gOaLk+S6huS4gOa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5i+i3r+OAgjwvcD48cD48ZW0+NC48L2VtPuS9oOeOsOWcqOeahOS7mOWH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enjeayiea3gO+8jOWPquS4uuiuqeS9oOaIkOS4uu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i/meS4quS4lueVjO+8jOS7juS4jeS8mue7meS4gOS4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QveS8jeiAhemigeWPkeWllueJjOOAgjwvcD48cD48ZW0+Ni48L2VtPuS4jeS5s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bsOS6juaDheOAguS4jeeVj+Wwhuadpe+8jOS4jeW/tei/h+W+gOOAg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lveOAgjwvcD48cD48ZW0+Ny48L2VtPuavj+WkqemGkuadpemDveimgeavl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8uuWkp++8jOebtOinhuiHquW3seeahOeVj+aDp++8jOaTpuW5suiHquW3s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p+e7reWKquWKm+Wli+aWl+OAgjwvcD48cD48ZW0+OC48L2VtPuS4jeimgeWOu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S6uueUn++8jOS9oOeci+ingeeahO+8jOW5tuS4jeaYr+S7luS7r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OAgjwvcD48cD48ZW0+OS48L2VtPuayoeacieS7u+S9leS6uuWPr+S7pe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9oOS+nemdoO+8jOS9oOWPquaciemdoOiHquW3se+8jOiHquW3seawuOi/n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LsembhOOAgjwvcD48cD48ZW0+MTAuPC9lbT7nlJ/mtLvkuI3lj6/og73lg4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kuYjnvo7lpb3vvIzkvYbkuZ/kuI3kvJrlg4/kvaDmg7PnmoTpgqPkuYjns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bqU6K+l6L+95rGC5LiA5YiH56eN57G7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q6L+95rGC6auY5bCa55qE5b+r5LmQ44CCPC9wPjxwPjxlbT4xM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mu+WFieaYjuacgOi/ke+8n+mCo+WwseaYr+S9oOinieW+l+m7keaal+Wkq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TMuPC9lbT7pqb7pqa3lkb3ov5DnmoToiLXmmK/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rHmnInkuIDkuJ3lubvmg7PvvIzkuI3mlL7lvIPkuIDngrnmnLrkvJrvvI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ml6XliqrlipvjgII8L3A+PHA+PGVtPjE0LjwvZW0+5omA6LCT55qE5YWJ6L6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ZCO5p2l6Zeq6ICA55qE5pel5a2Q77yM6ICM5piv5peg5Lq66Zeu5rS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qKm5oOz55qE5YGP5omn44CCPC9wPjxwPjxlbT4xNS48L2VtPuS7iuWk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eahOW7tue7re+8jOiAjOaYr+aWsOeahOW8gOWn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hY3kuI3kuIroh6rlt7HnmoTph47lv4PvvIzkuZ/ovpzotJ/kuobmm77nu4/lj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jgII8L3A+PHA+PGVtPjE3LjwvZW0+5biM5pyb5piv5byV5a+85Lq65oiQ5Yq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aaC5p6c5rKh5LqG5biM5pyb77yM5L6/5LiA5LqL5peg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jeWli+aWl++8jOaIkeS7rOi/nue+oeaFleWIq+S6uueahOi1hO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OAgjwvcD48cD48ZW0+MTkuPC9lbT7opoHkuIDnm7TliqrlipvvvIzlm6DkuL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Z/mmK/liKvkurrnmoTmoqbmg7PjgII8L3A+PHA+PGVtPjIwLjwvZW0+6K6k55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6IO95om+5Yiw55Sf5rS76YeM6JeP6LW35p2l55qE57OW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/oeS7u+aYr+W+iOaYgui0teeahO+8jOWIq+acn+ebvOmCo+S6m+W7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LpeacieWug+OAgjwvcD48cD48ZW0+MjIuPC9lbT7lpoLmnpzkvaD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pnmvKDvvIzlj4jmsqHmnKzkuovnprvlvIDmspnmvKDvvIzpgqPkvaDlj6r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miJDku5nkurrmjozjgII8L3A+PHA+PGVtPjIzLjwvZW0+6K+75Lmm6KaB6Z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qE56ev57Sv77yM5YiH6I6r6LSq5aSa5rGC5b+r77yM6LSq5aSa5b6A5b6A5Zq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yNC48L2VtPuWRvei/kOWwseWDj+iHquW3seeahOaOjOe6u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8r+W8r+absuabsu+8jOWNtOawuOi/nOaOjOaPoeWcqOiHquW3se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bDoh6rlt7HnmoTot6/vvIzorqnliKvkurror7T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S55Y+Y6Ieq5oiR77yM5oyR5oiY6Ieq5oiR77yM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ZveeEtui/h+WOu+S4jeiDveaUueWPmO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MjguPC9lbT7miJHkuI3kv6HlpKnvvIzkuZ/kuI3kv6H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nm7jkv6Hku4DkuYjlpYfov7nvvIzkuIDliIfpg73pnaDoh6rlt7H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Ww5aW96Ieq5bex55qE6Lev77yM6L+I5aW96Ieq5bex55qE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CG6YKj5Lqb6IOM5ZCO6K+05LiJ6YGT5Zub55qE5bqf54m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l+eahOiLpu+8jOWQg+eahOS6j++8jOaLheeahOi0o++8jOaJm+eahOe9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+8jOWIsOacgOWQjumDveS8muWPmOaIkOWFie+8jOeFp+S6ruS9o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grnnh4Plv4PkuK3nmoTmuLTmnJvvvIzlm6DkuLrmrLLmnJ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mg7PlgZrnmoTnqIvluqbjgII8L3A+PHA+PGVtPjMyLjwvZW0+5YmN6Lev5rWp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iH54mp55qG5Y+v5pyf5b6F44CCPC9wPjxwPjxlbT4zMy48L2VtPuS7mO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WbnuaKpe+8jOS9huS4jeS7mOWHuuawuOi/nOayoe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mnInkurropoHmsYLkvaDlv4XpobvljZPotorvvIzpmaT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sqHmnInkurrog73kuIDmraXliLDovr7ljZPotorvvIzlj6rpnIDmr4/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nngrnjgII8L3A+PHA+PGVtPjM1LjwvZW0+6Ieq5oiR5omT6LSl6Ieq5oiR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aSx6LSl77yM6Ieq5oiR5oiY6IOc6Ieq5oiR5piv5pyA5Y+v6LS1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jumjjumbqOS4reWvu+aJvuaEieaCpu+8jO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Mgee7reWdmumfp+OAgjwvcD48cD48ZW0+MzcuPC9lbT7opoHnn6XpgZPvvIzmr4/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nKjooqvlj5HnjrDliY3vvIzpg73opoHnu4/lj5fln4vol4/lsJjln4PnmoT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4LjwvZW0+5pyq5p2l6L+Y5piv6KaB6Z2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Yir5Lq677yM5LiN5oqx5oCo546w54q244CCPC9wPjxwPjxlbT4z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WPquiDveS9nOS4uuS4gOenjeWPguiAg++8jOaYr+S4jeiDveW3puWP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lpbPkurrov5jmmK/opoHpnaDoh6rlt7Hni6znq4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mnInmiJDlsLHmhJ/jgII8L3A+PHA+PGVtPjQxLjwvZW0+546w5Luj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f55qE5Lqn54mp77yM5pu05piv56ue5LqJ55qE57uT5pm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mZpOmdnuiHquW3seacieS/oeW/g++8jOWQpuWImeS4je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/oeW/g++8m+W3sue7j+S/oeacjeeahOS6uu+8jOaWueiDveS9v+S6uuS/o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j43mg5znlJ/mtLvvvIzkuIrluJ3ov5jorqnkva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q/lrprmnInku5bnmoTlronmjpLjgII8L3A+PHA+PGVtPjQ0LjwvZW0+5LiN6IO9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N55+l5YiZ6Zeu77yM6IC75LqO6Zeu5Lq677yM5Yaz5peg6ZW/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veWlveaJrua8lOiHquW3seeahOinkuiJsu+8jOWBmu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DYuPC9lbT7luLjmgJ3lt7Hov4fvvIzojqvorrr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mrKLllpzvvIzml7bml7blkInnpaXjgII8L3A+PHA+PGVtPjQ3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eb5Y+q6IO96Ieq5bex55aX77yb5pyA6YeN6KaB55qE5piv5LuK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piv6Ieq6Lqr5Y+R5piO55qE44CCPC9wPjxwPjxlbT40O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iAhemDveacieS4gOS4quW8gOWni++8jOWLh+S6juW8gOWni+aJjeiDv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NDkuPC9lbT7kuI3opoHmtLvlnKjliKvkurrnmoT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opoHliKvkurrnmoTnnLzph4zvvIzogIzmmK/miorlkb3ov5Dmj6H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jgII8L3A+PHA+PGVtPjUwLjwvZW0+5Lq65LmL5omA5Lul5pyJ5LiA5byg5Zi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+q6ICz5py177yM5Y6f5Zug5piv5ZCs55qE6KaB5q+U6K+055qE5aSa5LiA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dkuaYpeaYr+eDiOeBq++8jOiejeWMluWJjei/m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muWGsO+8geaipuaDs+iuqeaIkeS7rOWcqOayvOazveS4re+8jOi2iuihjOi2i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kuKrkuJbnlYzkuI3mmK/kvaDnmoTkuJbnl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vaDmiJDlip/kuobvvIzkvaDmg7PlgZrku4DkuYjlsLHlgZ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pyA5aSn55qE5pS55Y+Y5bCx5piv5Y675YGa6Ieq5bex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1NC48L2VtPuS4jeimgeiHquWNke+8jOS9oOS4j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qOOAguS4jeimgeiHqua7oe+8jOWIq+S6uuS4jeavlOS9oOesq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g6bmgbzpg73mmK/oh6rmib7nmoTvvIzlm6DkuLrmgIDph4zmg7TnnY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zmlL7lvIPkuobnjrDlnKjnmoTliqrlipvjgII8L3A+PHA+PGVtPjU2LjwvZW0+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5yL5LiN5Yiw5aSq6Ziz5Lmf5Lya5byA5pS+77yM55Sf5rS755yL5LiN5Yiw5biM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44CCPC9wPjxwPjxlbT41Ny48L2VtPuWugeS4uum4oeWktO+8jOS4jeS4uuWH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ml6DorrrkvaDnjrDlnKjmhJ/op4nlpoLkvZ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nqb/lpb3ooaPmnI3vvIznhLblkI7kuLrkvaDnmoTmoqbmg7PogIz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N5q2j5oiR5LiN5Lya55m955m95LuY5Ye677yM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bCx5piv5Li65LqG5b6X5Yiw44CCPC9wPjxwPjxlbT42MC48L2VtPu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mgemdoOiHquW3se+8jOayoeacieiwgeS8muWIhuaLheS9oOeahOS4jeW5u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uieOAgeS9oOeahOeDpuaBvO+8jOS9oOWPquaci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liIfpnaDoh6rlt7HvvIzmiJjog5zlm7Dpmr7vvIzotbDlh7r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kvJrlsZ7kuo7kvaDjgII8L3A+PHA+PGVtPjYyLjwvZW0+5Y+v5Lul5Li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I77yM5L2G5YGP5YGP6KaB5LiA6bij5oOK5Lq6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ieWkmuWkseacm++8jOS9oOS4gOWumuimgeeske+8jOW/g+aAgeWlve+8jOS6uu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QuPC9lbT7miYDosJPlkYrliKvvvIzkuZ/mmK/lj6b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nmoTkurrnlJ/mkp7kuKrmu6HmgIDjgII8L3A+PHA+PGVtPjY1LjwvZW0+5a+5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2a5by677yM5oiR5LiN6IO96K6p5Yir5Lq655yL5Yiw5oiR55qE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5qE44CCPC9wPjxwPjxlbT42Ni48L2VtPuS4gOS4quS6uuiHs+Wwk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acieS4gOS4queQhueUseWOu+WdmuW8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3nrKblkIjmiYDmnInkurrnmoTmoqbmg7PvvIzlj6rmmK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gZflv5jvvIzmnInkurrljbTkuIDnm7TlnZrmjI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5qE6bKc5rS75L6/5ruL5ram5LqG5aWL5paX55qE6bKc5rS777yM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77yM5pm65oWn55qE6bKc5rS777yM5oiQ5Yqf55qE6bKc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PmOaVsOWkquWkmuOAguaJgOS7peS4jeWPr+esg+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iKvmirHmgKjmiJHnmoTkuI3lpb3vvIzpmaTpnZ7kvaDmib/orqT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o7jgII8L3A+PHA+PGVtPjcxLjwvZW0+6Iul5oiR5Lya6YGH5Yiw5L2g77yM5LqL6Zq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bCG5aaC5L2V5LiO5L2g5oub5ZG844CC5Lul5rKJ6buY77yM5Lul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OsOWcqOeahOaIkeS4jemFjeWWiue0r+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NzMuPC9lbT7ooqvotKjnlpHnmoTml7blgJ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4HmmI7oh6rlt7HnmoTlpb3mnLrkvJrjgII8L3A+PHA+PGVtPjc0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5LqO77ya5Lul5ZCO55qE5pel5a2Q6YeM77yM5pS+55y85pyb5Y67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Zac5qyi55qE5Lq65ZKM5LqL44CCPC9wPjxwPjxlbT43NS48L2VtPuWcq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4i+WOu+eahOaXtuWAme+8jOWRiuivieiHquW3seaYqOWkqeS4i+S6hu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ruS6humjju+8jOaYjuWkqeWkqumYs+WwseWHuuadp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mlLnlj5joh6rlt7HnmoTlkb3ov5DvvJ/lhYjlgZrliLDmi7/lvp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kuJTmmK/ovbvogIzmmJPkuL7mi7/otbfvvIzovbvogIzmmJPkuL7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3LjwvZW0+5bC95Yqb6ICM5Li677yM5ruh5oCA5pyf5b6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p5pWF5LqL6Ieq54S25Y+R55Sf44CCPC9wPjxwPjxlbT43OC48L2VtPuaUvuW8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Ikuacje+8jOS9hui1oueahOaEn+inieabtOeIv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vvIzmnInlrrnkuYPlpKfjgII8L3A+PHA+PGVtPjgwLjwvZW0+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77yM5peg6ZyA5Yet5YCf6LCB55qE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+8jOWMgOmAn+eahOaYr+eIse+8jOS4jeWMgOmAn+WIme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OAgjwvcD48cD48ZW0+ODIuPC9lbT7lh6HkuovpnaDoh6rlt7Hljrvliqr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r6XmmK/kvaDnmoTlsLHmmK/kvaDnmoTvvIzkuI3mmK/kvaDnmoTlsLHliKvljr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kKbogIXkvaDkvJrov4flvpflvojntK/jgII8L3A+PHA+PGVtPjg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ir5Lq655qE6K+E5Lu36YeM77yM5a+56ZSZ5piv5Yir5Lq655qE5LqL77yM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bCx5aW944CCPC9wPjxwPjxlbT44NC48L2VtPueUqOacgOWwkeeahOaClOaBq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+8m+eUqOacgOWwkeeahOa1qui0uemdouWvueeOsOWcqO+8m+eUqOacgOWk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cquadpeOAgjwvcD48cD48ZW0+ODUuPC9lbT7nlJ/mtLvlg4/mtYHmsLT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pgqPkuYjlubPlsZXvvIzmnInml7blj4jpgqPkuYjmm7Lmi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A5Liq5Lq65rKh5pyJ6ZKx5bm25LiN5LiA5a6a5bCx56m3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Kj5bCx56m35a6a5LqG44CCPC9wPjxwPjxlbT44Ny48L2VtPu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WboOS4uuabvue7j+S4uuS6huWIq+S6uumavu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3ov7fojKvvvIzkuI3kvp3pmYTvvIzmnInoh6rlsI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upXmsJTjgII8L3A+PHA+PGVtPjg5LjwvZW0+546w5Zyo55qE55Sf5rS7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LmI57Sv77yM5oiR5Lmf6KaB5LiH6Iis5peg5aWI55qE5q275pKR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Iq+aAquS7luS7rOWkquWGt+a8oO+8jOWIq+e+oeaFleS7l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aWre+8jOWIq+ivtOS7luS7rOS4jeS7mOWHuu+8jOWPquaYr+S9oOS4jeefpemBk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TEuPC9lbT7kuI3opoHmjIfmnJvosIHpmarkva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YnnmoTml7blgJnov57lvbHlrZDpg73kvJrnprvlvIDkva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aSp55Sf55qE546L6ICF77yM5L2G5oiR6aqo5a2Q6YeM5rWB5Yqo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55qE6KGA5ray44CCPC9wPjxwPjxlbT45My48L2VtPuS6uueahOS4gO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Rs+eahOiLpu+8jOayoeacieawuOi/nOeahOeXm++8m+ayoeaciei/iOS4jei/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aciemXr+S4jei/h+eahOWFs+OAgjwvcD48cD48ZW0+OTQuPC9lbT7kur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6/og73lj5fliLDkvrXniq/jgIHmiI/kvq7jgIHni6Dni6DlmLLnrJHvvIzkvYb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roPlpLrotbDvvIzpmaTpnZ7kvaDoh6rlt7HmlL7lvIP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ou85pCP5Y2B5bm077yM5b6B5oiY5rKZ5Zy677yM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LiA5Liq5rWR6Lqr5YWF5ruh6ZOc6Iet5ZGz55qE5pyJ6ZK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4jeimgea1qui0ueS9oOeahOeUn+WRve+8jOWcq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eahOWcsOaWueS4iuOAgjwvcD48cD48ZW0+OTcuPC9lbT7ku7vkvZXlgLz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pg73mmK/lgLzlvpfnrYnlvoXnmoTjgII8L3A+PHA+PGVtPjk4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5pa55byP77yM5piv5oiR5Lus6Lef5YaF5Zyo5Yqb6YeP5rKf6YC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pS55Y+Y5oiR5Lus44CCPC9wPjxwPjxlbT45OS48L2VtPuS/oeW/g+WtleiCs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iDnOWIqei1sOWQkeiDnOWIqeOAgjwvcD48cD48ZW0+MTAwLjwvZW0+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/5p2l5oSf5oWo77yM5rex5oOF5L2V5b+F5ou/5p2l5pi+5pG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nn6Xor4bmmK/ku47lirPliqjkuK3lvpfmnaXnmoTvvIzku7vkvZXmiJDlsL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voi6blirPliqjnmoTnu5PmmbbjgII8L3A+PHA+PGVtPjEwMi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+8jOS9oOimgeWOu+mAguW6lOWug+OAgjwvcD48cD48ZW0+MTA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Y2D5pa555m+6K6h77yM5aSx6LSl55qE5Lq65Y2D6Zq+5LiH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ot5Hlvpfotorlv6vvvIzpgYfliLDpo47nmoTpmLvlipvotorlpK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kuI7miJDlsLHnm7jkvLTpmo/jgII8L3A+PHA+PGVtPjEwNS48L2VtPuS4gOWum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Kk+e0p+iHquW3seWWnOasoueahOS6uuaIlue+juWlveeahOS6i+eJq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r+iDveayoemCo+S5iOWlveeahOi/kOawlOWGjemBh+WIsO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nVkazdtZW41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1ZGs3bWVuN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28F1978701FC43CC559172B845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