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0AADD7A64C831AB29C7D6ED7F0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0AADD7A64C831AB29C7D6ED7F0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oSf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8mOWIhuS4i+eahOWQjOS4gOeJh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mu+W8gOaIkeOAguS9oOabvuivtO+8jOW4jOacm+WIsOS9oOaIkemDveeZve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+neeEtuaJi+eJteaJi+i1sOWcqOiQveaXpeeahOWklemYs+S4i++8jOaxg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emu+W8gOaIkeOAgjwvcD48cD48ZW0+Mi48L2VtPuW+iOWkmuaIkeS7rO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S4jeS8muW/mOiusOeahOS6i+aDhe+8jOWwseWcqOaIkeS7rO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peWtkOmHjO+8jOiiq+aIkeS7rOmBl+W/mOS6h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vguWvnuaJjeaDs+S9oO+8jOiAjOaYr+WboOS4uuaDs+S9oOaJj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OeLrOeahOaEn+inieS5i+aJgOS7peWmguatpOS5i+mHje+8jOWPquaYr+WboOS4u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3seOAgjwvcD48cD48ZW0+NC48L2VtPuiuqeWlueeci+eci+i/memil+W/g+aY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eIseS4reaIkOmVv++8jOWcqOeIseS4reWdmuW8uuOAguWug+eahOavj+S4gOWk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WIu+edgOWlueeahOWQjeWtl+OAgjwvcD48cD48ZW0+NS48L2VtPuWmguae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S4uuS9oOW4puadpeS4gOS4nei0n+aLhe+8jOS9oOWPqumcgOi9u+i9u+WQu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+8jOaIkeWwseS8mumaj+mjjumjmOWOu+WboOS4uu+8jOeIseS4jeaYr+i0n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RvOWQuOWBnOS6hu+8jOaCqOi/mOWcqOaIkeeahOiEke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e7tOWBnOS6hu+8jOaCqOi/mOWcqOaIkeeahOW/g+eqnemHjO+8m+W/g+i3s+WB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S8muWcqOS4i+S4quS4lue6qumBh+ingeaCq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aYr+WkqeS4iumjmOS4i+adpeeahOmbquiKse+8jOacrOadpeS6kuS4j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iQveWcsOS5i+WQju+8jOS+v+e7k+S4uuS4gOS9k++8jOe7k+aIkOWGsO+8jO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+8jOawuOi/nOS5n+WwseS4jeWIhuW8gOOAgjwvcD48cD48ZW0+OC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WBmuS4gOasoeiHquW3seOAgui/meS4gOasoe+8jOaIkeaDs+e7meS9o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/meS4gOasoe+8jOmBjeS9k+mznuS8pOS5n+ayoeWFs+ez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aYk+W+l+WIsOeahO+8jOS4jeS8mumVv+S5heOAgumVv+mVv+S5heS5h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peW+l+mCo+S5iOWuueaYk+OAgjwvcD48cD48ZW0+MTAuPC9lbT7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t53nprvvvIzkuI3mmK/lpKnkuKrkuIDmlrnvvIzkuZ/kuI3mmK/nlJ/mrb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IzmmK/miJHlsLHlnKjkvaDouqvovrnkvaDljbTkuI3nn6XpgZP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5qE5bm456aP77yM5bCx6K6p5oiR5p2l5bu6562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K5raC77yM5bCx6K6p5oiR5p2l5byl6KGl77yb5L2g55qE6aG95Zu677yM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p5q2l77yb5L2g55qE6LSq5Zu+77yM5bCx6K6p5oiR5p2l5ruh6Laz44CC5oS/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rC46L+c5Zyo5oiR5Lus6Lqr6L655YGc6am7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cieaXtuaYr+aXoOi+ueiLpua1t++8jOaHguW+l+WbnuWktO+8j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ingea0u+edgOeahOW/q+S5kOOAgjwvcD48cD48ZW0+MTMuPC9lbT7miJHku6zlkI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nnYDkuI3lkIznmoTop5LoibLvvIzkuIrmvJTnnYDlubPlh6HnmoTmiI/lia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3mg5znnLzliY3nmoTmjJrniLHkurLmg4XvvIznj43mg5zlubbkuI3mg4rlv4Pliqj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pgqPkvr/mmK/kuIDnp43np6/mnoHogIzmraPnoa7nmoTlv4P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Lqb5LqL5LiN566h57uP6L+H5aSa5LmF6YO95LiN5Lya5re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C75piv55So5Ya35ryg5Y675a+55b6F77yM5Y+v5piv5LuW5Y20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55eb77yM5LiA5pem56iN56iN6Kem5Y+K5L6/55eb5LiN5qyy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ls+WtqeaYr+S4iuW4neeUqOeUt+WtqeeahOiCi+mqqOWBmu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S9oOaJvuWIsOS9oOeahOmCo+agueiCi+mqqOS6huS5iO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vvIzlpoLlkIzkuIDlnLrnm5vlpKfogIzljY7kuL3nmoTmiI/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I3lkIznmoTlgYfpnaLvvIzmia7mvJTnnYDkuI3lkIznmoTop5LoibLvvIzmvJTn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kIznmoTnu4/ljobvvIzljbTmnInnnYDnm7jlkIznmoTmgrLlk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bG85a+55rC06K+05L2g55yL5LiN5Yiw5oiR55qE55y85rOq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YeM44CC5rC06K+05oiR6IO95oSf6KeJ5Yiw5L2g55qE55y85rOq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44CCPC9wPjxwPjxlbT4xOC48L2VtPuacieeahOS6uuaKiuW/g+mDveaO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hu+8jOS9oOWBh+ijheeci+S4jeinge+8jOWboOS4uuS9oOS4jeWWnOasou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KiuS9oOeahOW/g+aOj+epuuS6hu+8jOS9oOWBh+ijheS4jeeWvO+8jOWboOS4u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miJHkuI3nn6XpgZPlpoLkvZXmiY3og73ooajovr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pgqPliIbmg4XvvIzmiJHlj6rnn6XpgZPmsqHmnInkvaDmiJHkvJrmhpTmgr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sLHosaHpgqPmnLXlh4vosKLnmoTnjqvnkbDkuIDmoLfvvIzlpLHljrvngbXprY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ug5Li65pyJ5L2g77yM5oiR6KeJ5b6X6Ieq5bex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piv5LiW55WM5LiK5pyA5bm456aP55qE5aWz5Lq677yM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ys5LqM5bm456aP55qE5aWz5Lq677yM5Y+N5q2j5bCx5piv5b6I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lueVjOS4iuacgOi/nOeahOi3neemu+aYr+S7gOS5iO+8n+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i/mOaYr+WcsOeQg+S4pOerr++8jOWFtuWunuaYr+W/g+S4juW/g+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4PliqjmmK/nrYnkvaDnmoTnlZnoqIDvvIzmuLTmn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kvaDop4HpnaLvvIznlJzonJzmmK/lkozkvaDlsI/ot6/mtYHov57vvIzmuKnppq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muIXmvojnmoTlj4znnLzvvIzniLHkvaDnmoTmhJ/op4nnnJ/nmoTlppn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E8L3A+PHA+PGVtPjIzLjwvZW0+5b2T5LiA6aKX5b+D5LiO5Y+m5LiA6aKX5b+D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pyA54+N6LS155qE5oOF5oS/77yM6ICM5ZCO5L6/5pyJ5LqG5oCd5b+1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6eL5aSp77yM5aW95oOz5ZGK6K+J5L2g77yM5L2g5piv5oiR55Sf5ZG9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u46YGH77yBPC9wPjxwPjxlbT4yNC48L2VtPuW4jOacm+W9k+eIseikquWOu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luihqO+8jOWbnuW9kuW5s+a3oeeahOecn+i6q++8jOaIkeS7rOi/mOiDveaPoe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Ji++8jOS4gOebtOi1sOS4i+WOu+OAgjwvcD48cD48ZW0+MjUuPC9lbT7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KflnLDnmoTmib/or7rvvIzmmK/pm6jnmoTnvKDnu7XvvJvlsoHmnIjlr7nlraP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mmK/oibLlvanmlpHosLDvvJvlpJznqbrlr7nmmJ/mmJ/nmoTmib/or7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vvJvmiJHlr7nkvaDnmoTmib/or7rvvIzmmK/ku4rnlJ/miYvnm7jnib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Z5LiA55Sf77yM5oC75pyJ5LiA5Liq5Lq677yM6ICB5pi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LiN5Y6777yM5L2g5Y205b6I5oOz6Lef5LuW6L+H5LiL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gOS6i+WmguaipuS8vOeDn++8jOWkmuWwkeeUnOicnO+8jOWkmuWwkeaA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eEtuebuOmalOmBpei/nO+8jOS9oOeahOaDheaEj+awuOmpu+aIkeW/g+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moTlv4PvvIzlhbblrp7ku47mnaXkuI3mm77nprvljr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mg7PlkozkvaDlnKjkuIDotbfvvIzlhajkuJbnlYzmnIDph43opoH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5So55yf6K+a55qE5q+U77yM5Lmm5YaZ5LiA5Li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b55So5rip5p+U55qE5oOF77yM5ZSk6LW35pyA5rip6aao55qE5oOm5b+177yb5pC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6Ii577yM54m15L2P5L2g55qE5omL77yM5YWx6LW05bm456aP55qE5b285bK4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i5bCY77yM54ix5L2g5piv5oiR55qE5aSZ5oS/77yM5LuK55Sf5YWx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nOaWueeahOS9oOaYr+WQpuaXoOaBme+8n+WcqOi/meS4q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tuiKgumHjO+8jOaUueWKqOeahOaYr+aIkeeahOWuueminO+8jOS4jeWPmOeah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JteaMguS9oOeahOW/g++8geecn+W/g+aEv+S9oO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YfmmK/mtarmvKvnmoTpgoLpgIXvvIzmiormtYHliqjnmoTniLHvvIzlnYfl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LmirnlnKjkvaDlj6/kurrnmoTohLjom4vkuIrjgII8L3A+PHA+PGVtPjMy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65L2g6ICM54eD54On77yM5pyI5Lqu5Li65L2g6ICM5Y2H6LW377yM5pif5pi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q54OB77yM5oiR5Zug5L2g6ICM5LmF5LmF5Lyr56uL77yM5LiN6IiN56a75Y6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O5L2g5YWx5ZCM6LWw5Yiw55Sf5ZG955qE5bC95aS077yM5LiN56a75L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boOS4uueIse+8jOaYr+iIjeS4jeW+l+abvue7j+S7mOWH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JgOS7peetieW+he+8jOaYr+iIjeS4jeW+l+abvue7j+S7mOWHuueahOetieW+h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Ise+8jOi/meS6m+etieW+he+8jOacgOe7iOmDveS4jeaYr+iHquW3s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4/kuKrkurrpg73kvJrntK/vvIzmsqHkurrog73kuLrkvaDmib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rLkvKTvvIzmgLvmnInkuIDmrrXml7bpl7TkurropoHlrabkvJroh6rlt7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M1LjwvZW0+5L2g5piv5LiA54mH54Gr77yM54Ot54OI5Zyw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R55qE55Sf5ZG954Wn6ICA77yM5oiR5oS/5oqV6Lqr5LqO5L2g77yM5bC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4aU5YyW5LqO5L2g55qE5b+D5Lit44CCPC9wPjxwPjxlbT4zNi48L2VtPuWcqO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3peS9nOS4reivt+aCqOaOpeWPl+aIkeacgOecn+aMmueahOivmuaEj+WS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IkeeahOelneemj+a2iOmZpOS4gOWkqeW3peS9nOW4puadpeeahOeWsuWKs++8m+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/q+S5kOS8tOmaj+edgOaCqOeUn+a0u+eah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mmK/miJHnmoTlrp3otJ3vvIzmiJHkuLrkvaDlv4PphonvvJvkvaDnnLz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vvIzlnKjmiJHohJHmtbfkuK3lvpjlvorvvJvkvaDnmoTlgKnlvbHmiJHnmoTnlZn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tZPmt7Hmg4XkuI3mnb7mh4jjgILnnJ/nmoTlpb3mg7PkvaDvvIzmg7P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M4LjwvZW0+5oiR5pyA576O55qE5bm05Y2O77yM5LiN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4ix5L2g55qE5bm05Y2O6YeM6YKj5Lqb55Sc6Jyc55qE5bCP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8seawtOS4ieWNg+WPquWPluS9oOS4gOeTou+8m+iKseW8gOa7oeW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mOS4gOacte+8m+e6ouminOaXoOaVsOWPquaBi+S4gOS4qu+8m+S9oOeahOeskeWuu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e+juS4veOAguaIkeS4jeWlouS4jei0qu+8jOWPquaEv+WuiOWA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6le+8gTwvcD48cD48ZW0+NDAuPC9lbT7mkrfkuIDmnZ/pspzoirHvvIznlKjmn5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n5PkvaDml6DlsL3nmoTpo47lhYnvvJvmjqzkuIDmjafnlJjms4nvvIznlKjmv4Dmg4X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vaDlpqnlqprnmoToirHpppnvvJvph4fkuIDnvJXmnIjlhYnvvIznlKjmt7Hmg4Xmmbbo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g4XnmoTpgZDmg7PjgILkuIDkuJbnmoTmg4XmhI/vvIzkuqTnu5nkvaDmnaXmlLb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iR5biM5pyb5piv6Ziz5YWJ77yM6K6p5L2g5YCN5Yq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oiR5biM5pyb5piv5rCn5rCU77yM6K6p5L2g5b+r5LmQ5ZG85ZC477yb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r55Gw77yM6K6p5L2g5Lq655Sf576O5Li977yb5oiR5biM5pyb5piv55+t5L+h77yM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aOw77ya5oOz5L2g77yBPC9wPjxwPjxlbT40Mi48L2VtPuaIkeaYr+S9oO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S9oOe0r+S6huOAgeeDpuS6hueahOaXtuWAme+8jOaIkeS8muW8oOW8gOWPjOiH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S9oO+8gTwvcD48cD48ZW0+NDMuPC9lbT7miJHku6zog73lj5HlsZXliL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h6Dnu4/ms6LmipjvvIzlj6/og73ov5jmnInmm7TlpJrnmoTogIPpqoznrYnlvo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kvYbmiJHlj6rnn6XpgZPkuIDku7bkuovvvIzmiJHniLHkvaDvvIz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sLjov5zlnKjkuIDotbfvvIE8L3A+PHA+PGVtPjQ0LjwvZW0+5LiA5Liq5Lq6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mM55Sf55qE6Lev77yM55yL6ZmM55Sf55qE6aOO5pmv77yM5ZCs6ZmM55Sf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yo5p+Q5Liq5LiN57uP5oSP55qE556s6Ze077yM5L2g5Lya5Y+R546w77yM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95b+D5py65oOz6KaB5b+Y6K6w55qE5LqL5oOF55yf55qE5bCx6L+Z5LmI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tieW+he+8jOS5n+iuuOW5tuS4jeWuueaYk++8m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u+iAjOaYk+S4vuOAgjwvcD48cD48ZW0+NDYuPC9lbT7nm7jniYfph4zlrprmoL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mt7Hmg4XljprmhI/vvIznm7jmnLrph4zplIHlrprnnYDkvaDmiJHnmoT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vvIzlupXniYfph4zorrDovb3nnYDkvaDmiJHnmoTpnZLmmKXlubTljY7vvIznm7jl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4XorqLnnYDkvaDmiJHnmoTniLHmg4XmlYXkuovjgILlm57lkbPml6Dnqbf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Q3LjwvZW0+5LqO5Y2D5LiH5Lq65LmL5Lit77yM6YGH6KeB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Lq677yb5LqO5Y2D5LiH5bm05LmL5Lit77yM5pe26Ze055qE5peg5rav6I2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Kh5pyJ5pep5LiA5q2l77yM5Lmf5rKh5pyJ5pma5LiA5q2l77yM5Yia5ben6L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ayoeacieS6uuaYr+aVheaEj+imgeWPm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IseS9oOeahOaXtuWAmeaYr+ecn+eahOeIseS9oO+8jOWPr+aYr+S7luS4je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ecn+eahOS4jeeIseS9oOS6huOAgjwvcD48cD48ZW0+NDkuPC9lbT7niLHmg4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kuKTlhajlhbbnvo7vvIzlj6rmnInkuKTotKXkv7HkvK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L2g5oiR55qE55Sf5ZG95aSa5LqG5biM5YaA77yM5oiR5LiN5Lya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Ot5rOj77yM5Li65LqG5L2g5oiR5Lya5Yqq5Yqb77yM5Zyo5Y+X5Lyk5pe25b+N5L2P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aSn5Y+j55qE5ZG85ZC477yBPC9wPjxwPjxlbT41MS48L2VtPuS6sueIs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eS9oOadpeS6hu+8jOaIkeS7rOiDveWFseWUsemCo+S4gOmmluWxnuS6ju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tjOWQl++8n+WFs+S6juaIkeS7rOeahOaVheS6i++8jOaIkeS7rOeahOS4u+mim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IseaDheOAgjwvcD48cD48ZW0+NTIuPC9lbT7kvaDmmK/pm6jpnLLvvIzm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iJHnmoTlv4PngbXvvJvkvaDmmK/lpKnkvb/vvIzlkbXmiqTmiJHnmoTkurrnlJ/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Jzns5bvvIznlJzpgI/miJHnmoTnlJ/mtLvvvJvkvaDmmK/lrp3otJ3vvIzlgLz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Lbol4/jgILkurLniLHnmoTvvIzmiJHniLHkva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a+C5a+e5omN5oOz5oKo77yM5piv5Zug5Li65oOz5oKo5omN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oSf6KeJ5LmL5omA5Lul5aaC5q2k5LmL6YeN77yM5Y+q5piv5Zug5Li65aS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wPjxwPjxlbT41NC48L2VtPuaAjuS5iOWPr+iDveWcqOaLpeacieeIseaDh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PiOaLkue7neWPl+S8pOWRou+8jOWIq+W/mOS6hu+8jOS4mOavlOeJueWwhOWH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re+8jOS4jeaYr+eOq+eRsOOAgjwvcD48cD48ZW0+NTUuPC9lbT7niLHmg4XlsL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l7bpl7TvvIzkuI3lkIznmoTlnLDngrnvvIzkuI3lkIznmoTkurrnvqTvvIz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kvaDlkozmiJHvvIzml7bpl7TlnKjlj5jvvIznqbrpl7TlnKjlj5jvvI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lr7nkvaDml6DpmZDnmoTmgJ3lv7XjgII8L3A+PHA+PGVtPjU2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5yL5LiN5Yiw5oiR5pyA5a+C5a+e5pe25YCZ55qE5qC35a2Q77yM5Zug5Li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oiR6Lqr6L6555qE5pe25YCZ77yM5oiR5omN5pyA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4jOacm+Wmguacn+iAjOiHs+eahOS4jeWPquaYpeWkqe+8jOi/mOacie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QjuW5s+WuieeahOaJgOacieS6uuOAgjwvcD48cD48ZW0+NTguPC9lbT7mr4/kuK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73mnInkuI3lkIznmoToi7Hpm4TvvIzmraTml7bmraTliLvvvIzmiJjmlpflnKj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rbvmibbkvKTov47pmr7ogIzkuIrnmoTljLvmiqTlt6XkvZzogIXlsLHmmK/kvJ/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E8L3A+PHA+PGVtPjU5LjwvZW0+54ix77yM5Zyo5b+D5Lit57yT57yT5rWB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Lmf5piv5rip5pqW77yb5oOF77yM5Zyo55yJ5bCW5p+U5p+U6IiS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aemuaemuWHneiBmuedgOa3seaDheeahOmCruelqO+8jOS4gOW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WPkeedgOa4qemmqOeahOS/oeesuu+8jOS4gOW8oOW8oOihqOi+vuecn+aMmumXr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uWNoe+8jOmDveaYr+i/meeslOi0ouWvjOeahOWGheWuu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n6XpgZPmiJHnjrDlnKjmnIDmg7PmiJDkuLrku4DkuYjlkJfvvJ/miJHmnID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j6rlpKfpuJ/vvIzlpb3lpKflpb3lpKfnmoTpuJ/vvIzkuIDpo57lsLHpo57liL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I8L3A+PHA+PGVtPjYyLjwvZW0+576O5aWz5L2g562J562J5oiR77yM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d5a+55L2g6K+077yM55Sc6Jyc6Jyc55qE5paw55Sf5rS777yM5Y+q5pyJ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6Zmq5L2g5Y676LWP5pyI77yM572R5LiK5bim5L2g5Y675YyX5rW36YGT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eM5bim5L2g5ZGo5ri45LiW55WM44CCPC9wPjxwPjxlbT42My48L2VtP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iLjeiAgeeahO+8jOS7juaXtuWFieeahOS4gOerr+eivui9rOWIs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err++8jOivt+WIq+ivtOWGjeinge+8jOS4jemcgOimge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lj6/ku6XpgInmi6nniLHmiJHmiJbkuI3niLHmiJHvvIzog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niLHkvaDmiJbmm7TniLHkvaDjgII8L3A+PHA+PGVtPjY1LjwvZW0+6ZqP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55qE5pe26Ze06LaK5p2l6LaK6ZW/77yM5oiR55qE5oCd5b+15Lm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iR5b6I5oOz5om+5LiA5Liq5LiH57GB5L+x5a+C55qE5rex5aSc5oiW5LiA5Li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55qE5pep5pmo77yM5oqK6K645aSa5b+D5bqV55qE5oOG5oCF5ZKM5a+C5a+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+6K+J44CCPC9wPjxwPjxlbT42Ni48L2VtPuS5n+iuuOOAgui/meWPquaYr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gOS4quegtOeijuS6hueahOaipuOAguiKseWHi+iKseiwouOAguacgOWQj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HhOalmuOAguebuOivhuebuOeIseOAguacgOWQjui/mOaYr+S4jeWSjOiAjO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nlJ/mgLvmnInkuIDkuKrplZzlpLTlj6vpgYfop4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mnInkuIDkuKrmg4XoioLlj6vnm7jmgYvvvIzkurrnlJ/lsLHlpoLkuIDlnLr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mmK/miJHmiI/ph4zpnaLnmoTkuLvop5LjgILmgqjlsLHmmK/miJHmiYDopoHmib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4LjwvZW0+6Led56a75Lqn55Sf55qE576O5oSf5LiO5oCd5b+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5qE77yM6YO95piv5rqQ5LqO5LiA5pa55LiN5Zyo6Lqr6L6555qE5Li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6L+Z56eN5LiN5Lmg5oOv6KKr5Lmg5oOv5LqG77yM6Led56a75L6/5Ly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+c44CCPC9wPjxwPjxlbT42OS48L2VtPuWWhOW+heWIneaBi++8jOWWhOW+he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JgOi1sOi/h+avj+S4gOS4qui/h+Wuou+8jOWPquacieefpemBk+aEn+aBq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IseaDhei/mOaYr+WPi+aDhe+8jOS5n+S8muWboOS4uueUn+a0u+WFhea7oeaEn+aB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abtOWKoOeJouWbuuWSjOWPr+mdoOOAgjwvcD48cD48ZW0+NzAuPC9lbT7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oTmg4XkurrvvIzmhL/ku4rlkI7nmoTmr4/kuIDkuKrmg4XkurroioL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qjouqvovrnjgILmiJHmsqHmnInmtarmvKvnmoTor43lvZnvvIzkvYb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nJ/lrp7nmoTniLHjgII8L3A+PHA+PGVtPjcxLjwvZW0+5a+55LiW55WM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Lq677yM5L2G5piv5a+55p+Q5Liq5Lq677yM5L2g5piv5LuW55qE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3Mi48L2VtPuacieaXtu+8jOeIseS5n+aYr+enje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i+W/jeeahOS6uu+8jOmAieaLqeS8pOWus+WIq+S6uu+8jOWWhOiJr+eahOS6u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OWus+iHquW3seOAgjwvcD48cD48ZW0+NzMuPC9lbT7pgqPkuKrlnKjkuI3nu4/mhI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sLHmlLnlj5jkuobmiJHkuIDnlJ/nmoTlpbPlranjgILmiJHnm7jkv6H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kvJrlnKjkuJbnlYznmoTlsYvpobblho3mrKH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7yY6LW357yY54Gt77yM57yY5rWT57yY5reh77yM5LiN5piv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6n5Yi255qE44CC5oiR5Lus6IO95YGa5Yiw55qE77yM5piv5Zyo5Zug57yY6ZmF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v5aW95aW955qE54+N5oOc6YKj55+t5pqC55qE5pe25YWJ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mgui3t+i3t+adv++8jOS/nemZqeeIseaDheeahOWFs+mUruaYr+WbtOe7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wg+aVtOWKm+W6puOAguiuqei3t+i3t+adv+acieiKguWlj+eahOi1t+S8j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+Wls+WPjOaWueenr+aegeS4u+WKqOWcsOi/m+ihjOWKoOWKm+aIluWHj+WKm+OAg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Bi+eIseW5uOemj+eahOenmOivgOOAgjwvcD48cD48ZW0+NzYuPC9lbT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u5jlpZHvvIzkvaDmmK/plIXvvIzmiJHlsLHmmK/plIXnm5bvvJvniLHmg4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vvIzkvaDmmK/nopfvvIzmiJHlsLHmmK/nq7nnrbfvvJvniLHmg4XvvIzmmK/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ogIHphZLvvIzmiJHlsLHmmK/lsI/oj5zvvJvniLHmg4XvvIzmmK/li4fml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l57lrZDvvIzmiJHlsLHmmK/ml6DotZbjgII8L3A+PHA+PGVtPjc3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+g5YWJ5a6d5rCU77yM6ICM5piv6Ziz5YWJ54G/54OC55qE56yR6IS477yM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55qE56yR6IS477yM5ZCr6Iue5b6F5pS+55qE56yR6IS444CC56Wd5oS/5L2g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M6YKj5qC35bCx5piv5L2g5Zyo5bm456aP552A44CC5L2g5bm456a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44CCPC9wPjxwPjxlbT43OC48L2VtPuayoeacieS9oO+8jOavj+Wkq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uWJqeS4i+WRvOWQuO+8m+WFqOS4lueVjO+8jOacgOimgeeahOWwseaYr+S9oO+8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PquaDs+WSjOS9oOWcqOS4gOi1t+OAgjwvcD48cD48ZW0+NzkuPC9lbT7oh6r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pnaLmiJHlsLHllpzmrKLkuIrkvaDvvIzkvaDnmoTmsJTotKjpnZ7lh6Hphonkurro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vo7osozlrrnpopzkuI3lv5jorrDvvIzmrYzlo7DllLHlk43mnID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bfoiJ7ouYjmm7Tkuq7kuL3jgILlp5HlqJjkvaDlj6/nn6XpgZPmiJHmiorkvaD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nlJ/pmLPlhYnngb/ng4LogIDvvIE8L3A+PHA+PGVtPjgwLjwvZW0+5ama56S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q6Zeu5paw6YOO5paw5aiY77yM5Lul5ZCO5a626YeM6LCB6K+055qE566X77yM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ZCR5YmN6L+I5LiA5q2l77yM54S25ZCO5paw5aiY56yR55yv55yv55qE5LiA5Yq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aw6YOO5Y205b6A5ZCO6YCA5LqG5LiA5q2l44CCPC9wPjxwPjxlbT44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4qeaalueahOWfjuW4gu+8jOW8gOS4gOWutua4qeaalueahOWwj+W6l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mBh+WIsOS4gOS6m+a4qeaalueahOS6uuOAgui/meW6lOivpeaYr+W+iOWkm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Qp++8gTwvcD48cD48ZW0+ODIuPC9lbT7mgJ3lv7XmnIDnvo7vvIzojqvlpLHojqv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oDkuovpmo/po47vvIzojqvpobvlv6fkvKTvvJvmn5Tmg4XnvLHnu7vvvIzpo57liL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JvmoYPoirHnm5vlvIDvvIzkuI7kvaDlkIzotY/vvJvmtarmvKvnm7jnu6fvvIznlJz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vvJvnuqLlsJjlhbHoiJ7vvIzmg4Xplb/ot6/plb/jgILku4rnlJ/ku4rkuJ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K/kuIDvvIE8L3A+PHA+PGVtPjgzLjwvZW0+5b2T5Lq65Lus5LiN5YaN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pe277yM5LuW5Lus5bCx5Y6757uT5ama44CC5L2G5LuW5Lus5Y205LiN55+l6YG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6YeM6L+e56We5YyW6YO95LiN5a2Y5Zy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cTcybGIwc2g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HE3MmxiMHNo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0AADD7A64C831AB29C7D6ED7F0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