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68435E51D2165BB3FD667FE828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68435E51D2165BB3FD667FE828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Lq6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cn+ato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eS4jeS8muemu+W8gOS9oO+8jOS7lue6teacieWNg+eZvuS4queQhueUseaUvuW8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Au+S8muaJvuS4gOS4queQhueUseWdmuaMgeS4i+WO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4jeaYr+S4jeeQhuS9oO+8jOWPquaYr+WcqOetieS9oOWFi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y48L2VtPuaIkeaYr+S9oOS4gOmil+ezluWwseiDveaUtuS5s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S5n+aYr+S9oOWNgeW6p+mHkeWxsemDveaNouS4jeWbnueahOWnke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8l+WPo+mavuiwg++8jOaIkeWPiOS4jeaYr+Wco+S6uu+8j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iuqeaJgOacieS6uua7oeaEj++8jOaJgOS7peiHquW3seW8gOW/g+aJj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acieiwgeWIu+aEj+eahOetieedgOiwge+8jOWP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WQiOmAgueahOOAgjwvcD48cD48ZW0+Ni48L2VtPuW5uOemj+WwseaYr+WPqu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ueS6huaJi++8jOWwseeul+aYr+WkseWOu+S6huS4gOWIh++8jOS5n+S4jeS8muWus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muS4gOS4qumrmOWCsueahO+8jOS4jeaEv+aEj+S9j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qumtgeeluOmmluOAgjwvcD48cD48ZW0+OC48L2VtPuaIkeS5n+abvua7oeiFlOeDre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WcqOS9oOi6q+i+ue+8jOWPquaYr+WQjuadpeWGjeayoemCo+enjeaJp+edgOWSj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aJi+acuuWFhea7oeeUtemHj++8jOmlv+aegeS6h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kp+axieWgoe+8jOaatOmbqOaXtuWcqOa4qeaalueahOWutu+8jOaXoOiBiuaXt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aj+WPq+maj+WIsO+8jOi/meS6m+mDveavlOeIseS4gOS4quS6uuimgeaci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muOAgjwvcD48cD48ZW0+MTAuPC9lbT7ml7bpl7TmhaLmhaLnmoT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Lrku4DkuYjpgqPliLDkvKTlj6PkvJrotormnaXotorm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iR5pei5Y+v5Lul5pyd5Lmd5pma5LqU77yM5Y+I6IO95aSf5rWq6L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b55yf5q2j55qE5b+r5LmQ77yM5piv55So6Ieq5bex5Zac5qyi55qE5pa55byP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44CCPC9wPjxwPjxlbT4xMi48L2VtPuacieacrOS6i+W4puaIkeWbnuWutui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+8jOS4jeeEtuWIq+ivtOi3n+aIkeiwiOaBi+eIs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miJHmlL7kuI3kuIvvvIzmg7PkuI3lvIDvvIznjrDlnKjvvIzph43mlr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5aSq5aeU5bGI77yM5Y+q5oCq6Ieq5bex5rKh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YK755qE6Lef6ZqP552A5L2g77yb5aSq5aeU5bGI77yM5Y+q5oCq6Ieq5bex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Y5Ye65LiA5YiH6YO95rKh5pyJ5oOz6L+H57uT5bGA77yb5aSq5aeU5bG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eq5bex5oOz5ZKM5L2g5Zyo5LiA6LW377yM6ICM5oiR5Y205L6d54S26LWw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PC9wPjxwPjxlbT4xNS48L2VtPueqgeeEtueIseS4iuS6hueci+aXp+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8oOS4gOW8oOeahOeci++8jOS4gOeCueS4gOeCueWbnuW/huaIkeS7r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MTYuPC9lbT7ku6XlkI7miJHlrqDkvaDvvIzku6XlkI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jgII8L3A+PHA+PGVtPjE3LjwvZW0+5Yir55WZ5oGL5bKB5pyI5Lit5oiR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5oOF5LiH56eN77yM5Yir6Zeu5oiR5piv5ZCm6KiA5LiN55Sx6KG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jeaYr+S9oOeahOaZtOWkqeWog+Wog++8jOS4jeW/heaXtuaXt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OAgjwvcD48cD48ZW0+MTkuPC9lbT7opoHmg7PpnZLmmKXkuI3nlZn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lv4XpobvmlaLmg7PmlaLlubLjgII8L3A+PHA+PGVtPjIwLjwvZW0+6K6w5L2P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oiR55qE5Lyk77yM5pel5ZCO5oiR5a6a5Yqg5YCN6L+Y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HquW3semAieaLqeS6huaWueWQkeS4jui3r+mAlOaXtu+8jOWwse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gOS4quS6uuWPquacieaJv+aLhei1t+aXhemAlOmjjumbqO+8jOaJjeiDv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OW+l+S9j+W9qeiZuea7oeWkqeOAgjwvcD48cD48ZW0+MjIuPC9lbT7lvZPmiJ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nmoTpgqPkuIDliLvvvIzlsLHkuI3lho3pnIDopoHlronmhb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rKh5LqL5YS/5om+5LqL5YS/55qE5Lq677yM5LiN5bCx5piv562J552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p2l5pKV5LiA5Zy65ZCX44CCPC9wPjxwPjxlbT4yNC48L2VtPuayoeacieiwg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btOetieS9oO+8jOaUkuWkn+Wkseacm+eahOS6uuiHqueEtuS8muaUvuaJi+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0r+adpeeahO+8jOS4jeeIseS5n+aYr+OAgjwvcD48cD48ZW0+MjUuPC9lbT7lh6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vvIzlv4XmmK/lm6DkuLrmiJHmi6XmnInkuI3kuo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q5pyJ5oq15L2P5pyA6buR55qE5pqX77yM5omN6IO95pS26I635pyA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yNy48L2VtPuS9oOS7juacqumhvuW/jOaIkeeahOaEn+WP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8muefpemBk+aIkeWkmumavuWPl+OAgjwvcD48cD48ZW0+Mjg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mnInlm57kuI3ljrvnmoTvvIzogIzmsqHmnInku4DkuYjmmK/ov4fkuI3ljr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mq5L2g6LWw5a6M5LqG6L+Z5LiA5q616Lev77yM5oiR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6Lev6L+H55qE6Lev77yM5LuO5q2k5Lq65bGx5Lq65rW377yM5LiN5YaN5b2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WPr+S7peS4jeaHguaIkeeahOmAieaLq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HguaIkeeahOmavui/h++8jOWboOS4uuaIkeefpemBk++8jOS4jeaYr+avj+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imgeivieivtOOAgjwvcD48cD48ZW0+MzEuPC9lbT7kurrmgLvmmK/ov5nmo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iLDkuobmh4Llvpfnj43mg5znmoTlubTnuqrvvJvljbTlgY/lgY/ku4DkuYjpg73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vvIE8L3A+PHA+PGVtPjMyLjwvZW0+55yf5q2j5L2g54ix55qE5Lq677yM5YW25a6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2g55Sf5rCU77yM5L2g5Y205Y+R6KeJ5LiN5LqG5LuW5Yiw5bqV5YGa6ZSZ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4jee8uueMq+S5n+S4jee8uuS9oO+8jOaIkeWP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i0qOOAgjwvcD48cD48ZW0+MzQuPC9lbT7lr7nkuo7miJHku6zmnaXor7T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iJHku6zpg73ov5jml6Dms5Xph4rmgI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Ieq5bex77yM5LiA5aSp5aSp6LaK5p2l6LaK5Y+v54ix77yM5Lmf5piv6Juu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ZveeEtuaIkeW/g+acieS4jeeUmOWPr+aYr+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/mei+iOWtkOWwseWPquiDvemZquS9oOWIsOi/me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r7rlpKrlu4nku7fvvIzoqpPoqIDkuI3niaLpnaDvvIznjrDlnKjosIH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sLHlr7nosIHlpb3ngrnjgII8L3A+PHA+PGVtPjM4LjwvZW0+5Yaz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W55WM5LiK5rKh5pyJ5aSx6LSl77yM5Y+q5pyJ5pS+5by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Pr+S7peW/teaXp++8jOS9huWIq+acn+acm+S4gOWIh+Wmgu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ml7blgJnvvIzmiJHku6zmlL7kuI3lvIDkuI3mmK/lm6DkuL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mK/lv4Pnlrzoh6rlt7HnmoTku5jlh7rjgII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x5Y6754ix5oOF5ZCO77yM5b+954S26KeJ5b6X6Ieq5bex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2T5Yid5oul5pyJ54ix5oOF5pe277yM5Lu/5L2b5oul5pyJ5YWo5LiW55W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KtuaAgeaYr+W5suWHuuadpeeahO+8jOiAjOS4j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dpeeahOOAgjwvcD48cD48ZW0+NDMuPC9lbT7miJHlubTovbvvvIzpnIDopoHkvaD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YbkuI3pnIDopoHkvaDmjIfmjIfngrnngrn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G45riF5qWa5oiR55qE55Sf55CG5ZGo5pyf5LqG44CC5Zyo5omL5aS057S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Lya5oSf6KeJ5peg5Yqp5a+C5a+e77yb5Zyo5omL5aS05pyJ54K56Zey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Lya54m55Yir5rWq44CCPC9wPjxwPjxlbT40NS48L2VtPui3r+ing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4gOWjsOWQvO+8jOWQvOWujOS4gOWjsOaIkeWwsei1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pn7PkuZDmmK/pmarmiJHnhqzov4fpgqPkupvlpJzmmZrnmoT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Q3LjwvZW0+5YGa5LiA5Liq5pyA5Y2V57qv55qE5Lq6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yA5bm456aP55qE6Lev44CC5YW25LuW55qE77yM6YO95Lqk57uZ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/mOiusOS4gOS4quS6uu+8jOW5tumdnuS4jeWGjeaDs+i1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tuWwlOaDs+i1t++8jOW/g+S4reWNtOS4jeWGjeacieazoua+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5boi6XniLHkvaDvvIzkuI3lv4Xorqjlpb3jgILku5boi6XkuI3niLH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lv4XjgII8L3A+PHA+PGVtPjUwLjwvZW0+5oiR5bCx5piv6L+Z5qC377yM5ZKM5oiR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5LqG6Z2i5omT5oiQ5LiA5Zui77yM5LiN54af55qE5oiR5LiN5Lya5aSa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4jeWWnOasouS9oOivtOaIkeayoeWujOayoeS6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pu+8jOS9oOWPr+efpemBk+WboOS4uuaYr+S9oOaIkeaJjeS8muivneWkmu+8jOimge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nOWIq+S6uu+8jOaxguaIkeivtOaIkemDveS4jeS8muiv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iLHnmoTmnKrlv4XpgILlkIjlnKjkuIDotbfvvIznm7jniLHmmK/orqnlvbzmraT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vaDmnaXov4fkuIDpmLXlrZDvvIzmiJHljbTmgIDlv7Xkuob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W25a6e5oiR5rKh5Y+Y44CB5Y+q5piv5a2m5Lya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+55oiR55qE5pa55byP44CB5Y675a+55b6F5L2g6ICM5bey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aKiuWciOWtkOWPmOWwj++8jOaKiuivreiogOWPmOW5suWHgO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+gOS4iuaPkO+8jOaKiuaVheS6i+W+gOW/g+mHjOaUtuS4gOWPl++8jOeOsOWcq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7peWQjumDveS8muacieOAgjwvcD48cD48ZW0+NTUuPC9lbT7mr5TlpLHljrvkva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mrbvlv4PnmoTmmK/vvIzkvaDpg73msqHmnInkuLrkuobot5/miJHlnKjkuIDotb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jgII8L3A+PHA+PGVtPjU2LjwvZW0+5oOz5LiN5byA5bCx5LiN5oOz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LiN6KaB44CC5YaN5aW95LiN6L+H6Ieq5bex5LiA5Liq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S7veeugOWNleeahOeIseaDhe+8jOaXpeWHuuiAjOS9nO+8jOaXpeiQ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+OAgjwvcD48cD48ZW0+NTguPC9lbT7lj6ropoHmiJHkuI3op6bnorDmhJ/mg4XvvI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nKPpg73lpYjkvZXkuI3kuobjgII8L3A+PHA+PGVtPjU5LjwvZW0+6KGj5pyN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yd77yM5Lq65b+D56KO5LqG5Y+q5pyJ55a844CCPC9wPjxwPjxlbT42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aIkeS4jeaYr+S9oOeahOeOi+iAhe+8jOe7meS4jeS6huS9oOimgeeahOiNo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6zmr4/lpKnpg73lnKjmlL7lvIPlkozpgInmi6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Dplb/jgII8L3A+PHA+PGVtPjYyLjwvZW0+6Iul5Lq655Sf5Y+q5aaC5Yid6Ke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85rC05rWB5bm05Lya5LiN5Lya57mB5Y2O5LiA5Lq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aDs+WkquWkmu+8jOaIkeS5n+i/meagt+ivtO+8jOi/meaYr+WUr+S4gOiDv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QhueUseOAgjwvcD48cD48ZW0+NjQuPC9lbT7lpb3kuYXkuI3op4H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JHmiJDku4DkuYjmoLfkuobjgII8L3A+PHA+PGVtPjY1LjwvZW0+5oiR6YO9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66LSf55qE5Lq677yM5ZOq6IO96K6p5Yir5Lq65qy66LSf77yf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eahOacquW/hemAguWQiOS9oO+8jOWcqOS9oOi6q+i+ueeahOawuOi/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OAgjwvcD48cD48ZW0+NjcuPC9lbT7kvaDkuI3llpzmrKLmiJH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r5Xnq5/kuI3mmK/kurrkurrpg73phY3lvpfkuIrlpb3lk4H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+P5aSp57uZ6Ieq5bex5LiA5Liq5biM5pyb77yM5Yqq5Yqb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piO5aSp54Om5oG877yM5LiN5Li65pio5aSp5Y+55oGv44CC5b2T5qKm5oO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ZGK6K+J6Ieq5bex77ya5Yqq5Yqb77yM5bCx5oC76IO96YGH6KeB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2OS48L2VtPuiHquS7juS9oOemu+W8gO+8jO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JqeS4i+S6huS4pOagt+S6i+aDheWPr+WBmu+8jOWvu+aJvuS9oOWSjOetieW+h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lJ/mtLvmnInnmoTml7blgJnlvojnlq/ni4L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pgqPkupvml6Dms5Xmi6XmnInnmoTvvIzljbTmlL7lvIPpgqPkupvmiJHku6zmn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I8L3A+PHA+PGVtPjcxLjwvZW0+5oiR5bCx5piv5Zac5qyi5L2g77yM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z5L2g5LuA5LmI5LqL77yBPC9wPjxwPjxlbT43Mi48L2VtPuW+iOWkmu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Gjeinge+8jOWboOS4uuWPquaYr+i3r+i/h+iAjOW3su+8jOmBl+W/mOWwseaYr+e7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cgOWlveeahOe6quW/teOAgjwvcD48cD48ZW0+NzMuPC9lbT7mnI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qvov6votbDkuI3og73pgInmi6nnmoTot6/vvIznm7TliLDmnInkuIDlpKnmiY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jrvlr7vmib7oh6rlt7HnmoTlv4Plo7DjgII8L3A+PHA+PGVtPjc0LjwvZW0+5oiR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a2k5Y2V5ZKM5a+C5a+e77yM5Y205oq15LiN5L2P5L2g5Zyo5oiR6Lqr6L65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PC9wPjxwPjxlbT43NS48L2VtPuaEv+acieS4gOS6uu+8jOS8tOaIkeeci+Wwv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bqumjmO+8jOi3r+e7j+mCo+awuOS4lue5geWNju+8jOaglui6q+mCo+a8q+Wkn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mgLvmnInkuKrkurrmm77or7TopoHmsLjov5z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LDlpLTmnaXljbTlnKjliKvkurrnmoTouqvovr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5qE5rip5pm077yM5piv5L2g57uZ5oiR55qE5pyA5aW96K+g6Ye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LpeWPquaYr+WWnOasou+8jOS9leW/heWkuOW8oOaIk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onpu5jmmK/kuIDkuKrlpbPlranmnIDlpKfnmoTlk63lo7D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3nkIbkvaDnmoTml7blgJnvvIzlsLHmmK/lpbnlt7Lnu4/lj5fkvKTlvoj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W95oOz5YWz5b+D5L2g77yM5Y+v5L2g6ICB5LiN55Sf55eF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2g5ZOt5LiA5qyh77yM5Y+v5L2g5oCO5LmI6L+Y5LiN5q2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r+WbsOS4jeS9j+eahOmHjumprO+8jOS4jeaBi+S9oOWutueahO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Ds+WBmuS9oOaAgOmHjOeahOWwj+eMq+OAgjwvcD48cD48ZW0+OD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sJTlvojlpb3vvIzpgILlkIjmiZPmiZPpl7npl7nvvIzmm7TpgILlkIjkurLkurL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9za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ajcuaHRtbCI+aHR0cHM6Ly9kdWFuanV6aWt1LmNvbS9kdWFuanV6aS9vc2tiNXVia2o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68435E51D2165BB3FD667FE828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