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4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442E51AEFFBA2180669AA7409CD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442E51AEFFBA2180669AA7409CD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J6K+X5oS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Bh+ijheS9oO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asoeemu+W8gO+8jOWFtuWunuWBt+WBt+WcqOWQjuinhumVnOmHjOeci+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9k+S9oOWHr+aXi+W9kuadpe+8jOaIkeS7rOW5tuiCqe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1qeWkp+OAgjwvcD48cD48ZW0+My48L2VtPuS6uueUn+aYr+S4gOeJh+aCsuWH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pOaAkueahOaLjeaJk+edgOa1t+WyuO+8jOS9oOaYr+a1t+S4reeahOS4gOeJh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KmuW5s+aIkeeahOaCsuS8pO+8gTwvcD48cD48ZW0+NC48L2VtPuemu+WIq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/h+WHoOeni++8n+ebuOingemavu+8jOi/meiIrOaEgeaWre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edgOS9oOaFouaFoui1sOWQkeWlue+8jOWPqueVmee7meaIkeWjueS4qu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iqOafk+WAvuWfju+8jOS4jeWwveebuOaAne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eVmeemu+aEge+8m+e6pOWwmOiOq+afk++8jOWNtOingee6ouixhuiQveiQve+8jOeL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eneOAgjwvcD48cD48ZW0+Ny48L2VtPuaDs+aUvuW8g+WPiOS4jeeUmOW/g++8j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Agui0p+OAgjwvcD48cD48ZW0+OC48L2VtPuacquiLpeaDium4v+i9u+aMvemru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iQveesuuS5puS6kemsn+OAgjwvcD48cD48ZW0+OS48L2VtPumYheWwveivuOWtkOa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i+mBjeeZvuWutuWmmeivre+8jOWPquaDs+ivu+aHgu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ml7bvvIzmiJHku6zkuLrniLHmg4XvvIzmnInnp43otbTmrbvnmoTlhr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rLlo67jgILmiYDku6XniLHmg4XooqvmhJ/liqjkuobvvIzkuZ/ot5/nnYDmiJHku6zm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vvIzmrbvmjonkuobjgILku6Xoh7Pkuo7plb/lpKflkI7vvIzmiJHku6z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gYfop4HniLHmg4XjgII8L3A+PHA+PGVtPjExLjwvZW0+6KGX5ZCM6YaJ77yM5aS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KGX6KeS5aSc55yg5pyJ5L2g5Ly077yb6aOO5ZCM6L+H77yM6Zuo5ZCM6KGM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LiW5Y+I5L2V5aao77yfPC9wPjxwPjxlbT4xMi48L2VtPuWbnummluWQkeadpe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+8jOW9kuWOu++8jOS5n+aXoOmjjumbqOS5n+aXoOaZ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lj4jmg7PlvpfliLDvvIznn63mmoLnmoTnm7jnn6XkuYvlkI7mmK/mvKvmvKv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liKvjgILku6XkuLrplJnov4fnmoTvvIzlj6rmmK/kuIDkuKrkurrjgILosI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mmK/kuIDnlJ/jgII8L3A+PHA+PGVtPjE0LjwvZW0+55S35Lq6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6p6Ieq5bex6KeJ5b6X5aW96L+H77yb5aWz5Lq66K+06LCO77yM5piv6KaB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W96L+H44CCPC9wPjxwPjxlbT4xNS48L2VtPuiiq+eIseeahOS6uu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lueahOaZmuWuieWPr+S7peWqsue+jua7oeWknOeahOaYn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nlnLDkuI3ov4fmmK/po5jmkYfnmoTpgIbml4XvvIzmmLzlpJ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nmoTpl6jmiLfjgII8L3A+PHA+PGVtPjE3LjwvZW0+5oiW6K645oiR5Lus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amw5Zyo5oiR5Lus55qE54ix5oOF5Lit77yM5Lya6aKT5bqf5Zyo6Ieq5bex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to+WboOS4uuaIkeS7rOeahOS4jeWujOe+j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mcgOimgeW9vOatpOOAgjwvcD48cD48ZW0+MTkuPC9lbT7mg4XkuI3nn6XkvZ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oDogIzmt7HjgII8L3A+PHA+PGVtPjIwLjwvZW0+5pio5aSc5pqW54eV5rGf5Y2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pKS5rGf6Z2i77yM5Yu+6LW35Y2D6Iis5b+G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aIkemBh+WIsOS6huS9oO+8jOS9oOS5n+mBh+WIsOS6huaI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jIuPC9lbT7kvaDmr6vml6DnkIbnlLHnmoTnprvlvIDvvIz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ovazouqvvvIzlj6rnlZnnu5nmiJHkuIDkuKrkv67plb/nmoTog4zlvbHlkoz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moTpgZfmhr7jgII8L3A+PHA+PGVtPjIzLjwvZW0+5LiA6L6I5a2Q566A5Y2V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aSq6Zq+44CC5bm06L2755qE5Zi05ZSH6K+05Ye65aSp6ZW/5Zyw5Lm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76O5aW95LiO6I2S5ZSQ44CCPC9wPjxwPjxlbT4yNC48L2VtPuaJgOacieeah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S4jei/h+aYr+WboOS4uu+8jOmDveabvuacieWli+S4jemhvui6q+eah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mOaIkOWTkeW3tO+8jOS4jeaEv+aPkOWPiui/h+W+gO+8jOS4jeaEv+aPk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kvaDopoHmmK/mhL/mhI/vvIzmiJHlsL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poHkuI3mhL/mhI/vvIzmiJHlsLHmsLjov5znm7jmgJ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if5a+l6JC977yM6LCB5Li65oiR77yM5omn5LiA5oGv54Gv54Gr77yM6LCB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us5YCZ6L+H5Y2D5bm05a+C5a+e44CCPC9wPjxwPjxlbT4yNy48L2VtPuS9oOWkt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a3oemdkuiNiemmmeawlO+8jOWPmOaIkOS6humjjuaJjeiDveWSjOaIke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4blkJvlv4PkvLzopb/msZ/msLTvvIzml6XlpJzkuJzmtY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7bjgII8L3A+PHA+PGVtPjI5LjwvZW0+5pyJ5pe25YCZ5oOz5aSn5ZaK5LiA5aOw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Lq655So55yL56We57uP55eF55qE55y856We6YSZ6KeG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uW/huiLpeiDveS4i+mFku+8jOW+gOS6i+S+v+WPr+S9nOS4gOWcuuWuv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Xtu+8jOWkqeS+neaXp+a4heS6ru+8jOmjjuS7jeeEtuWIhuaYju+8jOiA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pOWyuO+8jOe7iOeptuaXoOazleS7peS4gOiLh+a4oeiIqu+8jOaIkeefpeS9o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mta7nlJ/kuInkuJbvvIzlkL7niLHmnInkuInvvI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I7ljb/jgII8L3A+PHA+PGVtPjMyLjwvZW0+5rKh5oOz5Yiw5Lq65LiW6Ze0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5Y6E77yM56uf5piv5LiA5Liq5oOF5a2X44CCPC9wPjxwPjxlbT4z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aBkueahOeIse+8jOaYr+S7juiKseW8gOS4gOebtOWIsOiKseiQve+8jOS7jue6ou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WIsOeZveWPkeOAgjwvcD48cD48ZW0+MzQuPC9lbT7muKnmloflsJTpm4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moTkvZzpo47vvIzogIzov5nngrnov6nkuI3pnIDkvZPkvJ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bm75oOz552A77yM5bm75oOz5Zyo56C054Gt552A77yM5bm75oOz5oC75oqK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a695oGV77yM56C054Gt5Y205LuO5pyq5oqK5bm75oOz5pS+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jumprOWwvuWIsOWNt+WPke+8jOS7juihrOihq+WIsOmVv+ijme+8jOS7juW4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mrmOi3n++8jOS7jue0oOminOWIsOa3oeWmhu+8jOS7jumdkua2qeWIsOaIkOeG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5n+Wwsei/meS5iOmVv+OAgjwvcD48cD48ZW0+MzcuPC9lbT7nrKzkuIDmrKH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mv4DliqjvvIzlgbflgbfnnIvkvaDlpb3lh6DnnL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Lq65Y6744CC5omn5b+16Zq+5oGV77yM5Yeg5puy57yg57u177yM5pif6L6w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CgumAheS4gOmmluWlveivje+8jOWmguWQjOaYpe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u+8m+mCgumAheS4gOS4quS6uu+8jOecvOazoua1gei9rO+8jOW+rueskeiUk+W7t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W/g+WKqOOAgjwvcD48cD48ZW0+NDAuPC9lbT7kuJPlrrbor7TnrKzkuIDog47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lranvvIzor7TmmI7mr43kurLmmbrllYbpq5jvvIzmmK/lpbPlranor7TmmI7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pq5jvvIzpgqPkuYjkvaDmlaLkuI3mlaLlkozmiJHmi7zkuIDlm57mmbrllY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6A5LqL5LiN5b+F5YaN5o+Q77yM5Lq655Sf5bey5aSa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6aOO5q2i5LqO56eL5rC077yM6ICM5oiR5q2i5LqO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eni+WkqeeahOesrOS4gOWkqe+8jOaIkeeahOWkj+Wkq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IkeawuOi/nOeIseWkj+WkqeacieaZmumjjueahOWknOaZmu+8jOaIke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DMuPC9lbT7miJHku6zmnaXliLDov5nkuKrnlJ/lkb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o7Plv4XnhLbmmK/mnInkvb/lkb3nmoTvvIzotormmK/oibDpmr7nmoTkuovkvr/oto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oXotorlroPvvIzlkb3ov5DlubbkuI3mmK/ojZLosKznmoTnjqnnrJHvvIzomb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nmoTnoa7pgqPkuYjmg7Pov4fjgII8L3A+PHA+PGVtPjQ0LjwvZW0+6YKj5Lqb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Lus55Sf5rS76YeM55qE5Lq677yM5LuO5p2l6YO95LiN5piv562J5L2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omN5Ye6546w55qE77yM6YKj6YO95piv5oOK5Za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5tOe6qui9u+i9u++8jOW/g+WcsOWWhOiJr++8jOaAleS7gOS5iOayoeS6uueI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heW/g++8jOS9oOe7iOS8mumBh+ingei/meagt+eahOS4gOS4quS6uu+8jOWlve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euseW6le+8jOaJgOacieeahOS4jeacn+iAjOmBh++8jOWPquS4uu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lkb3pgqPkuYjnn63vvIzkuJbnlYzpgqPkuYjkub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onlkLXvvIzkuI3mg7PlhrfmiJjvvIzkuI3mhL/lkozkvaDmnInkuIDnp5L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W6Ze05a6J5b6X5Lik5YWo5rOV77yM5LiN6LSf5a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Y2/44CCPC9wPjxwPjxlbT40OC48L2VtPumdkuS4neiYuOeZvembqu+8jOadpei3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eDn+OAgjwvcD48cD48ZW0+NDkuPC9lbT7ov5nmmK/msZ/ljZflsI/plYfnmoTlvIT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Jzpm6jliJ3lgZznmoTml6nmmajvvIzmiJHnnIvop4Hml6notbfnmoTooY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kL3kuobogqnohoDkuInkuKTnmoTmt6HmvKDkuI7lk4DmhI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Cs6KeB5oiR55qE5ZCN5a2X5pe255yJ55y85bim56yR77yM5oS/5L2g5Zy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e25LiN566h5LiN6aG+57uZ5oiR5Liq5oul5oq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PtuWEv++8jOaIkeaYr+mCo+W+rumjju+8jOaIkeabvueIseS9oOWcq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IseS9oOWcqOihl+S4reOAguadpeWViu+8jOS9oOaKiuS9oOW+rumjjuWQu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Ikeaui+WPtueahOeUn+WRvei/mOS9oOOAgjwvcD48cD48ZW0+NTIuPC9lbT7liKv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gJLluKbvvIzov5nmmK/nlJ/mtLvvvIzkuI3mmK/nlLXlvb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Iqx77yM6KaB5Yqq5Yqb57u95pS+77yM5pu06KaB5LyY6ZuF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r+aYr+WQjuaClOWPiOacieS7gOS5iOeUq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XoOazleaMveWbnu+8jOaDsOaAp+W3sue7j+S6p+eUn++8jOaIkeS4jeaEv+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pOS4uuS4gOWIh+mDveaYr+W+kuWKs+OAgjwvcD48cD48ZW0+NTU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nn6XpgZPoh6rlt7HmnInlpJrlnZrlvLrvvIznm7TliLDlj5jlvpflnZrlv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lK/kuIDnmoTpgInmi6njgII8L3A+PHA+PGVtPjU2LjwvZW0+5a2k54us55qE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ex5aSc77yM5aSa5oOF55qE5Lq65Zac5qyi6buE5piP77yM5bm456aP55qE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yk5b+D55qE5Lq65YGP54ix6aOO6Zuo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4quS6uu+8jOWPr+S7pee7meS9oOa4qeaalueahOaJi++8jOaYpemjj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WPo+WRs+eahOS6pOa1geS7peWPiuWunuWcqOeahO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5blg4/kuIDpmLXmmZrpo47vvIzmuIXniL3ogIzlj4jkuYXov53vvI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uKbmnaXlhavljYPnp43mu4vlkbP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Zub5pyI6Zuq77yM5L2g5Ly857yl57yI5LqR5Lit5Lu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CoOeEtuS5i+S6i+OAguWkp+amguWwseaYr+Wvu+S4gOW5vemdme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S4gOWPtuaJgeiIn++8jOmlruS4gOWjtua4heiMtu+8jOeci+edgOWbm+WRqO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WwveWcqOS4jeiogOS4reOAgjwvcD48cD48ZW0+NjE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vvIzkuI3mmK/miJHlsLHnq5nlnKjkvaDpnaLliY3kvaD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iLHkvaDvvIzogIzmmK/miJHlsLHnq5nlnKjkvaDpnaLliY3vvIzkvaDljbT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or7TvvJrmiJHniLHkvaDjgII8L3A+PHA+PGVtPjYyLjwvZW0+6KaB5piv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f5aW977yM5pm05aSp6YCC5ZCI6KeB6Z2i77yM6Zuo5aSp6YCC5ZCI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S4quS6uueahOWGheW/g+aAu+acieS4gOWkh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OAgeS9oOWPr+S7pemaj+aXtumAgOmBv+W5tuWcqOmCo+mHjOaIkO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muZblhYnnp4vmnIjkuKTnm7jlkozvvIzmva3pna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ZzmnKrno6jjgII8L3A+PHA+PGVtPjY1LjwvZW0+5pyA576O5LiN6L+H5ruC5rKx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ex5oOF55qE6KGo55m977yM5pyA5Lyk5LiN6L+H5piv5Lik6YGT6IOM5ZCR6I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PC9wPjxwPjxlbT42Ni48L2VtPuiHquerpeW5tOi1t++8jOaIkeS+v+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eFp+mhvuedgOWOhuS7o+aYn+i+sOOAgjwvcD48cD48ZW0+NjcuPC9lbT7lv4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oibPnhafvvIzouqvlpoLlj6TmoJHkuI3mg4r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77yM5L2g5p2l77yM5oiR5peg5rOV5oqX5ouS77yM5L2g6LWw77yM5oiR5LiN6IO9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ICM5b6A5ZCO55qE5pel5a2Q77yM6aOO5L6d5pen5Zyo5ZC577yM5oiR5Lya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b6u56yR44CCPC9wPjxwPjxlbT42OS48L2VtPuS6uuW4uOW4uOmDv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r+S8muiHquW3seeahO+8jOS7peS4uuiHquW3seaBi+aXp++8jOS7peS4uuiHquW3sem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uWunuWPquaYr+eOsOWcqOi/h+eahOS4jeWlveiAjOW3s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7nkuKrkurrvvIznu6fnu63nnYDnlJ/mtLvvvIzkuI3nrqHmnInlpJrpmr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6fnu63jgII8L3A+PHA+PGVtPjcxLjwvZW0+5Lq65rC46L+c55yL5LiN56C055qE6ZW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77yM5LiN6L+H5oiR5oyH6Ze054Of5LqR44CC5LiW6Ze05Y2D5bm077yM5aa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44CCPC9wPjxwPjxlbT43Mi48L2VtPuaIkeeahOS4lueVjOS4jeWFgeiuuOS9oOeah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uoee7k+WxgOaYr+WQpuWujOe+juOAgjwvcD48cD48ZW0+NzMuPC9lbT7lpK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gJXkvKTlrrPvvJvlpKrniLHvvIzmiYDku6XnlJjmhL/lj5fkvKTlrrPvvJ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Dku6XlrrnmmJPplJnov4fniLHjgII8L3A+PHA+PGVtPjc0LjwvZW0+57mB5Y2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a+75LiA5aSE5peg5Lq65bGx6LC377yM5bu65LiA5pyo5Yi25bCP5bGL77yM6ZO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+z5bCP6Lev77yM5LiO5L2g5pmo6ZKf5pqu6byT77yM5a6J5LmL6Iul57S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WWnOasoueahOWwkeW5tOaJk+WkqeS4iuadpe+8jOS7luaXoOaE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u+eDm+eBq++8jOeCueeHg+aIkeWPjOecuOebm+a7oeeahOaaru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lb/lronmnIjkuIvvvIzmsZ/ljZfpm6jlt7fvvIzlpKfmvKDoi43pk4P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5vmma/vvIzkuJbpl7TmsrPlsbHkuI3mlYzkvaDjgII8L3A+PHA+PGVtPjc3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6aqo77yM5aSp5rC05oiQ56Kn77yM5aSp5pWZ5b+D5oS/5LiO6Lqr6L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Pr+S4jeWPr+S7peS4jeWLh+aVou+8jOWPr+S4jeWPr+S7pe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4jeWPr+S7peWTreS4gOWcuuOAgjwvcD48cD48ZW0+NzkuPC9lbT7lnaDmrKL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vIzphZLnl5XlnKjooaPjgII8L3A+PHA+PGVtPjgwLjwvZW0+5Lq655qE5b+r5Lm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6Ieq5Lul5Li655qE5b+r5LmQ44CC5qSN54mp5b+r5LmQ77yM5aaC5p6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r5LmQ44CCPC9wPjxwPjxlbT44MS48L2VtPuS7juayoeaDs+i/h+Wvuee7k+ad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BtuivreebuOWQke+8jOWPquaYr+WlveiBmuWlveaVo+WQkeadpe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op4Hov4fmmKXml6XlpI/po47np4vlj7blhqzpm6rvvIzkuZ/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ZfmsLTljJflsbHkuJzpupPopb/lsq3vvIzlj6/ov5nlm5vlraPmmKXnp4vvvIzoi4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sLTvvIzpg73kuI3lj4rkvaDlhrLmiJHlsZXnnInkuIDnrJ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doMjJuM20xa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aDIybjNtMWk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442E51AEFFBA2180669AA7409CD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