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0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801D2A5C3531AAFA32506D9053AF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01D2A5C3531AAFA32506D9053AF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6KGM5aaH5aWz6IqC56Wd56aP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eWFq+Wmh+Wls+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v+Wkp+Wls+WQjOiDnuS7rO+8jOi6q+adkOS4jeiCpeS5n+S4jeeYpu+8jOWkmuaD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peawtOa1ge+8jOawlOi0qOi/t+S6uuaMuuaMkemAl++8jOmdkuaYpee+juiyjOawu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HuumXqOS6uuS6uuaDs+i/veaxgu+8jOeUn+a0u+aXoOiZkeWPiOaXoOW/p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Vv+WPiOWcsOS5he+8gTwvcD48cD48ZW0+Mi48L2VtPuWphuWomOWqs+Wmh+WwveWo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+jumdk+WuueminOmDveS6ieS/j+OAguS4ieWFq+iKguaXpeW9qeiho+Wmhu+8j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nOWmgueOi+aYreWQm+OAguWlveS8vOW9k+S7o+ephuahguiLse+8jOeyvuelnuaKluaT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aYvuOAguWGsumUi+mZt+mYteS9leaJgOaDp++8jOmjjuaDheS4h+enjeWxle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aXpeW/q+S5kO+8gTwvcD48cD48ZW0+My48L2VtPuaYpembt+WjsOWjsO+8jOWUpO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ieedoeeahOW/g+aDhe+8m+e7humbqOmjmOmjmO+8jOa7i+a2puS6hue+juS4ve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mynOiKseacteacte+8jOe7veW8gOS6huW5uOemj+eahOeskeWuue+8m+mTg+Wjs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AgeadpeS6huiKguaXpeeahOelneemj++8muWmh+Wls+iKguWIsOS6hu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gTwvcD48cD48ZW0+NC48L2VtPuiSmeWonOS4veiOjuing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+rueskeS6hu+8m+adqOi0teWmg+ingeS9oO+8jOmGiemFkuiDoemXueS6hu+8m+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S9oO+8jOWBmuWHj+iCpeaTjeS6hu+8m+atpuWImeWkqeingeS9oO+8jOS4jeWGje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+8m+mbheWFuOWonOingeS9oO+8jOWrieWmkuW+l+WCu+aOieS6huOAguS4ieWFq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WrpuWopeingeS6huS9oOimgei3s+aciOiHqua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heWTpeWboOS4uui/veS9oOaxl+WmgumbqOS4i++8jOWFqOS4lueVjOeahOWvjOe/ge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9oOmAgeiKse+8jOWFqOWuh+WumeeUt+S6uumDveaDs+WSjOS9oOmAmumAmu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theWKm+ecn+aYr+Wkp++8jOS4ieWFq+Wmh+Wls+iKgu+8jOelneS9oOW8gOW/g+es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gTwvcD48cD48ZW0+Ni48L2VtPue7meS9oOS4gOeCueminOiJsuS9oOWwseW8gOW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u+8jOe7meS9oOS4gOeCueayueiEguS9oOWwseWPkeiDlu+8jOe7meS9oOS4gOact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wseWktOaYj+iEkeiDgO+8jOe7meS9oOS4gOWjsOmXruWAmeS9oOWwseW/g+iKse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7meS9oOS4gOWjsOelneemj+S9oOWwseS4jeefpeaJgOWQkeOAguelneS9oO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y48L2VtPuS7iuWkqeaYr+Wmh+Wls+iKgu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mlreWPiOaAleS9oOiDlu+8jOivt+S9oOWWnemFkuWPiOaAleS9oOmGie+8jOivt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S9oOWPiOS4jeS8mu+8jOivt+S9oOaXhea4uOWPiOWkqui0te+8jOe7meS9oO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Or+S/neWPiOWunuaDoO+8m+elneiKguaXpe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WmguiKse+8jOiJs+S4veaVtOS4quS4lueVjOOAguavjeS6suaYr+WkqumYs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a4qeaalu+8m+Wmu+WtkOaYr+WFsOiKse+8jOW4puadpeWuieWuge+8m+aBi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+eRsOiKse+8jOW4puadpea/gOaDhe+8m+Wls+WEv+aYr+ahg+iKse+8jOW4puadp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4ieWFq+iKgu+8jOaEv+S9oOabtOmynOiJs+OAgjwvcD48cD48ZW0+OS48L2VtP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i1nuWmh+Wls++8jOW8gOW/g+W/q+S5kOmAgee7meS9oO+8jOaEv+S9o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+8jOW5s+WuieWBpeW6t+S8tOmaj+S9oO+8jOWutuW6reWSjOedp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WxnuS6juS9oO+8jOS4ieWFq+Wmh+Wls+iKguWIsOatpO+8jO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emj+S9oO+8jOaEv+S9oOmdkuaYpeS4jeWPmO+8jOeskeWuueeUnO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oflpbPoioLlsIboh7PvvIzmj5DliY3npZ3npo/prYXlipvml6Dm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armmI7kvLbkv5DvvJvnpZ7ph4fpo57miazvvIzluLjluKbnrJHmhI/vvJvnq6/luoT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pnZLmmKXpnZPkuL3vvJvogarmmI7otZvlrZTmmI7vvIzoi7HmmI7lpoLkuIrlu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flpbPoioLlvIDlv4Plj4jlv6vkuZDvvIE8L3A+PHA+PGVtPjExLjwvZW0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YWr77yM5oyj6ZKx6KaB5L2g6Iqx44CC6KaB5L2g6ZqP5L6/6Iqx77yM5oiR5b+D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b5LuK5pel5LiJ5pyI5YWr77yM55yf5b+D6KaB5L2g6Iqx44CC6LSt54mp5Lu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Oz5ZWl5bCx5Lmw5ZWl77yb5LuK5pel5LiJ5pyI5YWr77yM5LiA5b+D5Y+q5Li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2g5oOF5peg5rav77yM5Lu75L2g6ZqP5oSP6Iqx44CC5LiJ5YWr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oeacieWkqumYs++8jOiKseacteS4jeS8muebm+W8g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aDhe+8jOW5uOemj+S4jeS8muWIsOadpe+8m+ayoeacieWls+S6uu+8jOS4lueV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m7keeZve+8m+ayoeacieS9oO+8jOaIkeWwhuWkseWOu+acquadpeOAgueIseS9oO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uOemj+WwseacieWkmui/nOOAguS4ieWFq+iKgu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kuIDnrJHvvIzljrvlkozlpKfoh6rnhLbmi6XmirHjgILot7PkuIDot7PvvIz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iJ7mraXmmJ/lhYnpl6rogIDjgILpl7nkuIDpl7nvvIzmiormiYDmnInng6bmgb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jonjgILmiJHnmoTms6jmhI/lppnkuI3lppnvvIzkvaDnmoToioLml6XmnIDph43opo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vo7lpbPku6zkuInlhavlpoflpbPoioLlv6vkuZDvvIE8L3A+PHA+PGVtPjE0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77yM56Wd5oS/5omA5pyJ55qE5aWz5ZCM5b+X5LuO5q2k5LiN5YaN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pyJ6ICB5YWs6LWa6ZKe56Wo77yM5YaF5pyJ5L+d5aeG5YGa5a625Yqh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2R55yL55S16KeG77yM5pCT5pCT6bq75bCG5omT5omT54mM77yM5byA5b+D5b+r5Lm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PC9wPjxwPjxlbT4xNS48L2VtPuaHguW+l+W5uOemj+WQq+S5ieeahO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s+S6uu+8jOeUqOaZuuaFp+eci+W+heeUn+a0u+eahOaYr+iBquaYju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1qua8q+ijheeCueaXpeWtkOeahOaYr+aDhei2o+eahOWls+S6uu+8jOS7iu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i/t+S6uueahOWls+S6uu+8jOiKguaXpe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bliLDmiJHnmoTnpZ3npo/kuIDlrprlvojlubjnpo/vvIzlrZjlgqj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nliY3pgJTvvIzovazlj5HmiJHnmoTnpZ3npo/kuIDlrprkuI3kvJrlkIP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pI3miJHnmoTnpZ3npo/kuIDlrprnvo7kuL3pnZLmmKXluLjpqbvvvIz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E3LjwvZW0+5aaH5aWz6IqC77yM6Iqx5Zui6ZSm57CH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77yM5oiQ54af6Iqx77yM56Wd5L2g6a2F5Yqb5Zub5bCE77yb5rCU6LSo6Iqx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V5Yqb5ZGx5ZGx77yb5byA5b+D6Iqx77yM56Wd5L2g6Z2T5Li954Kr55uu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6Wd5L2g57ua5Li95pu05YWJ6bKc77yb56Wd5LiJ5YWr6IqC6a2F5Yqb5aKe5r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tieS4gOWIl+WcsOmTgemcgOS6lOWIhumSn++8jOeci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W9semcgOS4ieWwj+aXtu+8jOaciOe8uuaciOWchuimgeS4gOaciO+8jOaYpeWOu+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S4gOW5tO+8jOaDs+W/teS4gOS4quS6uumcgOS4gOeUn++8jOWPr+aYr+S4gOWP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vneWPqumcgOS4gOenkumSn++8jOWmh+Wls+iKguW/q+S5k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iKvkurrpg73npZ3kvaDnvo7kuL3ml7bvvIzmiJHopoHnpZ3kvaDlgaXlur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Kvkurrpg73npZ3kvaDkvJjpm4Xml7bvvIzmiJHopoHnpZ3kvaDlubPlronvvJvlvZ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pZ3kvaDov7fkurrml7bvvIzmiJHopoHnpZ3kvaDlubjnpo/jgIL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LuK5aSp5piv5aaH5aWz6IqC77yM5oiR5Yaz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So5aSa6ZW/5pe26Ze077yM5bel56iL5pyJ5aSa5rWp5aSn77yM5pON5L2c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5Lmf5LiN566h6Iqx6LS55aSa5bCR6ZKx77yM5oiR5Lmf6KaB57uZ5L2g5Y+R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ZCR5L2g6Ie05Lul6IqC5pel55qE6Zeu5YCZ77yb56Wd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oeacieeZveS6ke+8jOiTneWkqeS5n+S8muWtpOWNle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humbqO+8jOaYpeiNieS4jeWGjeiUk+W7tu+8m+ayoeaciemYs+WFie+8jOe6ouiKse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v+eDgu+8m+ayoeacieWknOepuu+8jOaciOWFieWyguS8mua4qeWpie+8m+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6uueUn+Wwseayoeacieacn+ebvOOAguS4ieWFq+iKguWIsOS6hu+8j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S4jeiDveayoeacieS9oO+8jOiKguaXpe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flpbPoioLmnaXkuLTkuYvpmYXvvIzlkJHplb/mnJ/miJjmlpflnKjor5XooaP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n6nliafvvIzkuI3lgZrppa3vvIzluLjkuIrnvZHvvIzniLHogYrlpKnvvIzprYXlipv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oqbmg7Pov57nr4fvvIzlubbmjozmj6HogIHlhazpkrHljIXnmoTogIHlqYboh7T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nmoTpl67lgJnjgII8L3A+PHA+PGVtPjIzLjwvZW0+55Sc576O55qE56yR5a65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77yM5rip5p+U55qE5Li+5q2i5piv5L2g55qE5ZCN54mH77yM5LiN566h5re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a5bCR5Lq65Lit77yM5L2g5Lmf5Lya6K6p5Lq65LiA55y86K6k5Ye65L2g77yM6K6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Y6ZuF55qE6Lqr5ae/77yM6K6k5Ye65L2g6ISx5L+X55qE576O5Li944CC576O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BPC9wPjxwPjxlbT4yNC48L2VtPuWls+S6uuWmguWxse+8jO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engOOAguWls+S6uuWmguawtO+8jOawtOazoua9i+a7n+OAguWls+S6uuWmgumjj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aXoOeXleOAguWls+S6uuWmguiKse+8jOiKseW8gOS4jei0peOAgu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S9oOe+juS4veaXoOaVjO+8jOmdkuaYpeawuOmp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g5/oirHkuInmnIjnmoToioLml6XvvIzmsqHmnInljY7kuL3nmoToio3oj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4zotLXnmoTniaHkuLnvvIzllK/mnInnuq/lh4DlpoLojrLnmoTnjonlhbDvvIz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ku6znmoTmr43kurLjgILnpZ3mr43kurLkuInlhavlpoflpbPoioLlv6v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LjlnKjvvIznvo7kuL3msLjpqbvvvIE8L3A+PHA+PGVtPjI2LjwvZW0+6K+3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W35p2l77yM6K6p55Sf5rS75YWF5ruh5L2g54G15Yqo55qE6Imy5b2p77yM6K+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x6LW35p2l77yM6K6p5pel5a2Q5YOP576O5pmv5LiA5qC35Luk5Lq65byA5oCA44C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57uZ5L2g77yM5oiR55qE5pyA54ix77yM56Wd5L2g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S4ieWFq+iKguWIsOS6hu+8jOS4iuW4ne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huaIkeS4gOS4quaEv+acm++8jOaIkeivtOiuqeS9oOWGjee+juS4veS6m++8jOS4iuW4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uueiyjOaWuemdouayoeacieS6uuavlOS9oOabtOWHuuS8l+S6hu+8jOaIkeivtOmC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GjeiBquaYjuS6m++8jOS4iuW4neivtOWcqOaZuuaFp+aWuemdouayoeacieS6u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HuuiJsuS6hu+8jOayoeWKnuazle+8jOWPquiDveelneS9o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nlhavoioLnu5nkvaDmjY7kuKror53vvIzogIHlqYblpb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kKfvvIzmoYzmpIXmnb/lh7PmiJHmnaXmk6bvvIzpgJvooZfotK3nianpmo/kvr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mg4Xovr7mhI/njqvnkbDoirHvvIzmhL/kvaDnlrLmg6vlirPntK/lhajokrj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v6nmhJ/mg4XpobblkbHlkbHvvIE8L3A+PHA+PGVtPjI5LjwvZW0+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+t5L+h56Wd56aP6YCB5Yiw77yM5aaC5LuK5aWz5Lq65LiN5LiA6Iis77yM6IO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2l6IO95oyj6ZKx77yM6IO95YGa6aWt5p2l6IO956eN55Sw77yM5LiA5a625Zui5ZyG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J6N77yM5byA5b+D5b+r5LmQ5rC455u45Ly077yM56Wd5aaH5aWz5pyL5Y+L5Lus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MC48L2VtPua4qeaflOi0pOaDoOWWhOiogOaFiOW/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tqeWtkOWutuWKoeWFqOWMheOAgua0l+iho+WBmumlreagt+agt+iDveW5su+8j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Wmhue+juS4vea8guS6ruOAguS4jee7huWIhui+qOmavuS7peebuOS/oe+8jOepv+m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tumtheWKm+aXoOept+OAguaEv+S9oOS4ieWFq+iKguaXpeasou+8jOe7huiFsOafs+e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Wkqe+8gTwvcD48cD48ZW0+MzEuPC9lbT7kuInlhavoioLvvIzlnKjku4rlpKn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miJHkuLrlhYjvvJrnpo/ml6DovrnvvIzov5Dml6DovrnvvIznpo/ov5Dlj4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Y3vvJvnvo7ml6DovrnvvIzkuZDml6DovrnvvIznvo7kuZDmiqXpgZPojqvnrYn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onml6DovrnvvIzlurfml6DovrnvvIzlronlurfmgLvlnKjllpzmsJTkvK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aH5aWz6IqC77yM5pS+5LiL5omL5Lit5rS777yM57+75byA55S16K+d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6IOe55u46IGU57uc77yM5qyi5aOw56yR6K+t5aSa77yM5bm456aP5LiA5aSn5p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aW95Yeg6L2m77yM55Sc6Jyc55Sf5rS75aaC5oSP5aSa5aSa44CC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L2g6IqC5pel5b+r5LmQ77yBPC9wPjxwPjxlbT4zMy48L2VtPuS4ieWFq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pemjjuS4uuS9oOmAgeadpeWlvei/kOawlO+8jOaYpembqOmZjeS4i+W5uOemj+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mYs+WFiee7meS9oOa0kuiQveW/q+S5kOWSjOa0u+WKm++8jOeZvuiKseeUq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heeCueS9oOeahOe+juS4ve+8jOaIkeeUqOelneemj+ihqOi+vuW/g+aEj++8jOeln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8gOW/g+aEieW/q+OAgjwvcD48cD48ZW0+MzQuPC9lbT7pspzoirHlqIfnvo7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vaDnmoTnrJHpopzvvJvkuZDlo7DmgqbogLPvvIzog5zkuI3kuobkvaD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krvnn7PnkoDnkqjvvIzov7fkuI3kuobmiJHnmoTlj4znnLzvvJvkvaDvvIzmmK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nIDnvo7jgILku4rlpKnkuInlhavlpoflpbPoioLvvIzmhL/kvaDllpzkuZDlu7b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5u45Ly855qE57uP5Y6G5oiQ5bCx55u455+l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M55qE56Wd56aP5Y206KaB6YCB57uZ5LiO5LyX5LiN5ZCM55qE5L2g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q6K55qE5pel5a2Q6YeM77yM56Wd56aP5oiR5Lus5bel5L2c5Lit55qE5aWz5b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t55qE5rip5p+U5Y+v5Lq677yM5LiJ5YWr5aaH5aWz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freefreeahOS/oeaBr++8jOmVv+mVv+eahOaAneW/te+8j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vneivre+8jOWtl+Wtl+eahOecn+aDhe+8jOaYpemjjuWMlumbqOeahOa4qeafl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aXoOWjsOeahOWlieeMruOAguWvueS9oOihqOekuuecn+aMmueahOiwouaEj+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S4veW4uOWcqO+8jOW5uOemj+W4uOWtmOOAguWmh+Wl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vo7liqDnvo7nrYnkuo7lvojnvo7vvIznvo7lh4/nvo7nrYnkuo7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vo7kuZjnvo7nrYnkuo7liqDlgI3nvo7vvIznvo7pmaTnvo7nrYnkuo7kuIDnm7T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flpbPoioLliLDkuobvvIzkuI3nrqHliqDlh4/kuZjpmaTvvIznpZ3kvaDkurrnvo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6XlrZDnvo7jgII8L3A+PHA+PGVtPjM4LjwvZW0+5LiJ5YWr5aaH5aWz6IqC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4mH5aSp77yM5ZCD5Zad546p5LmQ5LiN6L+H55i+77yM5LyX5pif5p2l5o2n5pyI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77yM5aWz5Lq656yR5byA6aKc77yM5pS256S86YCb6KGX5LiN6IO9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qyh77yM55av54uC5LiA54K577yB56Wd5aaH5aW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En+iwouWkqe+8jOaEn+iwouWcsO+8jOaEn+iwouWmh+Wls+WQjOiD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Ks+WKm++8jOaEn+iwoumjju+8jOaEn+iwoumbqO+8jOaEn+iwouW5v+Wkp+Wmh+Wl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v+iCsuWls++8jOaEn+iwouS9oO+8jOaEn+iwouS9oO+8jOaEn+iwouS9oOWwiumHje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OWPkei/meadoeS/oeaBr++8jOS4ieWFq+Wmh+Wls+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iKvkurrotZ7nvo7kvaDnvo7kuL3vvIzmiJHopoHnpZ3npo/kvaDlgaXlur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tZ7nvo7kvaDmuKnmn5TvvIzmiJHljbTnpZ3npo/kvaDlubPlronvvJvliKvkurro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vaDogarpopbvvIzmiJHljbTnpZ3npo/kvaDlv6vkuZDjgILlpoflpbP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lvIDlv4Pmr4/lpKnvvIzlubjnpo/msLjlnKjouqvovrn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6Lef5bm456aP5oyC6ZKp77yM5YGl5bq35LiO5byA5b+D55u46L+e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KM5rip5p+U5Lqy6L+R77yM56yR5a655LiO5b+D5oOF5pyJ5YWz77yM5L2g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YWz5b+D55qE77yM5oS/5L2g6Z2S5pil5rC46am777yM6a2F5Yqb5rC4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BPC9wPjxwPjxlbT40Mi48L2VtPuacgOWFieiNo+eahOaYr+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ls++8jOacgOiAu+i+seeahOaYr+W/veeVpee+juWls++8m+acgOW5uOemj+eah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e+juWls++8jOacgOaCsuaDqOeahOaYr+WGt+iQvee+juWls++8m+acgOW/q+S5k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nue+jue+juWls++8jOacgOezn+ezleeahOaYr+S4jeiBlOezu+e+juWls+OAguS4ie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e+juWls+W8gOW/g+W/q+S5kO+8gTwvcD48cD48ZW0+NDMuPC9lbT7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t6HmirnmgLvnm7jlrpzvvIzmiJHopoHnpZ3kvaDmm7Tnvo7kuL3vvJvlpKnmtq/kvZX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rPojYnvvIzmiJHopoHnpZ3kvaDmsqHng6bmgbzvvJvkvLzmm77nm7jor4bnh5XlvZ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npZ3kvaDmm7Tnsr7lvanvvJvojqvlvoXml6DoirHnqbrmipjmnp3vvIzku4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raPlvZPml7bjgILkuInlhavoioLlv6vkuZDvvIE8L3A+PHA+PGVtPjQ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6O5aaZ6Iqx5p6d5L+P77yM5aaH5aWz6IqC5pel5p2l5oql5Yiw44CC6YCB5p2l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4Wn77yM6YCB5p2l6Iqx6aaZ6bif6K+t57uV44CC5pil6aOO5ZC55ouC6Z2i5ZC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IiS55WF54Om5oG85raI44CC5omL5py65LiA5ZON56Wd56aP5Yiw77yM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LCK5oO55Lq65YKy44CC56Wd5aaH5aWz6IqC5b+r5LmQ77yM6Z2S5pil5rC46JG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Ev+S9oOWmh+Wls+iKguaXpei/meS4gOWkqe+8jOWcqOWut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u+8jOWHuumXqOS4i+mkkOmmhu+8m+S4jeiDveWOu+S4iuePre+8jOWVhuWcuumaj+S+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i6q+adkOabtOiLl+adoe+8jOaooeagt+abtOWlveeci++8m+W/g+aDheW+iO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uuW+iOa1qua8q+OAguelneS9oOiKguaXpe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luKbljrvnpZ3npo/muKnmmpbkvaDvvIzmmKXpm6jluKbljrvpl67lgJnmu4v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63kv6HnpZ3npo/pgIHnu5nkvaDvvIzmhL/kvaDlpKnlpKnlvIDlv4PnrJH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LjlnKjkuI3lj5jogIHvvIzlrrbluq3lkoznnabkuovkuovpobrvvIzlkInnpaX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aDnu5XvvIzlpoflpbPoioLlv6vkuZDjgII8L3A+PHA+PGVtPjQ3LjwvZW0+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YCB576O5aWz5LiJ576O77ya5b+D5oOF576O44CB54ix5oOF576O44CB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YCB576O5aWz5YWr5oSP77ya5aaC5oSP44CB6aG65oSP44CB576O5oSP44CB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oSP44CB5b+D5oSP44CB5b6X5oSP77yM5aSW5Yqg5oiR55qE5Y+L77yb6LCK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LiJ5YWr6IqC5b+r5LmQ77yBPC9wPjxwPjxlbT40OC48L2VtPuWQjeaIkOWKn+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Xuu+8jOW8gOWKnuW3peWOguiAgeadv+W9k+OAgumbt+WOiemjjuihjOS9nOmjju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jOW3peS9qeacjeaLh+aMh+i1nuOAguS4iuePreS4gOi6q+W3peS9nOijhe+8jO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S4iuS4i+ePreOAguS4i+ePreWbnuWutuiKseaeneWxle+8jOS4iuihl+mdk+Wmhuiy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meOAguS4ieWFq+Wmh+Wls+iKguaEv+S9oO+8muS6i+S4mueIseaDheiKseato+iJs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KueWmguWkp+WnkeWomOOAgjwvcD48cD48ZW0+NDkuPC9lbT7kvaDopoHmlL7kuI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r7vmib7lvIDlv4PvvIzkvaDopoHmlL7kuIvlrrbliqHlvpfliLDoiJLlv4PvvI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lranlrZDlhY3lvpfntK/lv4PvvIzkvaDopoHmlL7kuIvljovlipvmnInpopf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uInlhavlpoflpbPoioLvvIzlpb3lpb3nu5noh6rlt7HmlL7kuKrlgYfvvI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DkuIvlkKfjgII8L3A+PHA+PGVtPjUwLjwvZW0+5aaH5aWz5pKR6LW35Y2K6L65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YS/6IKy5aWz5Yqf5Yqz5aSn44CC5Zyo5a625b+Z6YeM55Sx5b+Z5aSW77yM5a625Yq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oqK5oqT44CC5Ye66Zeo6IGM5Zy65Lmf5LiN5oCV77yM5YWi5YWi5Lia5Lia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44CC6ZqP5pe26Lef5LiK5paw5r2u5rWB77yM5omT5omu6LW35p2l6LKM5aaC6Iqx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5Yiw5LqG77yM56Wd5L2g5rC46JGG6Z2S5pil6Z2T5Li977yM5b+r5Lm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+P5LiA5aSp77yBPC9wPjxwPjxlbT41MS48L2VtPuaEv+aJgOacieeahOWSjOWw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hOWPke+8jOaJgOacieeahOeOi+WtkOe7meS9oOaJk+eUteivne+8jOaJgOacieeahOW4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9oOmAgeiKse+8jOaJgOacieeahOeUt+S6uuS4uuS9oOWPmOaIkOWCu+eTnO+8geel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reS/oeeahOe+juS4veWls+S6uu+8jOWmh+Wls+iKguW/q+S5k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iqjvvIHlm6DkuLrkvaDnmoTprYXlipvlt7Lnu4/mg4rlpKnliqjlnLDvvJv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Hlm6DkuLrkvaDnmoTnvo7osozml6Dku6XkvKbmr5TvvJvliKvnrJHvvIH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rJHlgL7ln47vvJvliKvlj7nvvIHkvaDlt7Lnu4/ku6Tkurrlj7nkuLrop4Lmra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j6/niLHnmoTlsI/nvo7kurrlhL/vvIzkuInlhavoioLlv6vkuZD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aaC6Iqx6Iqz6aaZ6YaJ5Lq677yM5aWz5Lq65aaC5rC057yg57u15o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z5Lq65aaC6JmO5bel5L2c5LiN57Sv77yM5aWz5Lq65aaC546J6LS15aaD5a65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J5YWr5aaH5aWz6IqC77ya576O6Iul5aSp5LuZ56yR5aOw5LiN5pat77yM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6a2F5Yqb5peg6ZmQ44CCPC9wPjxwPjxlbT41NC48L2VtPuS4ieWFq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W/q+S5kOWPq+adpe+8jOiuqeWug+e7meS9oOaNtuiDjO+8jOaKiuW8gOW/g+W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Wug+e7meS9oOaPieiFv++8jOaKiuWWnOaCpuWThOadpe+8jOiuqeWug+e7me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OAguiht+W/g+W4jOacm+S9oOiKguaXpeW/q+S5kO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lpKrpmLPmuKnmmpbnvo7kuL3vvIzmnIvlj4vnmoTnibXmjILmuKnppqj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lhavlpoflpbPoioLliLDkuobvvIznu5noh6rlt7HnmoTlv4Pmg4XkuZ/mlL7kuKr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ljrvph47lpJbotbDotbDvvIzouI/ouI/pnZLvvIzmlaPmlaPlv4PjgILnpZ3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nlJ/mtLvlubjnpo/vvIzouqvkvZPlgaXlurf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aH5aWz6IqC5Yiw5LqG77yM56Wd5L2g5oiQ5Li6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vjCZyZHF1bzvlpbPvvIznsr7npZ7lr4zvvJrkuI3pob7lvbHoh6rmgJzvvI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IDmnJfvvJvniLHmg4Xlr4zvvJrluLjmi6XmnInnlJzonJzvvIzoh6rkv6Hoh6rmiJ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r4zvvJrkuI7moqbmg7PlgZrkvLTvvIzni6zmjKHkuIDpnaLjgILnpZ3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3LjwvZW0+55So5LiA57yV5aap5aqa6Ziz5YWJ77yM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qs6Iqz6Iqx6aaZ77yM5re75LiJ5Y+l55Sc6KiA6Jyc6K+t77yM6LWg5Zub5ru05pmo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Zyy77yM57yW57uH5oiQ5LqU6aKc5YWt6Imy55qE5rWq5ryr5pil5pmv77yM5omT5om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2p5YWr6aOY55qE6L+35Lq65b2p6Jm577yM5ryU57uO5Ye65Lmd5Lmd5b2S5LiA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4ix5oOF77yM56Wd56aP6ICB5amG5L2g5Y2B5YiG5bm456aP55qE6IqC5pel77ya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eWUwMjQyMWtxLmh0bWwiPmh0dHBzOi8vZHVhbmp1emlrdS5jb20vZHVhbmp1emkvN3ll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r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801D2A5C3531AAFA32506D9053AF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