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E253E13C030CE10798E7CF6716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E253E13C030CE10798E7CF6716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Li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sOW+l+i1t+iHquW3s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Ou+W+l+S6huiHquW3seaDs+WOu+eahOWcsOaWue+8jOS4jeS8muWboOS4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adpeaIlui1sOaNn+WkseeUn+a0u+eahOi0qOmHj++8jOWPjeiAjOS8muWbo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mSse+8jOadpeW+l+abtOacieW6leawlOS4gOS6m++8jOi/meWwse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eahOWOn+WboOOAgjwvcD48cD48ZW0+Mi48L2VtPumftuWFieeahOa1gem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uua3oeW/mOW+iOWkmuaXp+S6i++8jOS9huebuOS6kumXtOeahOeIseaEj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jqOeBreOAgjwvcD48cD48ZW0+My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jeaYr+avj+S4quS6uumDveiDveS6q+WPl+WIsO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gOebtOermeWcqOWOn+WcsOetieS9oO+8jOWPr+S9oOS7juacq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S48L2VtPuWwj+S4keWPluaCpuedgOi/meS4quS4lueVj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uabvuaEn+WPl+WIsOecn+ato+eahOW/q+S5kOOAgjwvcD48cD48ZW0+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Oasoua1gea1qu+8jOWWnOasouaUvumAkO+8jOWPr+aYr+aIkeWNt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jju+8jOS4jeiDveW4puS9oOmjmOiNoeOAgjwvcD48cD48ZW0+N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i1sOS4gOi+iOWtkO+8jOaJgOS7peS9oOimgemAguW6lOWtpOeLrO+8m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ruS9oOS4gOi+iOWtkO+8jOaJgOS7peS9oOimgeWtpuS8mu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Xj+WcqOW/g+mHjOeahOivneW5tuS4jeaYr+aVheaEj+imgemakOee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5tuS4jeaYr+aJgOacieeahOeWvOeXm+mDveWPr+S7peWRkO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S4jeefpeaJgOi1t++8jOS4gOW+gOiAjOa3se+8m+aBqOS4jeefpeaJg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iAjOazr+OAguaIkeS8mueUqOWwveW5tOWwkeaXtueahOmdkuaYpe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QjuS+v+aLv+S9meeUn+eahOiLjeiAgeadpeW/mO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sLHnrpfmmK/lj5fkvKTkuobvvIzmiJHkuZ/opoHmsYLoh6rlt7HopoH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Hov4fjgII8L3A+PHA+PGVtPjExLjwvZW0+5LiN55+l6YGT5Li65LuA5LmI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KJ55S455S455qE77yM5oC75piv5Y6L5LiN6L+H5rCU5p2l77yM5oSf6KeJ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7Sv44CCPC9wPjxwPjxlbT4xMi48L2VtPuS6uuecn+ato+iuq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eahO+8jOS4jeS7heS7heaYr+aEj+W/l++8jOi/mOacie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lgJnmiJHku6zlsLHmmK/miYvmrKDvvIzmgLvllpzmrKLljrv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Hlk43oh6rlt7Hlv4Pmg4XnmoTkuJzopb/jgII8L3A+PHA+PGVtPjE0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F5b+D77yM5L2g5Lya6LWw5Y675pu06L+c55qE5Zyw5pa577yM55yL6KeB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oiW5piv6YGH5LiK5pu05aW955qE5Lq677yM5Zug5Li66YKj5piv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q6KaB6IO96K6p5oiR55+l6YGT5L2g5b6I5aW977yM6YKj5oiR5Lmf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WmguaenOaXtuWFieWPr+S7peWAkua1g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IuemCo+aIkeS4gOWumuaOieWktOWwsei1s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nKjmoqbph4zpg73nn6XpgZPvvIzkvaDmoLnmnKzkuI3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ex5LiN6L+H55yf5oOF77yM5YeJ5LiN6L+H5Lq65b+D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e5b+G77yM5Lyk5LiN6L+H5Yir56a744CCPC9wPjxwPjxlbT4x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aXoOe8mO+8jOS4jeaYr+S4jeeIseiAjOaYr+ayoeaciee8mOWIhu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WPq+aIkOWFqO+8geWOu+aIkOWFqOWIq+S6uuS5n+aIkOWF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mg4Xku6TmiJHpmr7lj5fvvIznlJ/mtLvkuZ/msqHmlL7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Of6Iqx5LiN5Lya6K6p5Lq65oeC5b6X77yM5a6D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5piv5oCO5qC355qE5rip5pqW77yM5LuW5a6B6IKv55WZ5LiL5LiA5Zyw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6LGh77yM5LiA5Zyw56C056KO44CC5aaC5p6c5L2g5ZOA5Lyk77yM5L2g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K85b+177yM5Y205peg5rOV5pS55Y+Y5a6D55qE5Z2a5oy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OS4jeWKqOWwseWAvuWFtuaJgOacie+8jOS4juWFtuWNkeW+ruWIs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S4jeWmgueVmeS4gOS6m+mqhOWCsuWSjOeWvOeIsee7m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6XkuLrmiJHliIDmnqrkuI3lhaXvvIzlpJ/lnZrlvLrlkJfvv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nmb7mr5LkuI3kvrXvvIzkuI3mgJXkvKTlkJf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5Zyo6L+Z5q615peg55a+6ICM57uI55qE5oSf5oOF6YeM77yM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Gr6KGl5LiK5YaF5b+D55qE56m66JC944CCPC9wPjxwPjxlbT4yN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WGjea1geazqu+8jOWwseWDj+S9oOWGs+Wumuimgeemu+W8gOaIkeS4gOiIr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uWPquaYr+S4gOWkqeemu+W8gOS6huS9oO+8jOS9oOWwseeLvOeLiOW+l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mcgOimgeaIkeWuieaFsOeahOWtqeWtkOOAgj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nLrpqpflsYDvvIzmiJHkuI3mhL/pqpfkurrvvIzkuZ/kuI3mg7Pooqv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qC55pys5L6d54S25LuO5pyq5pS+5byA77yM5pyq5oS/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ICM5pyJ54ix44CCPC9wPjxwPjxlbT4yNy48L2VtPuWGjemHjeimgeeahOS6u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muS6hu+8jOS5n+WPmOW+l+S4jeWGjemHjeimgeS6huOAguWkseac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Qju+8jOWPjeiAjOS8muW8gOWHuuS4gOacteiKseadpe+8jOmCo+acteiK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+8jOaXoOaJgOiwk+OAgjwvcD48cD48ZW0+MjguPC9lbT7or7fkuI3opoHlnKj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rmtYHmu6HpnaLvvIzku5bml6Dms5Xnu5nkuojkvaDnhafpob7lkozlhbPlv4P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rmmK/kuIDngrnlkIzmg4XjgII8L3A+PHA+PGVtPjI5LjwvZW0+6KeB5oiW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6YeN6KaB55qE5piv5oOz5b+15pyJ5aSa5r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WFieaYr+epuuaXt+eahOa1t+a0i+OAguaIkeS7rOWDj+mxvOS4gOagt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ebuOWQjOeahOaWueWQke+8jOWNtOaXoOazlemdoOi/keOAguWtpOeLr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eahOihgOa2su+8jOS4jeeuoeaYr+ivpeaIluS4jeivpe+8jOWug+Wwse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jeW/heefpemBk+Wug+S7juWTqumHjOadpe+8jOWIsOWTqu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lkI7or7TkuI3lh7rlj6PnmoToqIDor63mmK/niLHov4f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a7msqHlnKjms6rmsLTmtozlh7rkuYvlkI7nmoTpu4Tmm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d6L+H5b6I5aSa5b6I5aSa55qE6YWS77yM6LiP6L+H5b6I5aSa5b6I5aSa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6L+H5b6I5aSa5b6I5aSa55qE5Lq677yM5Y205YaN5Lmf5om+5LiN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5qC355qE5Lq65LqG44CCPC9wPjxwPjxlbT4zMy48L2VtPuaIkeWkmu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6uuWvueaIkeivtO+8jOS9oOS4jeeUqOaUueWPmOiHquW3se+8jOaIkead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WPr+S7peS6huOAgjwvcD48cD48ZW0+MzQuPC9lbT7kvaDnmoTlkI3lrZfmm7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PlpLTnpoXvvIznjrDlnKjljbTmiJDkuobmiJHnmoTnpoH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6L+Z5Liq5LiW55WM5a+55L2g5LiN55CG5LiN552s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qC35a+55b6F5a6D44CCPC9wPjxwPjxlbT4zNi48L2VtPuaDs+S9oO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dpeaJvuS9oO+8jOayoeacieS+i+WkluOAgjwvcD48cD48ZW0+Mzc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nInkuKrkurrvvIzlnKjmiJHor7TmsqHkuovnmoTml7blgJnvvIz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msqHkuovvvJvog73mnInkuKrkurrvvIzlnKjmiJHlvLrpopzmrK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6XpgZPmiJHkuI3mmK/nnJ/nmoTlvID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mF5Ly077yM5oCO6IO95om/5Y+X5LiA5Liq5Lq655qE5a2k5Y2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aIkeivtOaIkeaDs+S4gOS4quS6uumdmemdme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aXtuWAmemDvemcgOimgeS9oOOAgjwvcD48cD48ZW0+NDAuPC9lbT7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vmrKHlho3or7TlkKfjgII8L3A+PHA+PGVtPjQxLjwvZW0+5Zue5b+G5YOP5Y+q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y86a2F77yM6K+05LiN5oGo5L2g6YKj5piv6Ieq5bex5Y+j5piv5b+D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dpeWIsOS9oOeahOWfjuW4gui1sOi/h+S9oOadpeaX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edgOayoeaIkeeahOaXpeWtkOS9oOaYr+aAjuagt+eahOWtpOeLrO+8jOaLv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eFp+eJh+eGn+aCieeahOmCo+S4gOadoeihl++8jOWPquaYr+ayoeS6h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aIkeS7rOWbnuS4jeWIsOmCo+WkqeOAgjwvcD48cD48ZW0+NDMuPC9lbT7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nZ7luLjns5/ns5XvvIzkuI3mg7Plr7nkvaDor7TkuIDkuKrkurrvvIzkuZ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JrnlLXor53lvpLnlZnlkKzlr7nmlrnlkbzlkLjnmoTlsLTlsK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mA5pyJ5L2g5Lul5Li66L+H5LiN5Y6755qE6L+H5Y6777yM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S48L2VtPuaJgOmBh+S5i+S6uumDveiDnOS9oO+8jOaJg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mDveS4jeWPiuS9oOOAgjwvcD48cD48ZW0+NDYuPC9lbT7miJHlgbblsJTkuZ/mg7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lpzmrKLkvaDvvIzlkI7mnaXmiY3mmI7nmb3vvIzpgqPkuZ/lj6rmmK/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Q3LjwvZW0+5aW95YOP5LiL6Zuo5aSp77yM5bCx5Y+v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6LWW5bqK77yM5oiW6ICF5piv77yM5oiR5b+D6YeM5YWo5piv5L2g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77yM6LW35LiN5p2l44CCPC9wPjxwPjxlbT40OC48L2VtPuS7juebuOivhuWIs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ebuOeIseWIsOWIhuemu++8jOS4gOWIh+eahOS4gOWIh++8jOWwseWlv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bnu+8jOaIkeS7rOiwgemDveaXoOiDvemAhui9rOmZjOi3r+eahOWu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rYnlvoXlpKrkuYXlvpfmnaXnmoTkuJzopb/vvIzlpJrljYr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ZPliJ3mg7PopoHnmoTmoLflrZDkuobjgII8L3A+PHA+PGVtPjUwLjwvZW0+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5LuW57+75bGx6LaK5bKt5Y675om+55qE5Lq677yM5LiN5Lya6K6w5L2P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5om+5LuW55qE5Lq644CCPC9wPjxwPjxlbT41MS48L2VtPuWlveWkmuS6i+eJq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a3oea8oOS6huS6uueUn+aXoOWliOeahOaWh+eroOS6uueUn+acie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lveWkmuWlveWkmuWwseWmguS4gOaKiuepuuawlO+8jOi/h+S6huWcq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TIuPC9lbT7kuIDkuKrkurrlnKjlj5jlvpfpk4Hnn7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vliY3vvIzkuZ/mm77ku5jlh7rkuoblhajpg6jnmoTmuKnmn5TlkozlloTmhI/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6ZW/6ZW/55qE5LiA55Sf6YeM5Li65LuA5LmI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mN546w5bCx5YeL6JC977yM6LWw5b6X5pyA5oCl55qE6YO95piv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C48L2VtPuS9oOacieayoeacieeIsei/h+S4gOS4qu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+iOeIse+8jOWPr+aYr+WNtOazqOWumuimgeW9kuS6ju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pnIDopoHmib/or7rvvIzkuI3pnIDopoHlpYnmib/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kuI3pnIDopoHkvKTlrrPjgILmiJHmiYDpnIDopoHnmoTvvIzkuZ/lj6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arkvLTjgII8L3A+PHA+PGVtPjU2LjwvZW0+5pyJ5LiA56eN5peg5aWI5Y+r5YGa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Lmd5Y2B5Lmd5q2l77yM5L2g5Y206L+e5LiA5q2l6YO96IiN5LiN5b6X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aYr+aVheaEj+emu+e+pO+8jOiA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W+iOiIkuacjeOAgjwvcD48cD48ZW0+NTguPC9lbT7kuI3lv4Xop4nlvpf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hKfmhI/vvIzmiJHnmoTku5jlh7rmmK/miJHmhL/mhI/jgILml7bpl7TmsqHmnI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nlJ/mtLvkvp3nhLbnu6fnu63jgILmiJHkvp3ml6fov5jmmK/ljp/mnaX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GT55CG5oiR6YO95oeC77yM5Y+v55yf55qE5Yqd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+v6IO95piv5Zug5Li65aSx5pyb5rKh5pSS5aSf5omA5Lul5LiN5oO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o+i0qOeahOeDn+iKseaJmOedgOWwkeWls+W/g+e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9sOmahueCuOW8gO+8jOWfjuW4gueahOWknOaZmuayoeacieaYn+aYn+eCuee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ci+S4jeingei/meS6m+WFieW9qeW6leS4i+aYoOedgOeahOS9oOeahOiEu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XruS9oOi/h+WOu+ivtOeahOivnei/mOiDveS4jeiDveW9k+ecn+OAguS9huaIke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/q+S5kOOAgjwvcD48cD48ZW0+NjEuPC9lbT7pgqPnvo7lppn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nZrlrprnmoTmib/or7rvvIzovaznnqzpl7TngbDpo57ng5/nga3vvIzkuo7mmK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YHmmJ/mtbjmub/nnLznnZvvvIzml6Dlo7DnmoTms6rmsLTliJLnl5vkuo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sqHmnInku4DkuYjkuI3kvJrmlLnlj5jjgII8L3A+PHA+PGVtPjYy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qo5LqG5oOF77yM5ZCO5p2l5Y205piv5oiR5Yqo5LqG5b+D77yM5omA5Lu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OM5Y+b55qE6YKj5LiA5Yi777yM5oiR5Lmf6YCJ5oup5LqG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8quijheeahOasoueske+8jOS8quijheeahOmYs+WFieS4j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r+S7pei/t+aDkeW+iOWkmuWxgOWkluS6uu+8jOWPquaYr+mql+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og73lkKbmiorkvaDnmoTogLPmnLXlgJ/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r7TlsL3lsoHmnIjnmoTmg4Xor53jgII8L3A+PHA+PGVtPjY1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KB5pyI5aaC5pWF77yM5Y205LiN55+l6YGT5piv5ZCm5aaC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4gOenjeeIseWPq+WBmuaUvuaJi++8jOacieS4gOenjeeXm+aYr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7peWQjuOAgjwvcD48cD48ZW0+NjcuPC9lbT7msqHmnInkurrlnKjmhI/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nu5nosIHnnIvjgII8L3A+PHA+PGVtPjY4LjwvZW0+5oiW6K645p+Q5pe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2g55qE6YKj5Liq5oiR77yM6K+35oqK5oiR5Z+L5Zyo6K6w5b+G6YeM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YaN5qyh55u46YGH44CCPC9wPjxwPjxlbT42OS48L2VtPuayoe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WPquS4jei/h+aYr+Wus+aAleWkseac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ln47luILnrLznvanlnKjpmLTmub/nmoTpm6jph4zvvIzngbDokpnokp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v5/ov5/op4HkuI3nnYDpmLPlhYnvvIzorqnkurrmhJ/liLDojqvlkI3nmoT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tbDlnKjooZfkuIrlsLHmnInkuIDnp43okL3ms6rnmoTlhr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LiO5Lq65LmL6Ze055qE6IO95Yqb5bm25rKh5pyJ5b6I5aSn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Yy65YiG5byA5Lq655qE5piv5LuW55qE55y855WM5Lul5Y+K5Yqq5Yqb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muimgeaIkOeGn++8jOWPiOimgeiAgeWOu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S4jee7j+eUqOOAgjwvcD48cD48ZW0+NzMuPC9lbT7miJHov5j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rYnkvaDvvIzmnIDlkI7ljbTmsqHmnInmlL7lvI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N54ix5LiA5Liq5Lq677yM5oeS5piv55CG55Sx77yM5Zuw5piv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5CG55Sx77yM5aSa5bm05pyq6KeB55qE5ZCM5a2m55qE6YKA57qm5piv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aSp5rCU5Lmf6IO95oiQ5Li65YCf5Y+j77yM5LiN5oOz6KeB5L2g6Zi05p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O95LiN566X5piv5aW95aSp5rCU44CCPC9wPjxwPjxlbT43NS48L2VtPu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alOedgOmCo+S5iOi/nOmDveiDveWBmuWIsO+8jOiAjOWuieaFsOWNtOW/hemhu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zYuPC9lbT7ov5nkuKrkuJbnlYzkuIrmnIDpmr7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hbPms6joh6rlt7HnmoTlmLTvvIzkuI3nrqHmmK/lvoDph4zpnaLlgJ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DlpJbpnaLlkJDnmoTvvIzpg73opoHnrqHkvY/miY3oo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55yL6aOO6LW35LqR5raM77yM5L6/5oOz5b6c5b6J5LqO5pe256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A5Yi75ZCs5LiH54mp5L+x6Z2Z77yM5L6/5oOz5rKJ552h5LqO5oCd57u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q+P5LiA5qyh5oOz6LW35Lq655Sf5aaC5qKm77yM5L6/5oC75Zyo5oOz5Lq6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oCO5qC355qE6aOO5pmv77yM5piv6aOO77yM5piv6Zu+77yM5piv6Zuo6L+Y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yo5qyy5pyb55qE6amx5L2/5LiL77yM5rKh5pyJ5LqG5pa55ZCR77y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36Iyr77yM5rKJ6YaJ5LqO5qKm5bm777yM5peg5aWI77yM5Y+q5aW96YCJ5oup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6Ieq5bex55yL5p2l77yM6Zmk5LqG562J5b6F5LiN55+l6YGT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YCJ5oup44CCPC9wPjxwPjxlbT43OC48L2VtPuS4lueVjOS4i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Yr+ayoemBh+WIsOeIseeahOS6uu+8jOiAjOaYr+mBh+WIsOWNtOacgOe7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+S4lueVjOS4iuacgOaCsueXm+eahOS6i++8jOS4jeaYr+S9oOeIseeahO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7lueIsei/h+S9oOWQju+8jOacgOe7iOWNtOS4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zpg73mnInoh6rlt7HkuI3mhL/ot5/kurrliIbkuqv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YDku6Xlj6rmnInpgInmi6npmpDol4/jgIHpgInmi6nkuIDkuKrkurrmib/lj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YHms6rvvIzkuIDkuKrkurrmgrLkvKTvvIznhLblkI7vvIzkuIDkuKrkur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JXlj5jvvIzmuJDmuJDpgZflv5jjgIHlj5jmiJDlm57lv4bvvIzkuI3lho3ov4f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Liq5Lq65Y+q6IO957uZ5LiA5Liq5Lq65bm456a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iZ5piv5LiN5bm444CCPC9wPjxwPjxlbT44MS48L2VtPueJueWIq+iuqOWO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WwseaYr+i3n+S9oOiBiuW+l+adpeeahOmCo+S4quS6uui3n+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BiuW+l+adpe+8jOS9oOaKiuS7luW9k+WBmuacgOacgOWlveeahOaci+WPi+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btOimgeWlveeahOaci+WPi+OAgjwvcD48cD48ZW0+ODIuPC9lbT7ku5bkvp3nhL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kuIDlj6XllLHor43or6XmkK3phY3lk6rkuIDkuKrliqjkvZzvvIzlpKflrrbpg7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ku5YzMuWygeaXtuWktOS4iumCo+aSruWkqeeUn+eahOe7v+avm++8jOayoeS6u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5bKB5pe25LuW5pGH5aS05pmD6ISR6Lez5b6X6ICB6auY5ZSx552A5pyL5YW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d3N0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Lmh0bWwiPmh0dHBzOi8vZHVhbmp1emlrdS5jb20vZHVhbmp1emkvZndzdDJvbDYz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E253E13C030CE10798E7CF6716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