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ACFAE14507805358F2BEE21B16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ACFAE14507805358F2BEE21B16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Sc6JC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Ej+i3n+aIkeS9k+S8muS4gOS4i+S4je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Ql++8n+aIkeiHquixquS6huWNgeWHoOW5tOeci+ingeS9oOaIkeWwseaA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cqOWTqumHjO+8jOWutuWwseWcqOWTqumH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Gs+WumumXr+iNoeS4lueVjO+8jOaIkemjjumHjOmbqOmHjO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Yr+eUmOaEv+aWreaOieS6huaJgOaciemAgOi3r++8jOWPquS4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WFseW6puS9meeUn+eahOS9oOOAgjwvcD48cD48ZW0+NC48L2VtP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quWJqeS4i+S4ieS7tuS6i++8muaIkeeIseS9oOOAgeeIseS9oOOA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ZqOWFieaYoOmcnu+8jOaIkeWQu+S9oOWNg+S4h++8jOaYr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uaYn+aciOS6pOi+ie+8jOaIkemXruS9oOWNg+WNg+S4h++8jOaYr+S4u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puaDs+S4jeWkmu+8jOWFnOmHjOacieezlu+8jOiCm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O+8jOaJi+mHjOaciea0u++8jOWNoemHjOaciemSse+8jOW/g+mHjOacieS9oO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S9oOWThOaIkeeahOaXtuWAmeaIkeWwseinieW+l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IseaIkeOAgjwvcD48cD48ZW0+OC48L2VtPuWlveeci+eahOWls+eUn+aIkemDv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S4jeS4uuS7gOS5iO+8jOWPquaDs+S4gOebtOeJteedgOS9oOeahOaJi+i1s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OS48L2VtPuS9oOWWnOasouS4lumXtOS4h+eJqeaXoOaJg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S4jeefpeaIkeWWnOasoueahOS7heS7heaYr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sLHlg4/msrPmtYHoiKzvvIzmu5Tmu5TkuI3nu53lnLDmtYHlkJH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iJHnmoTlv4PmiL/jgII8L3A+PHA+PGVtPjExLjwvZW0+5omA6LCT5rex5oOF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+D5Lit5pyJ5oiR77yM5oiR5b+D5Lit5pyJ5L2g77yM5Y6f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5rKh5pyJ5Lik5Liq5Lq65ZCD6aWt5byA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i4qeWSr+WQseWSr+WQseeahOmbquWOu+WQg+i+o+eBq+mUhe+8jOS5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eDpOe6ouiWr+WSjOezlueCkuadv+agl++8jOepv+edgOm8k+m8k+eahO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ChOaChOaKiuaJi+Whnui/m+S9oOeahOWkp+iho+WPo+iii++8jOS4gOWIh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WImuWlve+8jOWwseaDs+i3n+WWnOasoueahOS6uuS4gOi1t+i/h+WGr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IDlv7XkvaDjgIHmg7Plv7XkvaDvvIzlraPoioLljIbljIb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oHmnIjluKbmnaXkuoblj5jljJbvvIzljbTkuLrku4DkuYjmgLvmiprkuI3ljr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LkuIDpopfkuYXkuYXmgqznnYDnmoTlv4PvvIzmgLvlnKjmgID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m05aSp77yM6Zi05aSp77yM5LiL6Zuo5aSp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M5L2g6IGK5aSp44CCPC9wPjxwPjxlbT4xNS48L2VtPuWwj+W/g+e/vOe/vOWcs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cqOW/g+mHjOaXqeWwseWSjOS9oOi/h+WujO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pmarkvaDmiormgJ3lv7XnhqzmiJDmi6XmirHvvIzllpzmrKL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7HniLHvvIzpnZLmmKXnhqzmiJDkuIDovojlrZDjgII8L3A+PHA+PGVtPjE3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oOK6bi/5LiA556l77yM5Y2X5p+v5LiA5qKm5piv5L2g77yM6YeN6YCi5piv5a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77yM5Yir5p2l5peg5oGZ5Lmf5piv5L2g44CCPC9wPjxwPjxlbT4x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v+i/h+WNg+WxseS4h+awtOaJo+WTjeS9oOeahOmXqOeql++8jOS9oOWPr+WPkeeOs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KseeTo+WkmuS6humil+aZtuiOueeahOazqueP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7bpl7TmmK/kuIDnspLlsJjln4PvvIznlJ/lkb3mgLvov5jmnInkvaDlrZj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soHmnIjmiorlrrnpopznr6HmlLnvvIzmiJHnmoTniLHlp4vnu4j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Li65pyJ6aOO77yM5p+z5p2h5b6X5Lul6L275oms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56a+6IuX5b6X5Lul5ruL6ZW/77yb5Zug5Li65pyJ6Iqx77yM6Ieq54S2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Zug5Li65pyJ5L2g77yM55Sf5rS75omN5pi+6Zi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e+juiOq+i/h+S6juacquadpeacieS4gOWkqe+8jOedoeWJjeWQ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seS9oO+8jOmGkuadpeacieS9oOOAguaZmu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kuIDljYPkuIflubTnrYnlvoXkvaDliJ3mmKXmmpbpmLPoiKznmoTnu73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IzLjwvZW0+5bm456aP77yM5bCx5piv5om+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H5LiA6L6I5a2Q44CCPC9wPjxwPjxlbT4yNC48L2VtPuaIkeS7rOiDv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7iuWkqeecn+aYr+WHoOe7j+azouaKmO+8jOWPr+iDvei/mOacieabtOWkmu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aIkeS7rO+8jOS9huaIkeWPquefpemBk+S4gOS7tuS6i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awuOi/nOWcqOS4gOi1t++8gTwvcD48cD48ZW0+Mj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miYvmiJHmnaXnibXvvIzkvaDnmoTms6rmiJHmnaXmk6bvvIzkvaD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lsI/ohL7msJTmiJHmnaXljIXlrrnjgII8L3A+PHA+PGVtPjI2LjwvZW0+5aW95YO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M5Y+v5piv5Y+I5ruh6ISR5a2Q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uuuS9oOWOu+iIjeWkhO+8jOaIkeeahOW/g+i/veWvu+edgOS9o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S9oOiQveWcqOWcsOS4iueahOavj+S4gOS4qui2s+WNsO+8jOmDveS8muS9v+aI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jeW3suOAgjwvcD48cD48ZW0+MjguPC9lbT7mmI7mmI7nga3nga3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ZzkuIDnm4/nga/vvIzmuKnmmpbkvaDnmoTlr5LlhrfvvIzlhbPnhaf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6ys5LqM77yM5rKh5pyJ5oiR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+56L+Z56eN5oOF5Ya15oSf5Yiw6auY5YW044CC6YGH6KeB5L2g5ZCO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b6I5byA5b+D44CCPC9wPjxwPjxlbT4zMC48L2VtPuaIluiu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+8jOS9oOaYr+S4gOS4quS6uu+8jOS9huWvueS6juaIkeiAjOiog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tOS4quS4lueVjO+8jOS9oOWcqOaXtu+8jOS9oOaYr+S4gOWIh++8jOS9o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Ih+aYr+S9oOOAgjwvcD48cD48ZW0+MzEuPC9lbT7pmaTkuob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v5nkuKrkuJbnlYzkuIrov5jmnInku4DkuYjmmK/mnIDlv6vku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S/5YGa5L2g55qE5bCP5bC+5be077yM5L2g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qP5Yiw5ZOq77yM5LiO5L2g5YWx6LWP6ZW/5rKz6JC95pel77yM5LiO5L2g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4Of6Zuo77yM55Sf5ZG95LiA5LiW77yM5oiR6YO96KaB6Lef552A5L2g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rav44CCPC9wPjxwPjxlbT4zMy48L2VtPuacieS9oOWcqOeahOWcsO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Yjuacl++8jOS4h+eJqeWPr+eIseOAgjwvcD48cD48ZW0+MzQuPC9lbT7mnIn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sLHmsqHmnInkvaDlkIPoi6bnmoTml7blgJ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oOz5oqK5pel5a2Q6L+H5oiQ6K+X77yM5pe26ICM566A5Y2V77yM5pe26ICM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aZ5pel5a2Q5Y206L+H5oiQ5LqG5oiR55qE5q2M77yM5pe26ICM5LiN6Z2g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N552A6LCD44CCPC9wPjxwPjxlbT4zNi48L2VtPuaIkeW4jOacm+acieS4q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eahOS6uu+8jOWmguWxsemXtOa4heeIveeahOmjju+8jOWmguWPpOWfj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uS7jua4heaZqOWIsOWknOaZmu+8jOeUseWxsemHjuWIsOS5puaIv+OAg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+8jOWwseWlveOAgjwvcD48cD48ZW0+MzcuPC9lbT7nnaHkuZ/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Z/mmK/kvaDvvIzml6DlrZTkuI3lhaXkuZ/mmK/kvaDvvIzlkIPppa3mg7Pkva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7PkvaDvvIzmnJvnqb/np4vmsLTov5jmmK/kvaDjgII8L3A+PHA+PGVtPjM4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I5piv5aSp5LiK5pyI77yM55y85YmN5Lq65piv5b+D5LiK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S8pOW/g+mavui/h+aXtu+8jOaIkeaEv+aEj+aIkOS4uuS9o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S6uuOAgjwvcD48cD48ZW0+NDAuPC9lbT7miJHku6XliY3op4nlvpfmiJH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vvIzotbfnoIHov5nkuIDnlJ/msqHmnInosIHog73pmY3kvY/miJH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oh6rnlLHlkozph47lv4PmiJHpg73kuI3opoHkuobvvIzmiJHlj6r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5y856We5Lyg6YCS54ix55qE6buY5aW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K6p5b+D5pyJ54G154qA77yb5LiA5Y+l6K+d6K+t6KGo6L6+5oOF5oS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Sf5Y+X5rWq5ryr55Sc6Jyc77yb5b285q2k54ix5oqk77yM5b285q2k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bm456aP55qE5riv5rm+77yM54ix5oOF5piv5rC46L+c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JjeWkqe+8jOeJteaMguS9oO+8m+aYqOWkqe+8j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7iuWkqe+8jOiBlOezu+S9oO+8m+aYjuWkqe+8jOaDs+ingeS9oOOAguaAu+S5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kqeWkqeezu+edgOS9oO+8jOWPquaEv+W8gOW/g+aXtuaXtumZqu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u+WIu+S8tOedgOS9oO+8jOW5uOemj+enkuenkue7l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6DkuLrkvaDkvY/lnKjmiJHlv4Pph4zvvIzmiYDku6XliLDlpIT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6KaB6IO95bi45bi45ZKM5L2g6KeB6Z2i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r5LmQ77yb5Y+q6KaB5L6d5YGO552A5L2g5aiH5bCP55qE6Lqr6Lqv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C5a+e44CCPC9wPjxwPjxlbT40NS48L2VtPuiHquS7jumCo+asoeinge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eahOeBtemtguWlveWDj+iiq+S9oOaRhOWOu+S6huS4gOiIrO+8jO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NoOaNruS6huaIkeavj+S4gOS4quiusOW/huOAguS9oOiDveeQhuino+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Ql++8nzwvcD48cD48ZW0+NDYuPC9lbT7pnaLlr7npnaLli4fmlaLlj5bog5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jpgILnmoTkurrmuKnmn5TjgII8L3A+PHA+PGVtPjQ3LjwvZW0+5L2g5ZWK77yM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6ZmI5bm05riF6YW/77yM6YKj5LiD5pyI5oCl6Zuo77yM5piv6YKj6K+N5Li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rip5p+U77yM5piv5oiR55qE5b+D5LiK5Lq677yM5aSp5LiK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yoeacieWkmueahOiogOivre+8geWPquacieS4gOWPpeivn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SjOS9oOWcqOS4gOi1t++8jOS9oOaYr+S4gOWIh++8ge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aYr+S9oO+8gTwvcD48cD48ZW0+NDkuPC9lbT7miJHkuI3nlKjkvaD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vvIzkuI3mhL/kvaDlpITlpITlkajliLDlpKrovpvoi6bvvIzmiJHlj6rmg7P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nKjmiJHouqvovrnlgZrkuKrlj6/niLHnmoTooKL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a5biM5pyb5ZKM5L2g5LiA5Liq5LiN5bCP5b+D5bCx55m95aS05Yiw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6Lev5YaN5aSa55qE6I2G5qOY5puy5oqY77yM5Y+q5rGC57uT5bG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MS48L2VtPuS9oOeahOW+rueskeiXj+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aIkeS4uuS9oOWKqOS6huaDhe+8jOaYjuaciOeFp+aIkeaAne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OhuWOhuWcqOaipumHjO+8jOS7iueUn+azqOWumueIseedgOS9oO+8j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wuOS4jeWIhuemu+OAgjwvcD48cD48ZW0+NTIuPC9lbT7lv4PkuK3nmoT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Dnvo7vvJvnnLzkuK3nmoTkvaDvvIzml6Dkurrog73mr5TvvJvov4fljrv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Dpo57otbfvvJvnjrDlnKjnmoTkvaDvvIzmt7Hmt7HljbDorrDvvJvmnKrmna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iI3lvIPjgILkuIDliIflj6rlm6DmiJHmnIDniLHkva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YWs6K6w5L2P5LqG77ya5aaC5p6c57uT5ama5b6M6ICB5YW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iN6YCB6Iqx57uZ6ICB5amG77yM6ICB5amG5bCx5Zyo5a626YeM55qE6I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S5LiK5LiA5oqK6Z2S6I+c44CCPC9wPjxwPjxlbT41NC48L2VtPuWBh+Wm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mCo+WPquaUtuahheW+heaziueahOiIue+8jOaIkeaEv+aYr+mCo+mdmemdm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oeedgOi9u+aflOeahOa1qu+8jOiIkuWxleedgOi/t+S6uueahOa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upTor6XmmK/nlJ/nl4XkuoblkKfvvIzkuI3nhLbkuLrku4DkuY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zmiJHnmoTlv4PlsLHkvJrlvojnlrz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aSn5rW35piv5pyA5bmy5YeA6YCP5b2755qE77yM6YKj5piv5L2g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5y8552b77yM5Zug5Li65oiR55qE55y86YeM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uuS6huS7peWQjuWBmuWWnOasoueahOS6i++8jOeOsOWcqOWFiOWB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OAgjwvcD48cD48ZW0+NTguPC9lbT7kvaDkuI3nlKjliIbmuIX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j6rpnIDopoHotbDlkJHmnInmiJHnmoTmlrnlk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bCx55WZ57uZ5Yir5Lq65ZCn77yM5oiR5pyJ5L2g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S5i+WJje+8jOaIkeS4gOebtOinieW+l+WNlei6q+ecn+WlveOAg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aIkeavj+WkqemDveWcqOeliOelt+acieaDheS6uue7iOaIkOect+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h6rku47pgYfop4HkvaDvvIzmiJHlsLH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nlJznmoTpg6jliIblvojplb/jgII8L3A+PHA+PGVtPjYy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piv77yM5Lq65r2u5oul5oyk77yM5L2g6Ieq54S26ICM54S254m157S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My48L2VtPuecn+ato+eIseS9oOeahOS6uu+8jOaYr+S9oO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i/mOiDvee7meS9oOS4gOS4qummmeWQu+eahOS6uu+8jOS5n+aYr+S9oOW6lOivp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eahOS6uuOAgjwvcD48cD48ZW0+NjQuPC9lbT7kuJbpl7T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mmK/miJHmg4XkuYvmiYDpkp/jgII8L3A+PHA+PGVtPjY1LjwvZW0+5b2T5oiR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5552A6KaB56a75byA5L2g55qE5pe25YCZ77yM5piv5oiR5pyA56a75LiN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2Ni48L2VtPuaDs+WSjOS9oOWcqOS4gOi1t++8jOWHo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7i+aEj++8jOS7v+S9m+S4gOenkuWwsei/h+WOu+OAgueIse+8jOWws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vj+WIhuavj+enkuOAgjwvcD48cD48ZW0+NjcuPC9lbT7kvaDlnK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miJHlnKjljZfmnoHjgILnm7jpmpTkuIDkuIfkuZ3ljYPkuZ3nmb7kuZ3ljYHlha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JHpobrnnYDlnLDovbTnmoTmlrnlkJHvvIzlj6rkuLrotbDliLD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6d6LSd77ya5LiN6KaB5oSf5Yiw57Sv5LqG77yM5om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iN6KaB6KeJ5b6X6aW/5LqG77yM5omN55So6aSQ77yb5LiN6KaB5oSf6KeJ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qg6KGj77yb5LiN6KaB5oSf6KeJ5Zuw5LqG77yM5omN5oOz5oiR44CC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G15oqk5aW96Lqr5L2T77yBPC9wPjxwPjxlbT42OS48L2VtPumdkuWx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emVv++8jOawtOa4heS4jeS8vOS9oOebrua+iO+8jOi3qOi/h+WxseawtOWHo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gOeUn+WPquS4gOS4quS9oOOAgjwvcD48cD48ZW0+NzA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JnnmoTor53vvIzmiJHkuI3mg7Plr7nvvJvlpoLmnpzlr7nmmK/nrYnkuo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vvIzmiJHlroHmhL/kuIDovojlrZDnmoTplJ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q5bCP5bCP55qE5b+D5oS/77yM5oiR6YO95oOz6KaB5Y675YWR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ahOWHuueOsOiuqeaIkeeahOS4lueVjOi/nOemu+m7keaa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cqOWtpOeLrOOAgjwvcD48cD48ZW0+NzMuPC9lbT7lt7Lnu4/ljZfljJfpmpT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opoHkuI3pq5jlhbTmiJHlpoLkvZXlj5flvpfvvJ/miYDku6XlpKflrrbnnIv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v43ogJDkuIDkupvvvIzmiJHnmoTniLHkvaDvvIzkvaDmnIDnn6XpgZPvvIz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o3or7TjgII8L3A+PHA+PGVtPjc0LjwvZW0+5oOz57uZ5L2g5YaZ6K+X77yM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77yM5oOz5Li65L2g5ryU5aWP77yM5oOz6YCB5L2g5oul5oqx77yM5oOz57O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S48L2VtPuaIkeWUr+S4gOayoeacieWBmuWlve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S6hiZsZHF1bzvmiJHniLHkvaAmcmRxdW87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4gOS4quWlveS4nOilv+mAgee7meS9oO+8jOmCo+WwseaYr+Wwj+Wwj+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VpuOAgjwvcD48cD48ZW0+NzcuPC9lbT7kvaDmsLjov5zkuI3nn6XpgZPlkoz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nnLzvvIzlj4jntKfmjqXnnYDmlYXmhI/nnp/lvIDnmoTkurrmnInlpJ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Oz6KeB5L2g77yM5Zyo5ZCe5LqR5ZCQ5pyI55qE55a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pel5aSN5LiA5pel55qE5a+75bi46YeM44CC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g+mHjOacieaIke+8jOaIkeW/g+mHjOacieS9oO+8jOWwseeul+malOedg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mCo+S5n+S4jeaYr+i3neemu+OAgjwvcD48cD48ZW0+ODA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plb/ml7bpl7TvvIzmhJ/op4nlsLHlg4/kuIDnp5LpgqPmoLf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ubjnpo/nmoTml7bpl7TmgLvmmK/ov4fnmoTov5nkuYjlv6v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qnmiJHku6XlkI7nmoTml6XlrZDmsLjov5zlj6rmnInkuIDnp5Lpkp/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xLjwvZW0+5oiR5oS/55So5LiA5LiW55qE55yf5oOF77yM5p2l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p+U5oOF77yb5oiR5oS/55So5LiA55Sf55qE5L+h5b+177yM5p2l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b5oiR5oS/55So5LiA55Sf5LiA5LiW55qE55yf54ix77yM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bm456aP5peF56iL44CCPC9wPjxwPjxlbT44Mi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S4gOS4quW+iOmVv+W+iOmVv+eahOacquadpe+8jOW+iOaDs+WSjO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S6uueahOelneemj++8jOW+iOaDs+mZquS9oOi1sOWujOS9oOeahOS4gO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S6kuS4jei+nOi0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R3aXY3bjM2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kd2l2N24zN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ACFAE14507805358F2BEE21B16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