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954D505A42059FF8D57B2E0D03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954D505A42059FF8D57B2E0D03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ubTlpbPlran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oiR55qE5pWF5LqL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Ws5L2g55qE5a2k54us5oup5pel6ICM57uI44CCPC9wPjxwPjxlbT4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K+75Y+y77yM5LiN5aSW5Yqf5ZCN5Yip56aE77yb5Lmd5LiH6YeM5oKf6YGT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K+X6YWS55Sw5Zut44CCPC9wPjxwPjxlbT4zLjwvZW0+6K6k6K+G5oiR55qE5Lq6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Z2Z77yM5LqG6Kej5oiR55qE5Lq65Lul5Li65oiR5b6I55av77yM5Y+q5pyJ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5+l6YGT5YW25a6e5oiR5b6I5b+n5Lyk77yBPC9wPjxwPjxlbT4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Lit6YO95pyJ5LiA5Zui54Gr77yM6Lev6L+H55qE5Lq65Y+q55yL5Yiw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Sa5bCR5rWF5rWF5reh5reh55qE6L2s6Lqr77yM5piv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55qE5oOF5rex44CCPC9wPjxwPjxlbT42LjwvZW0+6Ieq5bex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LiN6KaB6Zeu5Yir5Lq65aW95LiN5aW95LqG77yM6Ieq5bex5Zac5qyi5bC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6KGM44CCPC9wPjxwPjxlbT43LjwvZW0+5pyJ5Lqb5LqL5oOF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peg5rOV5oeC5b6X77yM5b2T5oiR5Lus5oeC5b6X55qE5pe2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44CCPC9wPjxwPjxlbT44LjwvZW0+5YGH5aaC5pyJ5LiA5aSp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LiA5a6a6KaB5o+Q5YmN5ZGK6K+J5oiR44CC5oiR5aW95Y+W5ra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YiH6aKE5a6a44CCPC9wPjxwPjxlbT45LjwvZW0+6YKj5Lqb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qE5Zy66Z2i6K+d77yM5b6A5b6A5Lmf5Y+q6K+057uZ5peg5YWz55eb55eS55qE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mguaenOacieS4gOWkqeS9oOaDs+i1t+S6hu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aIkei/mOeIseedgOS9oOOAgjwvcD48cD48ZW0+MTEuPC9lbT7miJHmmK/lm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h47pqazvvIzljbTlj6rmg7PlgZrkvaDmgIDph4znmoTnjK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biu5L2g77yM6YKj5piv5oOF5YiG77yM5LiN5biu5L2g77yM6YKj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a655LiN5a655b6X5LiL5piv5L2g55qE5rCU5bqm77yM6IO95LiN6IO96K6p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oiR55qE5pys5LqL44CC5Lq65piv5rS757uZ6Ieq5bex55yL55qE77yM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6K+d5bCx6IO95bem5Y+z6Ieq5bex77yM6K6p6Ieq5bex5rS75Ye6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xMy48L2VtPui3n+S7luaOpei/keW+l+Wkm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QrOS4jeWIsO+8jOWPquWQrOingeiHquW3seeahOW/g+WcqOi3s++8j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acieWQrOWIsO+8nzwvcD48cD48ZW0+MTQuPC9lbT7kuIDkuKrkurr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sLHmmK/mib7liLDkuobkuIDkuKrkurrvvIzku5blrqDnnYDkvaDvvIznur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ubbniLHnnYDkvaDnmoTkuIDliIfjgII8L3A+PHA+PGVtPjE1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ul5ZCO5L2g55qE5Lq655Sf5bCx5Y+q5Ymp5LiL5aW9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ieaXtuWAme+8jOS4gOWumuimgeacieS4gOS7tuW+iOehru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Un+a0u+aJjeiDvee7p+e7reS4i+WOu+OAgjwvcD48cD48ZW0+MTcuPC9lb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oLlpbPkurrnmoTplb/oo5nlpoLkupHvvIzmiJHmm77ooqvlpJXmma/pnIfmhZ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m57nnLjnmoTnrJHlrrnjgII8L3A+PHA+PGVtPjE4LjwvZW0+5L2g5LuO5pyq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Y+X77yM5Y+I5oCO5Lya55+l6YGT5oiR5aSa6Zq+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2iuaYr+i0ueWKsuW/g+aAneeahOWOu+WPluaCpuS4gO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2iuacieWPr+iDveiuqeS9oOeXm+W9u+W/g+aJieOAgumBv+WFjeWkse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+8jOWwseaYr+S4jeWvhOW4jOacm+S6juS7u+S9leS6uuOAgeS7u+S9l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mnInkuIPmg4Xlha3mrLLvvIzmnInlv4Pmg4X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h6rnhLbkuZ/mnInkuI3lpb3nmoTml7blgJnvvIzlj6rmnInot5/oh6rlt7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iY3og73mm7Tlpb3nmoTnlJ/mtLvjgII8L3A+PHA+PGVtPjIxLjwvZW0+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bCx5piv77yM55+l6YGT5L2g5Zi05LiK5a+55oiR55qE5Lu75L2V5auM5by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LqO5Zac5qyi44CCPC9wPjxwPjxlbT4yMi48L2VtPuS9oOWWnOasoueahOi+o+ad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+8jOmmmeiCoOS8mui/h+acn++8jOi/nueBq+mUheW6leaWmemDveS8m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WnOasoueahOaIke+8jOawuOi/nOmDveS8mueIseedgOS9oO+8jO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OAgjwvcD48cD48ZW0+MjMuPC9lbT7lm6DkuLrkvaDlnKjpo47ph4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Inpo47nmoTml6Xmmq7mmajmm6bvvIzpg73mnInmiJHnmoT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5qE5omA6KiA5omA6KGM77yM5YWo6YO96Zeq54OB552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H5Yi655uu77yM5LqO5piv5oiR6Zet5LiK5Y+M55y877yM5L2G5YaF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c5q2i5a+55L2g55qE5oan5oas44CCPC9wPjxwPjxlbT4yN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aYr+WboOS4uumBh+ingeS9oO+8jOesrOS4gOasoeWTreaYr+WboOS4u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edgOa1geazquaYr+WboOS4uuS4jeiDveaL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mgLvopoHli4fmlaLkuIDmrKHvvIzmipvkuIvkuIDliIfpob7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kvaDnnJ/mraPmg7PlgZrnmoTkuovjgII8L3A+PHA+PGVtPjI3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Lit5pyJ5oGo5pe277yM5LuW6Ieq5bex5bCx5piv56ys5LiA5Liq5Y+X5a6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iA5YiG5b+D5Yqb5Y676K6u6K665Yir5Lq677yM5bCx5bCR5LiA5YiG5b+D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5bex44CCPC9wPjxwPjxlbT4yOC48L2VtPuaKiumXsuiogOeijuivreeVmee7me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S6uu+8jOS9oOWPqueuoeS8mOmbheS7juWuueW/g+aAg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hL/mhI/njK7kvaDpo47ljY7mraPojILvvIzkvaDog73lkKbpmarmiJ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h7PogIHjgII8L3A+PHA+PGVtPjMwLjwvZW0+5bGx5rKz6L+c6ZiU77yM5Lq66Ze0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aR5piv5L2g77yM5peg5LiA5LiN5piv5L2g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jueZve+8jOWWhOiJr+avlOiBquaYjuabtOmavuOAguiBq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i1i++8jOiAjOWWhOiJr+aYr+S4gOenjemAieaL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vaDmiJHlj6/ku6XlgZrlvojlpJrvvIzkvYbmmK/vvIzmiJHlkIzml7b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r4Hmjonov5nkuIDliIfnmoTog73lipvjgII8L3A+PHA+PGVtPjMzLjwvZW0+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KeJ6I6r6L+H5LqO5oiR6ZqP6ZqP5L6/5L6/6K+055qE6K+d77yb5pyJ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qK5a6D5ZCs5LqG77yM6ICM5LiU6L+Y5YGa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eahOS6uui2iuadpei2iuWkmu+8jOeVmeS4i+eahOS6uui2iuadpei2i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iKvnnIvmiJHlubPml7bolKvkuI3llablj73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vvIzlhbblrp7lv4Pph4zml6nlsLHmvJTkuoblh6Dnmb7kuKrlhbPkuo7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liaflnLrkuobjgII8L3A+PHA+PGVtPjM2LjwvZW0+5oiR5LiN5aW95Lmf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4m55Yir55qE5Ye65LyX77yM5L2G5oiR5bCx5piv6L+Z5LmI54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4gOenjemBh+inge+8jOayoeacieaDiuiJs+eahOW8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WRiueZve+8m+aZrumAmueahOmXruWAme+8jOeugOWNle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mguatpO+8jOeUmuWlveOAgjwvcD48cD48ZW0+MzguPC9lbT7miYDosJP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qHku4DkuYjnp5jor4DvvIzlj6rmmK/lnKjnm7jniLHml7bvvIzlrZjkuI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nKjlhrfmiJjml7bvvIzmh4LkuIDkupvmhJ/mga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oiR77yM5oiR54ix5L2g77yM5LiA6aKX5b+D77yM5Lik5Liq5Lq6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66A5Y2V44CCPC9wPjxwPjxlbT40MC48L2VtPuWkj+Wkqe+8jOmCo+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ciemCo+S4quWkj+Wkqe+8jOWNs+S9v+e7j+WOhuaXoOaVsOasoeWk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vtOS4jeWHuuWPo+OAgjwvcD48cD48ZW0+NDEuPC9lbT7lpJrluIzmnJv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sI/lv4PlsLHnmb3lpLTliLDogIHkuobvvIzlk6rmgJXkuIDot6/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m7LmipjvvIzlj6rmsYLnu5PlsYDmmK/kvaDlsLHlpb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iA5Lq677yM5Ly05oiR55yL5bC96YKj5LiH5bm06Zuq6aOY77yM6Lev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57mB5Y2O77yM5qCW6Lqr6YKj5ryr5aSc5pif56m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aJgOaLvOWRveS6ieWPlueahO+8jOacgOWQjumDveiDveWmguaIke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g7PkvaDnmoTml7blgJnvvIzlpKnnqbrlho3pmLTmso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/lh7rkupvorrjlhYnkuq7nmoTjgILot5/kvaDlnKjkuIDotb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ov57orqjljoznmoTlsI/omavlrZDpg73lj5jlvpfnrKjmi5nlj6/niLH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aK6ZW/5aSn5bCx5Lya6LaK5piO55m9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piv55av54uC55qE54ix5oOF77yM6ICM5piv5LiA5Liq5LiN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i48L2VtPumAieaLqeS6huaWueWQkeS4jui3r+mAl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KseaAqO+8jOS4gOS4quS6uuWPquacieaJv+aLhei1t+aXhemAl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gOe7iOWuiOW+l+S9j+W9qeiZuea7oeWkq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oqvniLHpg73mmK/kuIDnp43lpKnotYvvvIzogIzpgZflv5jmiY3mmK/pnI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jgII8L3A+PHA+PGVtPjQ4LjwvZW0+5L2Z55Sf5rKh6YKj5LmI6ZW/77yM5Li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uY5Ye677yM5Y675oOv5b6X5a+46L+b5bC655qE5Lq677yM6K+3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5pyA5Yid55qE5qih5qC344CCPC9wPjxwPjxlbT40O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+8jOavj+S4gOadoei1sOS4iuadpeeahOi3r++8jOmDveaYr+acieWug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i3i+a2ieeahOeQhueUseOAgjwvcD48cD48ZW0+NTAuPC9lbT7kuZ/orrj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vojml6DliqnlvojlraTni6zlvojmg7Plk63vvIzkvYbmmK/miJHkuI3og73mgJ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nkuI3og73ovpPkuI3og73lk63jgII8L3A+PHA+PGVtPjUxLjwvZW0+5oiR6Kej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pWw6Zq+6aKY5ZKM5YyW5a2m5pa556iL5byP77yM5ZSv54us77yM6Kej5LiN5b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OasoiZyZHF1bzvnmoTmu4vlkbPjgII8L3A+PHA+PGVtPjUyLjwvZW0+5omA6LCT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piO5piO5Zyo6LWM5rCU77yM5YGP5YGP5YGa5Ye65LiA5Ymv55yL56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qC35a2Q77yM5Yqo5LiN5Yqo5bCx6K+06Ieq5bex5bey57uP5b+D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XtumXtOaJgOacieeahOWlve+8jOiOq+i/h+S6juWmguaEv+S7peWB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geS6sueIseeahOmZjOeUn+S6uu+8jOaEv+S9oOWmguaEv+S7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ov5nkuIDnlJ/mtarojaHkuI3nvoHniLHoh6rnlLH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vq7po47ljYHph4zpgYfliLDkuobkvaDvvIzku47mraTlsLHooqv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kvY/llabjgII8L3A+PHA+PGVtPjU1LjwvZW0+5b+D6YeM5pWw6JC95LqG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y654K577yM5Y205oq15LiN6L+H55yL5Yiw5L2g55qE6YKj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eaXtuWAme+8jOS9oOmXrueahOmXrumimO+8jOWvueaWueS4gOebt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su+8jOmCo+WwseaYr+WnlOWpieeahOWRiuivieS9oO+8jOecn+WunueahOWbnuetlO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OAgjwvcD48cD48ZW0+NTcuPC9lbT7mnInkuIDlpKnvvIzmiJHkvJrmjIfnnYD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nmoTlkYror4nkvaDvvIzov5nph4zvvIzmi4bov4HkuobvvIzmsqHlnLDmlr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kuobjgII8L3A+PHA+PGVtPjU4LjwvZW0+5LiN6KaB6K6p5LiN5aW955qE5LqL5oO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iA5aSp77yM5byA5b+D5LiA54K577yM55Sf5ZG95aaC5q2k55+t5p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Zyo5LiN5YC85LiA5o+Q55qE5LqL5oOF5LiK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aIkeemu+S9oOiAjOWOu++8jOaIkeS4jeS8mue7m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tl+OAguWboOS4uu+8jOaIkeaDs+imgeWvueS9oOivtOeahOOAguWcqOatp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UqOaIkei/meS4gOeUn+WFqOmDqOeahOeIseivieiv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v5nlnLrooajmvJTvvIzmm7TpnIDopoHnmb7pgY3nu4PkuaDvvIzmiY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mrKHnvo7kuL3jgILnlJ/mtLvvvIzlsLHmmK/kvZPosIXlkoznkIbop6P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o4XlnKjlv4PkuK3vvIzpnZnpnZnono3ljJbvvIzmhaLmhaLmianml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qb5LqL77yM5piO55+l5piv6ZSZ55qE77yM5Lmf6KaB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SY5b+D77yb5pyJ5Lqb5Lq677yM5piO55+l5piv54ix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5byD77yM5Zug5Li65rKh57uT5bGA77yb5pyJ5pe25YCZ77yM5piO55+l5rKh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Zyo5YmN6KGM77yM5Zug5Li65Lmg5oOv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XruaIkeacieS7gOS5iO+8jOWFiOivtOS9oOimgeS7gOS5iO+8jOWGjeivtOS9o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MuPC9lbT7miJHnrJHnnYDmnJ/lvoXvvIzlkoz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vvIzmnJ/lvoXnnYDmr4/kuIDlpKnpg73mnInmr4/kuIDlpKn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W955qE5oGL54ix5YWz57O75LiN5piv5LiA5LiL5a2Q5bCx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ZyA6KaB5pe26Ze077yM6ICQ5b+D77yM6L+Y5pyJ5Lik5Liq55yf5b+D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44CCPC9wPjxwPjxlbT42NS48L2VtPuaIkeeUqOaXtumXtOaFouaFo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UqOaXtumXtOaFouaFoumqjOivge+8jOaEn+aBqeS9oOmZquaIkeiAg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acgOWkp+eahOW5uOi/kOOAgjwvcD48cD48ZW0+NjYuPC9lbT7lvq7nr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oajnpLrkvaDmmK/lv6vkuZDnmoTvvIzmnInml7blgJnvvIzlroPlj6r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rPlpJ/lnZrlvLrljrvpnaLlr7nlm7Dpmr7jgII8L3A+PHA+PGVtPjY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by66ICF77yM5bCx5LiN6KaB5Zue6YG/5b+D6YeM55qE5oGQ5oOn77y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byx54K544CC5by66ICF77yM5piv6KaB6K6p5L2g55qE5pWM5Lq6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PC9wPjxwPjxlbT42OC48L2VtPuimgeWBmuacgOWlveeahOiHquW3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cqOaIkeS7rOebuOmBh+eahOaXtuWAme+8jOS9oOWWnOasoueahOagt+WtkOaIk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kuI3opoHovbvmmJPooqvlvbHlk43vvIzkuZ/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nkIbmmbrjgILkurrkuI3og73mtLvlvpflpKrmmI7nmb3vvIzlv4Pph4z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wLjwvZW0+5oiR5LiN5oCV562J77yM5Y+q5oCV562J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3MS48L2VtPuacieS6m+S6i+aDhe+8jOaXtumX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eEtuWwseaHguS6hu+8jOS4jeW/heWkque6oOe7k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v6vkuZDnmoTljp/lm6DvvIzmmK/kuI3nn6XlpoLkvZXlronpnZnlnLD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ph4zlv4PlubPmsJTlkozlnLDlkozoh6rlt7Hnm7jlpI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KiA6Jyc6K+t77yM5rWq5ryr6LCD5oOF77yM5oiR6YO95LiN5Ly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ya54ix5L2g55qE5b+D44CCPC9wPjxwPjxlbT43NC48L2VtPuS7juac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leiwiOS4jeiIje+8jOW+l+iAjOS4jeaDnO+8jOeIseiAjO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mg7PlkozkvaDkuIDotbfnlJ/mtLvjgILmmKXlpKnlnKjmlr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i43nhafvvIzlpI/lpKnlnKjmmZrpo47kuK3lkIPnlJznrZLvvIznp4vlpKnljr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u4TnmoTlsbHmnpfvvIzlhqzlpKnkuIDotbfmiZPnm7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Liq6KeJ6YaS5pyf77yM5L2G6KeJ6YaS55qE5pep5pm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G96L+Q44CC57uP6aqM77yM5Lya5ZGK6K+J5L2g5oCO5qC35YGa5LqL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ya5pWZ57uZ5L2g5aaC5L2V55yL5Lq644CCPC9wPjxwPjxlbT43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ivtOi/meS4quS4lueVjOaYr+mUmeivr+eahOivne+8jOmCo+S5iOmAo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Umeivr+eahOS+v+aYr++8jOWtmOWcqOS6jui/meS4quS4lueVjOeahOS4h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nrqHnu4/ljoblpJrnl5vnmoTkuovmg4XvvIz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uJDmuJDpgZflv5jjgILmsqHmnInku4DkuYjog73mlYzlvpfov4f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W95oOz55+l6YGT77yM5pyJ5rKh5pyJ6YKj5LmI5LiA56eS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L+H5aSx5Y675oiR44CCPC9wPjxwPjxlbT44MC48L2VtPuaXoOiuuu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mZquS9oOS4gOi+iOWtkOiAjOS4jeaYr+S4gOmYteWtk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orqnkurrop4nlvpfmuKnmmpbnmoTkuovvvIzkuZ/lsLHmmK/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hYjnnIvnnIvlr7nmlrnkvY/nmoTln47luILnmoTlpKnmsJTpooT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iN6LSq5b+D77yM5Y+q5pyJ5LiA5Liq5bCP5bCP55qE5oS/5pyb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C46L+c5pyJ5L2g77yBPC9wPjxwPjxlbT44My48L2VtPuWmguaenOaIkeS4r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S4h++8jOaIkeS4gOWumuimgeaNkOe7meiHquW3seeahOWN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VhdmM2bzU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lYXZjNm81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954D505A42059FF8D57B2E0D03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