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70CBEAD7448E21D7E9C92E452A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0CBEAD7448E21D7E9C92E452A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b+D5oOF5aSx6JC9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eIseaIke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9oOaJgOaEv+eahuWkp+asouWWnOOAgjwvcD48cD48ZW0+Mi48L2VtPuS4j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ehrOaTpummmeawtOaYr+S4jeS8mummmeeahOOAguWQjeWjsOS4juWwi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S6juecn+aJjeWunuWtpueahOOAguacieW+t+iHqueEtu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r+iwgeivtO+8jOayoeacieecvOazqueahOeIseaDhe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Ikeabvue7j+WXpOS5i+S7pem8u++8jOWmguS7iue7iOS6jua3seS/oe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WbnuW/huW5tuS4jeW/p+S8pO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kquWkmuaXtumXtOWOu+aEn+aFqOWkseWOu++8jOWNtOW+gOW+gOW/veeVpe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WlveOAgjwvcD48cD48ZW0+NS48L2VtPuaIkea0u+WcqOa1t+W6le+8jO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mDveS4jeWRiuivieS9oOOAgjwvcD48cD48ZW0+Ni48L2VtPuS4jemUm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kemAl++8jOS5n+S4jeS4uuS7u+S9leS6uuWBnOeVm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aKiuaEn+aDheeci+eahOmDvemHje+8jOWPr+aEn+aDhei+nOi0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wgemDveWkmuOAgjwvcD48cD48ZW0+OC48L2VtPui/meS4q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uui/veS9oOWNg+i+m+S4h+iLpuWNtOW+l+S4jeWIsOS9oO+8jOWPr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WvueS9oOW+ruW+ruS4gOeske+8jOWNtOS7pOS9oOi/nua7muW4pueIrOe6te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OS48L2VtPuS4gOS4quS6uue0oOi0qOeahOS8mOWKo+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OmcsuS6huS6uueahOS/ruWFu++8jOayiem7mOmBk+WHuuS6huS6uueahOWTgeWR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/ruWFu++8jOaYr+efpeS6uuS4jeiv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6XlrZDvvIzmiJHmgI7kuYjlvIDlv4P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I7kuYjlhaXnnaHvvIzlj6rku47msqHmnInkuobkvaD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oznvo7jgII8L3A+PHA+PGVtPjExLjwvZW0+5oiR5LuK5aSp6KaB5YGH6KOF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7uZ5L2g5Lus55yL55yL5Lin5Lin55qE5oiR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bnuWktO+8jOaIkeS4jeWcqOS9oOi6q+WQju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ip/miJDlkI3lsLHml7bvvIzmnInlpJrlsJHkurrmg7PmnaXlt7Tnu5Pkva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ovml6DmiJDml7bvvIzmnInlpJrlsJHkurrmg7PopoHov5znp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qG5L2g77yM5oiR5oiO6ams5LiA55Sf77yM5pyA5ZCO6L+Y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uI44CCPC9wPjxwPjxlbT4xNS48L2VtPuacieaXtuWAme+8jOS4gOS4quS6u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WPquWPr+aPoeeahOaJi+WSjOS4gOmil+eQhuino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I7mmI7kuIDkuKrmi6XmirHlsLHog73op6PlhrPnmoTpl67pop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opoHpmpTnnYDlsY/luZXkuonlkLXml6DmlbDmrK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LiN5piv5oiR5Lus6Ieq5bex55qE77yM5LuO5a2Q5a6r5Yiw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KM5YW25LuW5Lq657Sn57Sn55u46L+e44CC5peg6K665YmN5LiW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Gp5oG26KGM77yM5q+P5LiA6aG55ZaE5Li+77yM6YO95Lya5Yaz5a6a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eN55Sf44CCPC9wPjxwPjxlbT4xOC48L2VtPuWFtuWunu+8jOaIkeS7r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+8jOaJgOS7pe+8jOaIkeS4jeW/heivtOe7k+ad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iLHkuobmlbTmlbTkuIDkuKrmm77nu4/vvIzku47ml6D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47lhrLliqjliLDmsonpnZnjgILkvaDnmoTkuJbnlYzmiJHmnaXov4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aDmiJHkuIDlnLrnqbrmrKLllpzjgII8L3A+PHA+PGVtPjIw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55yg77yM5Zug5Li65oiR55yf55qE5b6I5oC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Cue+8jOacieaXtui9u+ebiO+8jOacieaXtuayiemHje+8jOaflOaflOeah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S4neWNtOa1keeEtuS4jeefpe+8jOaIluiAheWcqOWxi+mhtuS4iueahOmdkueTpu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4heiEhueahOmfs+espuOAgjwvcD48cD48ZW0+MjIuPC9lbT7lsI/ml7blgJ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J/kuobvvIzotorplb/lpKfotorlj5HnjrDlhYnllpzmrKLmmK/msqH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mnInotrPlpJ/nmoTogJDlv4Plkozli4fmsJTvvIzljrvmjqXkvY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lpLHmnJvvvIznhqzliLDmnIDlkI7kvaDkvJrlj5HnjrDov57llpzmrK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ankuobjgII8L3A+PHA+PGVtPjIzLjwvZW0+5oiR5Zac5qyi5L2g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6K+t77yM5Y+q5oOz5ZKM5L2g6Z2Z6Z2Z5Zyw5ZGG5Zyo5LiA6LW377yM6K6p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y8552b6YeM44CCPC9wPjxwPjxlbT4yNC48L2VtPuS7lu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IkeWWnOasouS7lu+8jOS7luWNtOS4jeefpemBk++8jOWboOS4uuS7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iueZveaXtu+8jOaIkeaLkue7neS6huOAgjwvcD48cD48ZW0+MjU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nu5nov4fosIHmib/or7rvvIzor7TnnYDmsLjov5zvvIzljbTooqvpo47lkLn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2LjwvZW0+5oiR5b2T54S255+l6YGT5Lq66YO95piv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pyq5oyH5pyb6L+H5L2g5rC46L+c5aaC5Yid77yM5L2G5oSf6KeJ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85LuO5YmN55qE5pe25YCZ77yM6L+Y5piv5b+N5LiN5L2P5YG35YG3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yNy48L2VtPuS9oOaVouadpeaJvuaIke+8jOaIkeWwseaV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SjOWlveOAgjwvcD48cD48ZW0+MjguPC9lbT7mnInkupvkurrvvIzkvaDlv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ms5XljbTov5jorrDlvpfjgII8L3A+PHA+PGVtPjI5LjwvZW0+5oOz552A5L2g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52A5L2g6YaS5p2l44CCPC9wPjxwPjxlbT4zMC48L2VtPuS9oOWPqueci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aXoOiogOi9rOi6q++8jOS7juWuuea3oeWumu+8jOS9huS9oOWNtOayo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WboOS4uuS9oOeahOemu+W8gO+8jOWQg+S4jeS4i+mlre+8jO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RiuivieiHquW3seS4gOWIh+mDvee7k+adn+S6h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lt7Hlk63vvIzoh6rlt7HnrJHvvIzoh6rlt7HnnIvnnY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mnInlpJrnl5voi6bmnInlpJrpmr7lj5fpg73kuI3og73orqnliKvkurrnnI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mib/lj5flsLHlpb3jgII8L3A+PHA+PGVtPjMy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Li65L2g6YGu5oyh5rK/6Lev55qE6aOO6Zuo44CC5Y205Y+R546w77yM5oiR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6Lqr6Lqv77yM5Lmf5Lya5rK+5rm/5L2g55qE6KGj6KW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vne+8jOWFiOaYr+WkquiDhuWwj++8jOaYjuefpeS4jeivpeWBmueah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S4jeWBmu+8m+WQjuadpeS5n+i/mOaYr+WkquiDhuWwj++8jOaYjuefp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NtOS4jeaVouWOu+WBmuOAgjwvcD48cD48ZW0+MzQuPC9lbT7miJHmnInkuK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lKjmnaXkuqvlj5fnl5voi6bvvIzkuIDpopfnlKjmnaXlr7n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5qE5Zac5qyi5bCx5piv77yM5ryr6ZW/55qE5LiA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5qE56aP5rCU77yM5rKh5L2g5oiR5Lmf6IO9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gOebtOWcqOetieW+he+8jOetieW+hemCo+S4q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HjeimgeWNtOWPiOmBpeS4jeWPr+WPiueahOS6u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mg7PkuI3opoHlubvmg7PvvIzopoHmv4Dmg4XkuI3opoHnn6vmg4XjgILlh6Hkuo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jgII8L3A+PHA+PGVtPjM4LjwvZW0+6L+H6ZSZ77yM5piv55+t5pqC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77yM5piv5rC45LmF55qE6YGX5oa+44CCPC9wPjxwPjxlbT4z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RvemHjOeahOWKq+S4iuWKq++8jOS9oOaYr+aIkeW/g+S4iueahOe7k+S4r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uI3og73nmb3lpLTlgZXogIHvvIzpgqPov5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msZ/muZbjgII8L3A+PHA+PGVtPjQxLjwvZW0+5Ly85LmO5Y+q5piv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LiN55u45L+h55y85rOq77yM5byA5aeL5Y6M5oG25ZOt5rOj44CC5Y+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6J5rOq77yM5b+N5LiN5L2P5ZOt5rOj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WGs+WumueUn+WRveeahOmVv+W6pu+8jOmCo+S9oOS9leS4jeWGs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veW6puOAgjwvcD48cD48ZW0+NDMuPC9lbT7mnInml7blgJn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nJ/kvJrmioroh6rlt7HmtLvlvpflvojlp5TlsYjvvJvmnIn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4PnlJjmg4XmhL/vvIzljIXmtrXlpJrlsJHli4fmlaLlkoz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LqP5b6F5q+P5LiA5Lu954Ot5oOF77yM5LiN6K6o5aW95Lu75L2V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5LiA5pem5pSS5aSf5LqG5aSx5pyb77yM5bCx56a75byA44CC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L5oOF5aaC5q2k77yM54ix5oOF5Lqm5aaC5q2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WIh+eXm+iLpu+8jOacrOi0qOS4iumDveaYr+WvueiHquW3seaXoOiD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jwvcD48cD48ZW0+NDYuPC9lbT7mnInkupvor53vvIznjrDlnKjmg7P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pmpDpmpDkvZznl5vjgII8L3A+PHA+PGVtPjQ3LjwvZW0+6YKj5Lqb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77yM5oiR5Lus6YKj5Y2O5Li955qE6YKC6Y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9k+eDn+iKseiIrOeBv+eDgueahOeerOmXtO+8jOWPquaDs+W9k+S9o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Oi/nOOAgjwvcD48cD48ZW0+NDkuPC9lbT7mlK/nprvnoLTnoo7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ku47mnKrlrZjlnKjov4fniLHvvIzlj6rmmK/miJHkuIDkuKrkurrlnKjov5nph4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nvaLkuobjgII8L3A+PHA+PGVtPjUwLjwvZW0+6LCB5Zyo5pil5pel6Imz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6L275oqa5L2g56m/6L+H6aOY5oms56eA5Y+R55qE5omL44CC6LCB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v54S255qE55m95aSc77yM5bim6LWw54us5paf6YWM6aWu55qE6YWS77yM5oqK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4ug54ug55qE54On6L+b6IO45Y+j44CC6LCB5oqK5LiA5a2j5Y+I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Y6f6YeO77yM5o+J56KO5oiQ5rOl5Zyf5Lit5r2u5rm/55qE6IWQ5py9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LW36Iqx55qE6IS45bqe77yM6K6p5bKB5pyI576O55qE6buv54S256W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Au+WcqOWknOmHjOa2iOWkse+8jOWPmOaIkOWGsOWGt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uui0n+aIkeOAguS4jeWlveeOqeOAgjwvcD48cD48ZW0+NTIuPC9lbT7or7flkYror4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gajku5bjgIHor7fkuI3opoHkuKrlkYror4nku5bjgIHmiJHlvojmg7P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pu+57uZ6L+H5L2g6Zet5LiK55y8552b5o2C6LW36ICz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66X5YWo5LiW55WM6YO96K+05L2g5pyJ77yM5Y+q6KaB5L2g5ZCm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44CCPC9wPjxwPjxlbT41NC48L2VtPueOsOWcqO+8jOaIkeWwhuaKi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/mOe7meiMq+iMq+S6uua1t+OAgjwvcD48cD48ZW0+NTUuPC9lbT7mmKjlpK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mmI7lpKnotormnaXotorlsJHjgILov5nvvIzlsLH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A5Liq5Lq65bCx5YK75YK75Zyw5Z2Q5Zyo55S16IS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bm75oOz552A5aWH6L+555qE5Ye6546w77yM5Y+v5piv77yM5L2g5L6d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77yM5oiR55qE5b+D5LiD5LiK5YWr5LiL77yM55yf5piv5aaC5Z2Q6ZKI5q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5u45L+h44CC5Y+v5piv77yM5oiR5biM5pyb5L2g6IO955CG6Kej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y48L2VtPuiDveS4jeiDveWAn+aIkeS9oOeahOiCqeiG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enjeaWveiIjeOAgjwvcD48cD48ZW0+NTguPC9lbT7mnInml7blgJnvvIz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lj6rmmK/lm6DkuLrkvaDov5jmg7Pmiorku5bku6znlZn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jgII8L3A+PHA+PGVtPjU5LjwvZW0+5oiR6KaB55So5oCO5qC35peg5omA6LCT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6IO95Lyq6KOF5a+55L2g55qE5Zyo5LmO44CC5oiR6KaB55So5oCO5qC3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mN6IO96LWi5Zue5oiR6YKj5Zug54ix6ICM5L2g56KO5LqG5LiA5Zyw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eg+ifueWcqOWJpeaIkeeahOWjs++8jOeslOius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aIke+8jOa8q+WkqeeahOaIkeiQveWcqOaeq+WPtuS4iumbquiKseS4iu+8jOiA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OAgjwvcD48cD48ZW0+NjEuPC9lbT7liKvlrrPmgJXvvIzmiJHkuIDnm7Tp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vvIzmgLvlnKjkvaDlkbzllKTml7blroj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Lyg54Wn54mH77yM5LiN5Y+R6K+06K+077yM5a6J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6K6/55qE5Lq65omN5piv55yf5q2j5YWz5b+D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S6uui/veS4jeWmguS4gOS6uuWuoO+8jOS4h+S6uuWuoOS4jeWmguS4g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lueVjOS4iuS4jeaYr+aJgOacieS6uumDveWPr+S7peaOj+W/g+aOj+iCuuS6k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OAgui3r+i/h+eahOmDveaYr+e8mO+8jOaTpuiCqeiAjOi/h+eahOmDveaYr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lnKjmiJHlv4Pph4znmoTkvY3nva7vvIzov57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qHmhZXjgII8L3A+PHA+PGVtPjY1LjwvZW0+5Yir5Lq65omL54m15omL44CB5oiR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B6LWw5LiA6LWw44CB6YGb5LiA6YGb44CB55yL6LCB5LiN54i95ZKs5Li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+8jOWkmuS4gOWIhuasouS5kO+8j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CsuiLpuOAgueUn+WRveWwseaYr+aEn+aCn++8jOeUn+WRveWwseaYr+aHguW+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7j+WOhuaJjeaHguW+l+OAguaYr+WboOS4uuaHguW+l+aJjeePjeaDnO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jeaDnOaJjeWcqOS5juOAguaEn+iwoueUn+WRveaJgOe7meS6iOaIkeS7r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lvZPkvaDllpzmrKLkuIrkuIDkuKrkurrml7b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op4nlvpfoh6rlt7Hlk6rph4zpg73kuI3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5So5p2l5oSf6KeJ55qE77yM6ICM5LiN5piv55So5p2l5q+U6L6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7peeBsOW/g+eahOeri+WcuuWOu+eci+W+heezi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ziuWPo+WwseS7peeBsOW/g+eahOeri+WcuuWbnuaK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vvIzmlbTmnKzkuabkuIrpg73mmK/kvaDnmoTlkI3lrZfvvIz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LkuobvvIzkvaDkuZ/kuKLkuobjgII8L3A+PHA+PGVtPjcxLjwvZW0+5Zi05Zyo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oqV6ZmN77yM5YW25a6e5oiR5Lus6YO95Zyo6K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cieWkmuWdmuW8uu+8jOaIkeWPiOS4jeavlOWIq+S6uuWkmumil+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sqHmnInmg7PosaHnmoTlnZrlvLrvvIzkvYb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qnmh6blvLHkvJHmga/nmoTlnLDmlrnjgII8L3A+PHA+PGVtPjc0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Y55qE6LSq5b+D77yM55+l6YGT562J5b6F5aSx5Y67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juWkqeS8muS4jeS8muWlveS4jeefpemBk++8jOS9huS7iuWkq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NzYuPC9lbT7nprvliKvkuYvlkI7vvIzog73op4HvvIzor5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nrpflvbzmraTov5jlvojliqjlv4PvvIzlsLHnrpfkv6nkurrov5jmnI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tLnnmoTkvp3nhLbmmK/mm77nu4/vvIzmhJ/lj5fnmoTkvp3nhLbmmK/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ho3vvIzlv4Ppmr7liqjvvIzmv4Dmg4Xov4flkI7kvp3nhLblpLHmnJv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Dlpb3lsLHliKvovazouqvjgII8L3A+PHA+PGVtPjc3LjwvZW0+5L2G5Yeh5q2757yg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Lq677yM5aSn6YO95LiN5piv55yf55qE5rex54ix5L2g77yM6YKj5Y+q5piv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b6LeR44CC55yf5q2j54ix5L2g55qE5Lq677yM5YGa5LiN5Yiw5q2757yg54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Ieq5bCK5LiN5YWB6K6444CC5oiR5Lus5LiA55u05rex5L+h77yM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A5YiH57uZ5LqI5a+55pa577yM5YyF5ous5bCK5Lil44CC5aSa5bC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eh5reh55qE6L2s6Lqr77yM5piv5peB5Lq655yL5LiN5oeC55qE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quaDs+S9oOeahOWknO+8jOecvOazqumDveatouS4jeS9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oi6XkuI3og73ni6zoh6rotbDov4fojZLlh4nlpK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kuInkuKTnm4/mmI/pu4TmjaLkvZzkuIflrrbnga/ngavvvIzlj4jmgI7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nm7TnrYnlgJnlnKjplb/moaXlsL3lpLTnmoTvvIzlsIbmu6HmgIDmuKnmn5TlgL7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gqPkuKrkvaDjgII8L3A+PHA+PGVtPjgwLjwvZW0+5q+P5Liq5aSc5pm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t5LiK55y877yM6L+Y6IO955yL5Yiw55qE6YKj5Liq5Lq677yM5bCx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aIkeefpemBk+aIkeWPquiDve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3r++8jOS9huaIkeaDs+S8tOS9oOS5heOAgjwvcD48cD48ZW0+ODI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nmb3vvIzplb/lpKflsLHmmK/nprvlvIDvvIznprvlvIDlrrbvvIznprvlv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moKHvvIznprvlvIDkuIDkuKrkuIDkuKrpm4bkvZPvvIznprvlvIDlkIz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nIvlj4vvvIznprvlvIDkuIDkuKrkuIDkuKrlnLDmlrnvvIzljp/mnaXplb/lp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ZnkvJrkurropoHnj43mg5zjgII8L3A+PHA+PGVtPjgzLjwvZW0+5aaC5p6c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g6LSo5a695a655piv5LiA56eN5rCU6LSo77yM6YKj5oiR5a6B5oS/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yq6KOF77yM54ug54ug5Zyw5o+N5L2g77yM6LCB5Y+r5L2g6KOF5b6X6YKj5LmI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b2I2Lmh0bWwiPmh0dHBzOi8vZHVhbmp1emlrdS5jb20vZHVhbmp1emkvZG41NzRyaW9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0CBEAD7448E21D7E9C92E452A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