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58CB425790F3F8E07ACB4C1B5F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58CB425790F3F8E07ACB4C1B5F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Liq5a2X5pi156e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1hemFjDwvcD48cD48ZW0+Mi48L2VtPuWMl+Wu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Yn+mGiTwvcD48cD48ZW0+NC48L2VtPuafkuWkj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eXnjwvcD48cD48ZW0+Ni48L2VtPuaAmeajmDwvcD48cD48ZW0+Ny48L2VtPuWmhOWP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LvuW/gzwvcD48cD48ZW0+OS48L2VtPuWnmueP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kKzpm6g8L3A+PHA+PGVtPjExLjwvZW0+5oul6YeO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umZtzwvcD48cD48ZW0+MTMuPC9lbT7ml4XogIU8L3A+PHA+PGVtPjE0LjwvZW0+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4jOS4v+WZrzwvcD48cD48ZW0+MTYuPC9lbT7kurrpl7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YCf6YCSPC9wPjxwPjxlbT4xOC48L2VtPuaeieeE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aTlr5A8L3A+PHA+PGVtPjIwLjwvZW0+5pqu5YWu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kgTwvcD48cD48ZW0+MjIuPC9lbT7nn5zmmq48L3A+PHA+PGVtPjIzLjwvZW0+5oCq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kea3sTwvcD48cD48ZW0+MjUuPC9lbT7lhrfmvK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n5LqLPC9wPjxwPjxlbT4yNy48L2VtPuiLj+WMlz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o/ntKA8L3A+PHA+PGVtPjI5LjwvZW0+57uT5bGAPC9wPjxwPjxlbT4zM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TwvcD48cD48ZW0+MzEuPC9lbT7pob7nl6M8L3A+PHA+PGVtPjMyLjwvZW0+5rKn5Y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GqueznzwvcD48cD48ZW0+MzQuPC9lbT7oi5/ku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GM5bSGPC9wPjxwPjxlbT4zNi48L2VtPuW/g+eZjD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rKI8L3A+PHA+PGVtPjM4LjwvZW0+5qWT6JGJPC9wPjxwPjxlbT4zO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zwvcD48cD48ZW0+NDAuPC9lbT7nqbrlo7M8L3A+PHA+PGVtPjQxLjwvZW0+6L6c6L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puua0njwvcD48cD48ZW0+NDMuPC9lbT7mir3npr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yX5rW3PC9wPjxwPjxlbT40NS48L2VtPuacqOW/t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PnhLbjgII8L3A+PHA+PGVtPjQ3LjwvZW0+5bim5Yi6PC9wPjxwPjxlbT40O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DwvcD48cD48ZW0+NDkuPC9lbT7lpYjkuYM8L3A+PHA+PGVtPjUwLjwvZW0+6YCQ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peOBruaBizwvcD48cD48ZW0+NTIuPC9lbT7mnYDpn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P6KiAPC9wPjxwPjxlbT41NC48L2VtPue7ruett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om4o8L3A+PHA+PGVtPjU2LjwvZW0+5LqM5ZuNPC9wPjxwPjxlbT41N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jDwvcD48cD48ZW0+NTguPC9lbT7kupHmtbc8L3A+PHA+PGVtPjU5LjwvZW0+5om25Y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pmOWHiTwvcD48cD48ZW0+NjEuPC9lbT7mvILmtY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W/5a6JPC9wPjxwPjxlbT42My48L2VtPuWtpOeZjD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gLgmZGVnOzwvcD48cD48ZW0+NjUuPC9lbT7moqbmiac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ygPC9wPjxwPjxlbT42Ny48L2VtPueMq+aApzwvcD48cD48ZW0+NjguPC9lbT7nqbr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WF6YaJPC9wPjxwPjxlbT43MC48L2VtPuWbjeat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l6DoqIA8L3A+PHA+PGVtPjcyLjwvZW0+6KGs5b+D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avkjwvcD48cD48ZW0+NzQuPC9lbT7mvILms4o8L3A+PHA+PGVtPjc1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PC9wPjxwPjxlbT43Ni48L2VtPue7heWjqzwvcD48cD48ZW0+NzcuPC9lbT7mtbfnh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reo5qy9PC9wPjxwPjxlbT43OS48L2VtPueOlueO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r7nlkbM8L3A+PHA+PGVtPjgxLjwvZW0+5L+X6Laj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+S8pDwvcD48cD48ZW0+ODMuPC9lbT7ot6/kuro8L3A+PHA+PGVtPjg0LjwvZW0+5b+1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fmueomjwvcD48cD48ZW0+ODYuPC9lbT7ms4XmuK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A56eLPC9wPjxwPjxlbT44OC48L2VtPuemu+esm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rmoqY8L3A+PHA+PGVtPjkwLjwvZW0+5aSa5L2ZPC9wPjxwPjxlbT45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jwvcD48cD48ZW0+OTIuPC9lbT7lh6Dnlao8L3A+PHA+PGVtPjkzLjwvZW0+56ia5r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1quWnrDwvcD48cD48ZW0+OTUuPC9lbT7ntKvnn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L2Z5LiDPC9wPjxwPjxlbT45Ny48L2VtPumdkuaAjz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mnbM8L3A+PHA+PGVtPjk5LjwvZW0+5qK15b+DPC9wPjxwPjxlbT4xMDAuPC9lbT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VyNmhv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aHRtbCI+aHR0cHM6Ly9kdWFuanV6aWt1LmNvbS9kdWFuanV6aS91cjZob2c4cmo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58CB425790F3F8E07ACB4C1B5F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