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4365F70204C90F8CE389FCBB53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4365F70204C90F8CE389FCBB53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+56LGh55Sf5pel5b+r5LmQ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aIkOS4uuS4u+inku+8jOWvueS9oOacieS4h+WIhueahOect+aBi++8jO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9oOWcqOaIkei6q+i+ue+8jOaIkeimgeeUqOeWvOeIseiwseWGmeeIseS9o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qOihjOWKqOivgeaYjueIseS9oOS4jeWPquaYr+ivuuiogO+8jOWunei0n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mDveivtOa1geaYn+WPr+S7peacieaxguW/he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aEv+aEj+WcqOWknOepuuS4i+etieW+he+8jOetieWIs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S4uuaIkeWIkui/h+aYn+epuuW4puedgOaIkeeahOelneemj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OAguS6sueIseeahO+8jO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elneemj+adpe+8muaEv+i0ouelnuaKiuS9oOmqmuaJs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Utui0re+8m+aEv+W8gOW/g+aKiuS9oOWll+eJou+8jOaKiuaXoOiBiuaKm+WUr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KiuS9oOe7keaetu+8jOaKiueDpuaBvOaKoui1sO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eahOeIseaYr+aIkeS4gOeUn+eahOebvO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vj+S4gOa7tOazqu+8jOmDveWMluS9nOS6huaIkeeahOWTgOaE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S4gOeUn+W5uOemj+OAgjwvcD48cD48ZW0+NS48L2VtPueOq+eRsOiKs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dgOeIseaDhe+8jOWPr+WPo+W3p+WFi+WKm+eUnOmGieS6huW/g+mHjO+8jOeDm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XquiAgOedgOa1qua8q++8jOaIkeW/g+aDheaEj+WvhOaJmOS6juS9oOOAg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seimgeWRiuivieS9oO+8jOaIkeaEv+aKiuS9oOaUvuWcqOW/g+S4re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aQuuS4jeemu+S5n+S4jeW8g++8gTwvcD48cD48ZW0+Ni48L2VtPua1t+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s+WPr+eDgu+8jOS4jeWPr+S4juS9oOaVo+OAgjwvcD48cD48ZW0+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Wni++8jOefreS/oeS8oOaDheeJueaBreelne+8muWkp+i0ouWwj+i0ou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+8m+WumOi/kOi0oui/kOahg+iKsei/kO+8jOi/kOi/kOaAu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S6uueIseS6uuWSjOWPi+S6uu+8jOS6uuS6uumDveW5s+Wui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OC48L2VtPuelneS9o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eUn+aXpeW/q+S5kO+8gTwvcD48cD48ZW0+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MluS9nOS4gOe8lea4hemjju+8jOaChOaChOadpeWIsOS9oOeahOi6q+i+u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WPkei9u+i9u+aSqeWKqO+8jOS4uuS9oOWUseS4gOab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orng5/oooXoooXvvIzlrrbnmoTlkbPpgZPjgIL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IzlhqznmoTlkbPpgZPjgILlpKnojZLlnLDogIHvvIzniLHnmoTlkbPpgZPjgIL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nrJHnmoTlkbPpgZPjgILkuKTogovmj5LliIDvvIzmg4XnmoTlkbPpgZP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vvIzlubTnmoTlkbPpgZPjgILnlJ/ml6Xml6blv6vkuZDvvIznpZ3kvaD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2U5bqU5Li65L2g5Lmw5LiA5p2f5pyA576O5Li9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pS+5Zyo5L2g5rip5pqW55qE5oCA6YeM77yM6K6p5omA5pyJ55qE5rWq5r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byA5oiQ5LiA5Liq5byn5b2i77yM6YKj5piv5L2g5oiR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aW555qE5LiD5b2p77yM5oiR5Zac5qyi5aW5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Ih+mDveWPr+S7peW+geacje+8jOWPquimgeS9oOeCueWktO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aUvuW8g++8jOWPquimgeS9oOaRhuaJi+OAguaDs+S9oOaJgOaDs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W/p+aEge+8m+eIseS9oOaJgOeIse+8jOaEn+WPl+S9oOaJgOaEn+WPl+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4uOebuOWuiO+8jOaBqeaBqeeIseeIseWIsOeZveWktO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orqnmiJHpq5jmrYzkuIDmm7LvvJrmtbf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7bnibnlkJDmnInvvIzmtbfnmq7lkZfml7bnibnlkJDmnInvvIzmtbfnmq7lkZf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nInvvIzmtbfnmq7lkZfml7bnibnlkJDmnInvvIHnpZ3kvaDkurrop4Hkurrni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oHpmZDvvIznlJ/ml6Xlv6vkuZDvvIE8L3A+PHA+PGVtPjE0LjwvZW0+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v5oiR5Li65L2g54K55Lqu55qE54Ob5YWJ77yM54G/54OC55qE57mB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K645oS/55qE5rWB5pif77yM5peg5bC955qE56Wd56aP5piv5oiR6YC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77yM6K+35aW95aW95pS26JeP5Zyo5b+D5Lit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q/5aaC56C056u577yBPC9wPjxwPjxlbT4xNS48L2VtPuaIkeS7r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IkeS7rOS4gOi1t+mrmOatjO+8jOaIkeS7rOS4gOi1t+WcqOi/memH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7hOaIkOS6huWutuW6re+8jOaIkeS7rOaYr+WkmuS5i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WutuOAguacieS6huS9oOWwseacieS6hua4qemmqOeahOWutu+8jOiAgeWp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theWKm+WViu+8geeUn+aXpeW/q+S5kO+8gTwvcD48cD48ZW0+MTYuPC9lbT7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ubjnpo/vvIzmrKLlpKnllpzlnLDjgII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LuK5aSp5piv5L2g55qE55Sf5pel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oOz5L2g55+l6YGT5Yiw77yM5Zug5Li65L2g55qE6ZmN5Li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rOo5a6a5L2g5bCx5piv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Xpeelneemj+adpeWIsO+8jOelneS9oOWcq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WmguaXpeS4reWkqe+8jOW/g+aDhemYs+WFieeBv+eDgu+8jOW3pei1hO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/u++8jO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jwvcD48cD48ZW0+MTkuPC9lbT7mmZrpo47lvpDlvpDlkL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bvovbvor4nor7TvvIznnJ/or5rmnInkvaDmnInmiJHvvIznn63kv6Hovb3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4rlpKnmmK/kvaDnlJ/ml6X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276L2755qE5LiA5aOw6Zeu5YCZ77yM5LiN5oOz5oOK5omw5L2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A5YiH5a6J5aW977yB5oS/5q+P5LiA5qyh5omL5py655qE6bij5Y+r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6L+Q5ZKM5b+r5LmQ77yM5oS/5q+P5LiA5p2h55+t5L+h6YO9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5ZKM5rip6aao77yB5oOz5b+15L2g55qE5Lq6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nei0ne+8jOaEv+S9oOeUn+aXpeW/q+S5k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IuPC9lbT7nlJ/ml6XopoHliLDvvIznn63kv6Hmj5Dli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jgILml6fmg4XkurrkuI3og73opoHvvIzmlrDmg4Xkurrojqvlj5HlsZXvvIz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r7Tmi5zmi5zvvIzlsI/mg4XkurrotbbntKfmipvjgILor7TmnaXor7Tljr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b3vvIznlJ/ml6XmhL/kvaDku6znmoTniLHmg4X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c6Jyc6Jyc77yM5L2g56yR55qE55Sc6Jyc6Jyc77yM5aW96LGh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pil6aOO6YeM77yM5byA5Zyo5pil6aOO6YeM44CC5Li65LuA5LmI5L2g56yR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77yf5Zug5Li65oiR57uZ5L2g5Y+R5LqG55+t5L+h5oGv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yNC48L2VtPuS7iuWkqeacieS6huS9o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cieS6huS9oOaYn+epuuabtOeBv+eDgu+8jOS7iuWkqeWboOS4uuS9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+8jOS7iuWkqeWboOS4uuS9oOaIkeinieW+l+abtOW5uOemj++8ge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gTwvcD48cD48ZW0+MjUuPC9lbT7mhL/lhqzlraPnmoTlpKf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kvaDmiYDmnInnurfnuYHlm7DmibDvvJvmvKvlpKnnmoTpm6roirHvvIzog73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aDmiYDmnInlk4DmhIHkuI7mgrLkvKTvvJvorqnmiJHnmoTniLHvvIzlnKjov5n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uKbnu5nkvaDmnIDotLTlv4PnmoTmmpbmhI/vvIH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y54ix55qE77yM5L2g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35Lq677yB5pyJ5LiA5Liq54ix5L2g55qE5oiR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77yM5q+P5LiA5bm055qE5LuK5aSp6Zmq5L2g5LiA6LW36LWw6L+H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yNy48L2VtPuS4juS9o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+8jOS4juS9oOebuOaBi+aYr+S4gOenjee+ju+8jOS4juS9oOebuOS8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mj++8jOaIkeaEv+WSjOS9oOebuOS8tOWIsOawuOi/n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l6XliLDnjqvnkbDlvIDvvIzlj6rkuLrmg4Xkurr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iYvmjafpspzoirHpgIHmg4XkurrvvIznlJzonJznmoTor53or63or7TkuI3lr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njqvnkbDmm7TlqIfoibPvvIzmoL3lnKjlv4PkuK3msLjkuI3otKXjgILkuID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naXniLHvvIzmtbfmnq/nn7Png4LmsLjkuI3lj5jjgILnpZ3kvaD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5LjwvZW0+5Y2D6aKX5b+D5LiH6aKX5b+D77yM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yf5b+D44CCPC9wPjxwPjxlbT4zMC48L2VtPuS4gOS7veeJteaMg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vmuaMmueahOelneemj++8jOS4gOWPpei0tOW/g+eahOmXruWAme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S4gOenjeS6suWvhueahOWPi+aDhe+8jOS4gOi1t+W6pu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Un+aXpeWIsOadpeeahOaXtuWAme+8jOaEv+S9oOiDvei/h+eah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poLmnpzor7Tljoblj7LmmK/nlKjmnaXnuqrlv7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pgqPkuYjmiJHorrDkvY/kuobnm7jpgYfpgqPkuIDnp5LvvIzlpoLmnpzor7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nlKjmnaXlr7vmib7ml7bpl7TnmoTvvIzpgqPkuYjmiJHmib7liLDkuobnm7j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poLmnpzor7Tlv4Pot7PmmK/nlKjmnaXor4HmmI7ml7bpl7TnmoT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kuIDnlJ/mnaXor4HmmI7jgIL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a+55L2g55qE5oCd5b+15YOP5rex6LC36YeM55qE5bm9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aaZ5rCU56y8572p552A5L2g77yM6ICM56Wd56aP5piv5peg6L6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OY5Yiw5L2g5b+D5bqV77yM5oS/5oiR55qE54ix6Zmq5Ly05L2g55u06Ie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neaEv+S9oOeUn+aXpeW/q+S5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CE8L3A+PHA+PGVtPjM0LjwvZW0+5bCP5a6d6LSd77yM5LmW5Y+I5Lm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Kf5aOw5ZON6LW35p2l77yb5paw55qE5LiA5bm05aSa5LiA5bKB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625Zut77yb5peg5b+n5peg6JmR5b+r5oiQ6ZW/77yM5bm456aP5b+r5LmQ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CP5a6d6LSd5YGl5bq35oiQ6ZW/77yM5LiA5bm05LiA5Liq5LiN5LiA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v+eUn+aXpeeahOmYs+WFieaZrueFp+S9oO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OjOWjsOWSjOmynOiKsemZquS8tOS9oOeahOS6uueUn+aXheeoi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i1t+eCue+8jOaWsOeahOelneemj++8jOaWsOeahOacn+ebv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YuPC9lbT7ot53nprvmmK/kuID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XljbfvvIzlj6rmnInnlKjlv4PlhpnvvIzmiY3og73lvpfliLDmu6HmhI/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IzmnJvkvaDmiJHnmoTniLHmg4XmmK8xMDDliIb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6ICB5amG77yM55Sf5pel5b+r5LmQ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6YO95Zyo5Li65L2g56Wd56aP77yM5Zug5Li6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Zyo5oOz5L2g77yBPC9wPjxwPjxlbT4zOC48L2VtPum4o+mUo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S5nemchO+8jOW9qeW4pumjnuiInueUn+aXpeWIsOOAgueDn+iKsem9kOm4o+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nueLrui1sOm+memVv+iZuemjmOOAguWutuS6uuasouiBmuabtOWWnOW6hu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WjsOawuOS4jea2iOOAguelneWQm+adpeW5tOaWsOawlOixoe+8jOetlumprOWll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OAguelneeUn+aXpemhuuW/g+W/q+S5kO+8gTwvcD48cD48ZW0+M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liLDkuobvvIzlnKjnlJ/ml6XmnaXkuLTkuYvpmYXvvIzpgIHkvaDkuIDluq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IzlnKjkvaDnlrLlgKbkuI7lv6fkvKTml7bvvIzmjqjlvIDlubjnpo/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jrvkvZPkvJrpgqPlubjnpo/nmoTmhJ/op4nlkKf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rbluq3lubjnpo/vvIE8L3A+PHA+PGVtPjQw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q5L2g55Sf5pel5b+r5LmQ77yB5oiR55qE5aW96ICB5amG77yM5bm456aP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6Jm954S25Zac5qyi77yM5Y205piv5LiN5pWi5a+55L2g6KiA77yM5oCV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R77yM5YaN6Ium5YaN57Sv77yM5oiR55SY5b+D5oOF5oS/77yM5oiR5rC4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b+r5LmQ77yBPC9wPjxwPjxlbT40MS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cqOWAjeWinu+8jOivt+WwveaDheS6q+WPl++8m+WmguaEj++8jOaciOaci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jOivt+S4jeeUqOedgOaApe+8m+elneemj++8jOWkqeWkqeS4jemHjeag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gOeJueWIq++8muelneS9oOeUn+aXpeW/q+S5kO+8jOW5uOemj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6znmoTlv4Plv4Plv4Pnm7jljbDvvIzmiJHku6znmoTmg4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vvIzmiJHku6znmoTlsIrph43kuL7moYjpvZDnnInvvIzmiJHku6znmoTniL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miJHku6znmoToqpPoqIDmtbfmnq/nn7Png4LvvIzmiJHku6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nsr7lvanjgILogIHlqYbvvIznlJ/ml6Xlv6vkuZDvvIHmiJHnpZ3kvaDlg4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6Dlv6fml6DomZHjgII8L3A+PHA+PGVtPjQzLjwvZW0+55Sf5pel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354K577yM5LiA5YiH5LuO6L+Z6YeM5byA5aeL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Wd5L2g55Sf5pel5b+r5LmQ77yBPC9wPjxwPjxlbT40NC48L2VtPuebuOmBh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WnOeIse+8jOebuOefpeaXtuiupOecn+eWvOeIse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oirHvvIznu73mlL7mmKXlpKnvvJvniLHmg4XlpoLpnLLvvIzmmbbojrnml6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poLol5XvvIzkuJ3kuJ3ov57ov57vvJvniLHmg4XlpoLojrLvvIzlqIfmn5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niLHmg4XlpoLmiJHvvIznnJ/lv4PkuI3lj5jjgILnlJ/ml6Xov5nlpKn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op4HkuI3mlaPvvIE8L3A+PHA+PGVtPjQ2LjwvZW0+56Wd56aP5LiN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56yR5a655b6I5L+P77yM55Sf5rS76IqC6IqC55m76auY77yM5pel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aW977yM5b+r5oqK5bm456aP5oqx54mi77yM5LmQ5Zyo5q+P5YiG5q+P56eS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pyX6K+75q+P5Y+l56ys5LiA5Liq5a2X77yM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DveivtOa1geaYn+WPr+S7peacieaxguW/heW6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IkeaEv+WcqOWknOepuuS4i+etieW+he+8jOetieS4gOmil+aYn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4puedgOaIkeeahOelneemj+iQveWcqOS9oOeahOaelei+ueOAgu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W/q+S5kO+8gTwvcD48cD48ZW0+NDguPC9lbT7luIzmnJvov5nmmK/lvoj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sqHmnInni5fooYDliafmg4XkuZ/msqHmnInltI7lspbms6Lmip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llpzkuZDlronlpb3jgII8L3A+PHA+PGVtPjQ5LjwvZW0+6Iqx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aOO55+l6YGT77yM5oCd5b+155qE5aOw6Z+z5b+D55+l6YGT44CC5aSp5YeJ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6d54S254Gr54Ot77yb5Y+26JC95LqG77yM5a+55L2g55qE54m15oyC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06L+R55Sf5pel55qE5pel5a2Q77yM5oS/5L2g5b+D5oi/5YWF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56Wd5L2g55Sf5pel5b+r5LmQ77yBPC9wPjxwPjxlbT41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eUn+aXpeW/q+S5kO+8jOawuOi/nO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l6XlrZDlkrHkuI3og73lv5jorrDvvIzlpb3mnIvlj4vlkrHmsLjov5z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lkrHml7bliLvniaLorrDvvIzmg7PkvaDnmoTml7blgJnlkrHnv7vnv7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JHlv4PlupXlhYXmu6Hmt7HmhI/vvIzluKbnnYDlkInnpaXnu5nkvaDlj5Hp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kvaDlvIDlv4Pmr4/kuIDlpKnjgII8L3A+PHA+PGVtPjUyLjwvZW0+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6Ze0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5Sf5pel77yM6L+Z5Liq55Sf5pel5pyJ5L2g5pyJ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oOiuuuaYr+iNieaYr+Wune+8jOaCqOmDveW+heiAgeWphuW+iOWlv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e7le+8jOaMguW/g+iAgeWphuWvkumlpeaalumlse+8m+aXoOW+ruS4je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WPquWbvuiAgeWphuW5s+WuieWIsOiAgeOAguawuOi/nOeIse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NTQuPC9lbT7lpoLmnpz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lvpflpKrnqoHnhLbvvIzov5nkuZ/orrjlsLHmmK/lrr/lkb3vvJvkuZ/orrj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msqHmnInmnaXvvIzov5nkuZ/orrjmmK/lpKnmhI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rip5pqW77yM5oS/5a+S5Ya36L+c56a7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enmOWvhuaDs+WRiuivieS9oO+8muS7iuWkqeeahOS9oOaYr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7tO+8m+acieS4gOS7tuekvOeJqeimgemAgee7meS9oO+8mue7meS9o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vre+8m+acieS4gOWPpeivneeJueWIq+i1oOS6iOS9oO+8muS6suiAkOWc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XpeW/q+S5kOW/hemhu+a7tO+8gTwvcD48cD48ZW0+NTc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oqbkuK3kuLvop5LlsLHmmK/kva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+z5LmQ5Lyg6YCS5qKm5oOz77yM55KA55Ko55qE54Ob5YWJ6Zeq54O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5Li955qE6bKc6Iqx6aOY5pWj6Iqs6Iqz77yM57K+576O55qE6LS65Y2h6K+J6K+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5Sc6Jyc55qE6JuL57OV5a+E5omY5a6J5bq377yM5rip6aao55qE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44CC55Sf5pel5b+r5LmQ77yBPC9wPjxwPjxlbT41OS48L2VtPuelne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S5n+ayoeS7gOS5iOaEv+acm++8jOaDs+eahOWwke+8jOedo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0u+W+l+iupOecn+eskeeahOaUvuiChu+8jOavj+WkqemDveWDj+S7iuWkq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AuPC9lbT7ml6DoqIDlj4jml6Dor63vvIzoi6XljbPlj4j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iJHmgJ3lv7XnnYDkvaDvvIzlpKnlpKnlnKjkuIDotbfvvJvmiJHmt7H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Kjlv4PlupXvvJvmiJHnpZ3npo/nnYDkva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p5piv6JOd55qE77yM5LqR5piv5reh55qE77yM6aOO5piv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77yM5L2g5piv54m55Yir55qE77yM5L2g5piv5oiR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6L+Q5rC46L+c44CCPC9wPjxwPjxlbT42Mi48L2VtPuWboOS4uuacieS9o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Ou++8m+WboOS4uuacieS9oO+8jOeUn+WRveaJjeacieWlh+i/ueOAgu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3seaDheeahOiogOivre+8jOWPquimgeaIkeS7rOS4gOebtOWuueaJi+eJte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i2s+efo+OAguS6sueIseeahOiAgeWphueUn+aXpeW/q+S5kO+8jOiuqeeI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gOebtOWIsOawuOi/nOOAgjwvcD48cD48ZW0+NjMuPC9lbT7kuJbpl7Tlp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hL/kvaDkuI3ooqvpo47pm6rmn5PjgII8L3A+PHA+PGVtPjY0LjwvZW0+6K6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n5oSB77yM6K6p6Zuo5rSX5o6J5L2g55qE54Om5oG877yM6K6p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M6K6p5pyI5Lqu5bim57uZ5L2g5rip6aao77yM6K6p54ix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K6p5Y+L5oOF5bim57uZ5L2g5b+r5LmQ77yM6K6p5LuK5aSp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6ICB5amG55Sf5pel5b+r5LmQ77yBPC9wPjxwPjxlbT42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S9oOeahOeUn+aXpe+8jOaNjue7meS9oOaIkeWvueS9oOeahOeIse+8j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gOS7tuWwj+ekvOeJqeOAguWunei0n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Yror4nmiJHvvIzku4DkuYjml7blgJnkvaDlho3mnaXvvIzogJXlnqbmiJH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oTnrJHlrrnvvIzns7vkvY/miJHlpLHoiLXnmoTlsI/oiJ/vvIzmhL/kvaDku4r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YGl5bq35qKm5ZKM5bm456aP5qKm77yM5qKm6Ye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o5piv5L2g44CCPC9wPjxwPjxlbT42OC48L2VtPuaIkemUmei/h+S6h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e7neS4jeS8mumBl+a8j+S9oOeahOacquadpe+8jOaIkemZquWcqO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1t+WIhuS6q+edgOW/q+S5kOS4jueUnOicnOOAguS4jeeuoemjjuWkmu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1quWkmumrmO+8jOaIkemDveawuOi/nOWSjOS9oOWcqOS4gOi1t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kuPC9lbT7pgYfliLDkvaDkuYvliY3vvIzkuJbnlYzlg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JvpgYfliLDkvaDkuYvlkI7vvIzkuJbnlYzlg4/kuIDkuKrkuZDlm63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lsoHmnIjvvIzlr7nmiJHmnaXor7Tlg4/kuIDnvJXovbvng5/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J/mtq/vvIzlm6DkvaDogIzlubjnpo/ml6D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CB5amG6ICB5amG5oiR5oOz5L2g77yM5Y+R5Liq55+t5L+h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aW95oOz5Lqy5Lqy5L2g77yM5oqK5L2g5oqx5Zyo5oiR5oCA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pe25Zyo5ZOq6YeM77yM5Y+q5aW95pS+5Zyo5oiR5b+D6YeM77yB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S48L2VtPuaXouW3suebuOmBh++8jOS9leW/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W5tOW5tOWygeWygeawuOebuOS+ne+8jOacneacneaaruaaruW/g+ebuOaQ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S9s+acn+WmguaipuOAgjwvcD48cD48ZW0+NzIuPC9lbT7miJ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ojlv5nvvIzkvYblnKjmnIDlv5nml7bku43kuI3lv5jnpZ3npo/kvaDvvJv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g73lvojntK/vvIzkvYblnKjmnIDntK/ml7bku43nlJzonJzlnLDmg7Potbf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lj6/og73lvojmh5LvvIzkvYblnKjmnIDmh5Lml7bku43kvJrlj5H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lvIDlv4PvvIE8L3A+PHA+PGVtPjc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5Sf5pel77yM5L2g5LiN5YaN5oiR55qE55y85YmN77yM5Zyo6L+Z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YGa5LiA5Y+q6aOO562d6YCB5L2g77yM6L295pyJ5oiR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n+aXpeWIsOS6hu+8jOWkp+WutuWPkeS6huW+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WfuuacrOiDveS7o+ihqOaIkeeahOW/g+aEj+OAguWPpuWkl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FheS4gOeCue+8muS9oOimgeeQhuS4quWchuWchueahOWPkeWei++8jOiEuOS4i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skeWuue+8jOi/meagt+aJjeS4juWchuibi+W/q+S5kOebuOWQu+WQi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miJHkvJrpmarlnKjkvaDouqvov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jgII8L3A+PHA+PGVtPjc2LjwvZW0+5Lq655Sf5Lit5LuA5LmI5LqL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I6r6L+H5LqO6YGH6KeB5L2g77yb5Lq655Sf5Lit5LuA5LmI5LqL5oOF5p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I6r6L+H5LqO5oul5pyJ5L2g77yb5Lq655Sf5Lit5LuA5LmI5pyA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LiN5YiG56a777yb55Sf5pel77yM6K6p54ix55u45Ly077yM5q2k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PC9wPjxwPjxlbT43Ny48L2VtPuelneaIkeS6sueIseeahO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WFiemjnumAne+8jOS9huaIkeWvueS9oOeahOeIseWNtOabtOmGh+WO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IkeaDs+WRiuivieS9oO+8jOS9oOeahO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mOW+l+WujOaVtOOAgjwvcD48cD48ZW0+NzguPC9lbT7luIzmnJvog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ov4fku4rlkI7nmoTml6XlrZDvvIzkuI3nrqHmmK/pspzoirHpk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jYbmo5jmu6HlnLDvvIzkuI3nprvkuI3lvIPvvIzlvbzmraTnm7jniL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lt6blj7PvvIH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Z5Liq5Yas5aSp5b6I5Ya377yM6KaB56m/55qE5pqW5pqW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mL54m15omL5Y676YCb6KGX77yM5LiA6LW36L+O5o6l6L+ZMjAyMe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AuPC9lbT7lnKjmiJHml6DpmZDnmoTmoqbkuK3vvIzmnI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NjJ3bW8uaHRtbCI+aHR0cHM6Ly9kdWFuanV6aWt1LmNvbS9kdWFuanV6aS91NXFpZDYy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4365F70204C90F8CE389FCBB53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