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81F269AFEDE9500A343E6671A5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1F269AFEDE9500A343E6671A5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7qi5YyF5aSH5rO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8uuWkp+eahOWKm+mHj++8jOaYr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jUuMjDmiJHniLHkvaDvvIz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41LjIw5oiR54ix5L2g77yM54ix5LiK5L2g77yM5aW9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J5LiA56eN5om/6K+677yM5LiN56a75LiN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w77yM5oiR54ix5L2g77yM5b+D5Lit5oOz77yM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eL5aSp55qE5pel5Ye677yM6Zmq5Ly05LiA55Sf55qE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qy54ix55qE77yM5a6d6LSd77yMNTIw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y54ix55qE77yM5oiR5piv55yf55qE54ix5L2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44CCPC9wPjxwPjxlbT45LjwvZW0+5ZKM5L2g5LiA6LW35oWi5oWi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xMC48L2VtPjUyMOaXpe+8jOeIseeahOecn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Huu+8jOivt+etvuaUtu+8gTwvcD48cD48ZW0+MTEuPC9lbT7npZ3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lJzonJzjgII8L3A+PHA+PGVtPjEyLjwvZW0+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44CCPC9wPjxwPjxlbT4xMy48L2VtPjUyMOaIkeeIseS9oO+8jOeIs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TQuPC9lbT7mnInkuIDnp43mhJ/liqjvvIz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I8L3A+PHA+PGVtPjE1LjwvZW0+5oiR54ix5L2g77yM5LiA55Sf5LiA5LiW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Ev+W5tOi/iOi5kui3mu+8jOmYs+WFi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TcuPC9lbT41MjDmiJHniLHkvaDvvIznu5nkvaD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E4LjwvZW0+5LiA55Sf55u45Ly077yM5rC4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PquacieS4pOS4quW/g+aEv++8jOS9o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jAuPC9lbT7lvbzmraTmuKnmn5T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IxLjwvZW0+5oiR5bey5Yaz5a6a77yM5q2k55Sf5oOf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WwseaYr+aIkeeLrOS4gOeahOeL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nmoTniLHkurrvvIzkuIDnlJ/kuIDkuJYmbGRxdW87NTI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41LjIw5oiR54ix5L2g77yM5LuK55Sf5rOo5a6a5Li6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PC9wPjxwPjxlbT4yNS48L2VtPjUyMOaIkeeIseS9oO+8jOaIkeaEv+S4uu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awtO+8gTwvcD48cD48ZW0+MjYuPC9lbT41MjDvvIzor53nlJznlJzvvIzor63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I8L3A+PHA+PGVtPjI3LjwvZW0+NTIw77yM5oCd57+p57+p77yM6IS457qi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jUuMjDmiJHniLHkvaDvvIzkurLniLHnmoTvvIzmhL/kvaD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tLvlh7rlv6vkuZDvvIE8L3A+PHA+PGVtPjI5LjwvZW0+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i25Yiw5L2g77yM5bm456aP5peg5q+U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4qeaflOeahOWKm+mHj++8jOaYr+S4gOW/g+S4gO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DvvIzniLHkvaDkuYvlv4Pmga3lgJnmo4Dmn6XvvIE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2k6Lqr5pyJ5L2g77yM5LiA6L6I5a2Q5oiR6YO954ix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W/g+WcqOaIkei/memHjOOAgjwvcD48cD48ZW0+MzQuPC9lbT4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niLHkvaDvvIzmhL/nu5nkuLrkvaDmiZPpgKDkuIDkuJ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NTIw6KGo55m95pel77yM54ix5L2g55qE5b+D5Zyo5oiR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eIseeahO+8jOaIkeeIseS9oO+8jOS4gOeUn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OAgjwvcD48cD48ZW0+MzcuPC9lbT7lpKnlpKnnnIvnnYD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jgII8L3A+PHA+PGVtPjM4LjwvZW0+5oiR5LiA55Sf5ZSx552A77yM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OS48L2VtPuS4gOi+iOWtkO+8jOWPquaDs+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OAgjwvcD48cD48ZW0+NDAuPC9lbT7mhL/kvaDlkoznm7jniLHnmoTkur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azFydDhtcHguaHRtbCI+aHR0cHM6Ly9kdWFuanV6aWt1LmNvbS9kdWFuanV6aS8xa2sx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1F269AFEDE9500A343E6671A5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